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ПЕРМ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екан факуль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__»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токол №____ от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еного совета факультет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.02 (П)</w:t>
            </w:r>
          </w:p>
        </w:tc>
        <w:tc>
          <w:tcPr>
            <w:tcW w:w="7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АЯ ПРОГРАММА ПРОИЗВОДСТВЕННОЙ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едагогическая 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актик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6"/>
      </w:tblGrid>
      <w:tr>
        <w:trPr>
          <w:trHeight w:val="3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03.05 «Педагогическое образование»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подготовки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чальное образование и Информатика»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я (степень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лан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1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69"/>
        <w:gridCol w:w="1800"/>
        <w:gridCol w:w="702"/>
        <w:gridCol w:w="1464"/>
        <w:gridCol w:w="945"/>
        <w:gridCol w:w="850"/>
        <w:gridCol w:w="851"/>
        <w:gridCol w:w="768"/>
        <w:gridCol w:w="1620"/>
        <w:gridCol w:w="2313"/>
      </w:tblGrid>
      <w:tr>
        <w:trPr>
          <w:tblHeader w:val="true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ктики (У,П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а провед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, З.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Е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В.02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едагогическа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в организ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З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математиче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бразования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учебной практики составлена в соответствии с федеральным государственным образовательным стандартом высшего образования и учебным планом по направлению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03.05 «Педагогическое образова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чальное образование и Информатика»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bl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оставитель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олапова И.Н., </w:t>
      </w:r>
      <w:r>
        <w:rPr>
          <w:rFonts w:cs="Times New Roman" w:ascii="Times New Roman" w:hAnsi="Times New Roman"/>
          <w:sz w:val="24"/>
          <w:szCs w:val="24"/>
        </w:rPr>
        <w:t>ассистент кафедры естественно-математического образования в начальной школ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инята на заседании кафедры ЕМОНШ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федр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ЕМОНШ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якова М.А.______________________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афедры №____ от _________20___ г.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чебно-методического управле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/Зеленин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рактики, труд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офессионального сопровождения УМУ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/Тюлькина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профильной организации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/Селькин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программы: 2014-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ab/>
        <w:t>1.Пояснительная записка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42"/>
        <w:rPr/>
      </w:pPr>
      <w:r>
        <w:rPr/>
        <w:t>1.1. Общие сведения о практик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>
          <w:trHeight w:val="3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едагогиче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ракт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лагеря, санатории, профилактории  г.Перми и Пермского края, летние площадки на базе школ, детские оздоровительные лагеря  Краснода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формы)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в зачетных единиц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Е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неделях (часах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/3 недел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ср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учебного процесса и со сроком    смены в  лагер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Виды профессиональной деятельности, которые реализуются обучающимся в ходе прохождения практики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Педагогическая</w:t>
      </w:r>
      <w:r>
        <w:rPr>
          <w:sz w:val="24"/>
          <w:szCs w:val="24"/>
        </w:rPr>
        <w:t xml:space="preserve"> – сотрудничество с детьми  в период летних каникул, осуществление  педагогического сопровождения, решение воспитатель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Место практики в структуре ООП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 бакалавров Направление подготовки:  «Педагогическое образование», Профиль «Начальное образование и Информатика» летняя педагогическая практика проводится на 2 курсе  в 4 семестре в загородных лагерях, санаториях, на летних площадках  школ  г.Перми и Пермского края, а также в лагерях Краснодарского края. </w:t>
      </w:r>
    </w:p>
    <w:p>
      <w:pPr>
        <w:pStyle w:val="Normal"/>
        <w:spacing w:lineRule="auto" w:line="36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ной частью профессиональной подготовки учителя начальных классов является практическое освоение всех элементов педагогической деятельности. Практика осуществляется с учетом основных видов профессиональной деятельности, к которым должен быть готов учитель начальных классов. Практика направлена на отработку педагогических умений и формирование личностных качеств будущих учителей и является средством развития педагогического мышления, творческого отношения к профессиональной деятельности, проверки их теоретической подгот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ходит в рамках исполнения учебного плана подготовки бакалавров. Организация  летней педагогической практики заключается в том, что обучающиеся работают в качестве вожатых.  Руководитель практики от факультета планирует, организует и контролирует педагогическую деятельность студента, поручая ему исполнение намеченных данной программой конкретных процедур прохождения практики. Студент  в данном случае исполняет функции вожатого, участвуя на протяжении всего срока практики в воспитательной деятельности лагеря.</w:t>
      </w:r>
    </w:p>
    <w:p>
      <w:pPr>
        <w:pStyle w:val="Normal"/>
        <w:spacing w:lineRule="auto" w:line="360"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4. Цель и задачи пр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практика име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истематизированные теоретические и практические знания для приобретения опыта самостоятельной организации жизни и деятельности временного коллектива в летний период; создания условий для профессионального становления будущего педаго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прак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накомство с воспитательной системой конкретного 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владение методикой воспитательной работы в условиях загородного (пришкольного) оздоровительного лаге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самостоятельности в планировании, проведении, контроле и корректировке воспитательны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владение современными технологиями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 студентов коммуникативных ум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совершенствование умения устанавливать педагогически целесообразные взаимоотношения с воспитанниками </w:t>
      </w:r>
      <w:r>
        <w:rPr>
          <w:rFonts w:cs="Times New Roman" w:ascii="Times New Roman" w:hAnsi="Times New Roman"/>
        </w:rPr>
        <w:t>ДО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-развитие исследовательских умений (наблюдения, анализ, обобщение передового педагогического опы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5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68"/>
        <w:gridCol w:w="2268"/>
        <w:gridCol w:w="2514"/>
        <w:gridCol w:w="213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етенция (содержание и обозначение в соответствии с ФГОС и ОП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онкретизированные цел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е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решать задачи воспитания и духовно-нравственного развития обучающихся в учебной и внеучебной деятельности </w:t>
            </w:r>
          </w:p>
          <w:p>
            <w:pPr>
              <w:pStyle w:val="Normal"/>
              <w:spacing w:before="0" w:after="160"/>
              <w:ind w:firstLine="3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педагогические и методические принципы и технологии организации учебной и воспитательн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структуру и содержание современных методов и подходов к воспитанию и духовно-нравственному развитию обучающихся (</w:t>
            </w:r>
            <w:r>
              <w:rPr>
                <w:rFonts w:cs="Times New Roman" w:ascii="Times New Roman" w:hAnsi="Times New Roman"/>
                <w:i/>
              </w:rPr>
              <w:t>культурно-исторический, деятельностный, развивающий,</w:t>
            </w:r>
            <w:r>
              <w:rPr>
                <w:rFonts w:cs="Times New Roman" w:ascii="Times New Roman" w:hAnsi="Times New Roman"/>
              </w:rPr>
              <w:t xml:space="preserve"> личностно-ориентированный, дифференциров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использовать в практике своей работы современные подходы </w:t>
            </w:r>
            <w:r>
              <w:rPr>
                <w:rFonts w:cs="Times New Roman" w:ascii="Times New Roman" w:hAnsi="Times New Roman"/>
              </w:rPr>
              <w:t>к организации воспитательной деятельности</w:t>
            </w:r>
            <w:r>
              <w:rPr>
                <w:rFonts w:cs="Times New Roman" w:ascii="Times New Roman" w:hAnsi="Times New Roman"/>
                <w:i/>
              </w:rPr>
              <w:t>: культурно-исторический, деятельностный**, развивающий,</w:t>
            </w:r>
            <w:r>
              <w:rPr>
                <w:rFonts w:cs="Times New Roman" w:ascii="Times New Roman" w:hAnsi="Times New Roman"/>
              </w:rPr>
              <w:t xml:space="preserve"> личностно-ориентированный, дифференц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ектировать ситуации и события, развивающих эмоционально-ценностную сферу ребенка (культуру переживаний и ценностные ориентации ребенка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>
                <w:rFonts w:cs="Times New Roman" w:ascii="Times New Roman" w:hAnsi="Times New Roman"/>
                <w:i/>
              </w:rPr>
              <w:t>постановки воспитательных целей, способствующих развитию обучающихся, независимо от их способностей и характера**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и современных, в том числе интерактивных, форм и методов воспитательной работ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ами по организации </w:t>
            </w:r>
            <w:r>
              <w:rPr>
                <w:rFonts w:cs="Times New Roman" w:ascii="Times New Roman" w:hAnsi="Times New Roman"/>
                <w:i/>
              </w:rPr>
              <w:t>сотрудничества с другими педагогическими работниками и другими специалистами в решении воспитательных задач*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осуществлять педагогическое сопровождение социализации и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зрастной и педагогической психологии, методы, используемые в педагогике и псих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едагогического сопровождения социализац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тбирать и составлять программы воспитания и социализации учащихс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реализации программ воспитательной работ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ежличностного взаимодействия с учащимися, их родителями, коллегами; современные технологии педагогическ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едагогического сопровождения ребенка в лаг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 деятельности вожа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взаимодействия и прогнозировать развитие ситуации педагогического взаимодейств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бесконфликтное взаимодействие со всеми участниками образовательного процесса с учётом их возрастных  и психологических особенностей, этно-культурных различий, образовательных потребностей, среды и ситуации взаимодейств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ми межличностного взаимодействия с различными участниками образовательного процесса, современными технологиями педагогического общ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 организовывать  сотрудничество обучающихся, поддерживать их активность, инициативность и самостоятельность, развивать  творческие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ринципы организации сотрудничества обучающихся,  основные  приемы современных педагогических технологий по организации сотрудничеств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повышения мотивации учащихся к 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методов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фику  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спользование методов и приемов организации сотрудничеств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различные методы воспитания в практиче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о организации сотрудничества обучающихся, поддержке их активности, инициативности и самостоятельности, развитию 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ами организации и проведения КТД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воспитательные достиж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ми способами  подготовки отряд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b/>
          <w:sz w:val="24"/>
          <w:szCs w:val="24"/>
        </w:rPr>
        <w:t>2.Содержание практики</w:t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одержание практики, структурированное по разделам (тема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обучения,2 курс,4 семес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419"/>
        <w:gridCol w:w="1035"/>
        <w:gridCol w:w="20"/>
        <w:gridCol w:w="1060"/>
        <w:gridCol w:w="75"/>
        <w:gridCol w:w="6"/>
        <w:gridCol w:w="3157"/>
        <w:gridCol w:w="974"/>
      </w:tblGrid>
      <w:tr>
        <w:trPr>
          <w:trHeight w:val="49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заданий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40" w:firstLine="4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</w:tr>
      <w:tr>
        <w:trPr>
          <w:trHeight w:val="35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базе прак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этап практики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ая конференц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ледующей информацие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программы практики (в т.ч. цели, задачи, задания и требования к их выполнению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спределение по базам практи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речень и наименование отчетных документов и требования к н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отчетной документации и сроки ее подготовки и сдачи руководителю от университ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рмы охраны тру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вила внутреннего распорядка организа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2. Методические материалы и рекомендации обучающимс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197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торой (теоретический)этап </w:t>
            </w:r>
          </w:p>
        </w:tc>
      </w:tr>
      <w:tr>
        <w:trPr>
          <w:trHeight w:val="2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воение теоретических знаний на лекционных занятиях по темам:</w:t>
            </w:r>
            <w:r>
              <w:rPr>
                <w:rFonts w:cs="Times New Roman" w:ascii="Times New Roman" w:hAnsi="Times New Roman"/>
              </w:rPr>
              <w:t xml:space="preserve"> Из истории детского движения в стране и его современное состояние. Летние детские оздоровительные лагеря (ДОЛ): цели, задачи. Специфика личности ребенка в летний период. Особенности педагогической работы в ДОЛ. Охрана здоровья и жизни детей в лагере. Логика лагерной смены. Методика формирования временного детского коллектива в ДОЛ. Педагогическая диагностика. Самоуправление в лагере и отряде. Планирование работы в ДОЛ. Основные направления в воспитате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умений на практических занятиях по тем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чальное моделирование. </w:t>
            </w:r>
            <w:r>
              <w:rPr>
                <w:rFonts w:cs="Times New Roman" w:ascii="Times New Roman" w:hAnsi="Times New Roman"/>
                <w:i/>
              </w:rPr>
              <w:t>Изо</w:t>
            </w:r>
            <w:r>
              <w:rPr>
                <w:rFonts w:cs="Times New Roman" w:ascii="Times New Roman" w:hAnsi="Times New Roman"/>
              </w:rPr>
              <w:t>нить. Квиллинг. Нетрадиционные техники рисования. Конкурсные программы. Нравственно-патриотическое воспитание в лагере. Познавательно-развивающие программы. Экономическое воспитание. Технология подготовки и проведения досуговых мероприятий. Туризм в лагере. Психологические проблемы детей, возникающие в лагере. Использования приемов коллективного творческого воспитания в лагере. Наглядное оформление в лагер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 методических материалов</w:t>
            </w:r>
            <w:r>
              <w:rPr>
                <w:rFonts w:cs="Times New Roman" w:ascii="Times New Roman" w:hAnsi="Times New Roman"/>
              </w:rPr>
              <w:t xml:space="preserve"> (папки-копил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этап (практ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период (первые 3 дня: от заезда до оформления отряда и открытия см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ебят друг с другом, лагерем и традициям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крытия способностей детей, доброжелательной атмосфе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й диагностики по выявлению интересов и направленности личности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деров и планирование совместной жизнедеятельности членов от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ы-знакомства. Костры и «огоньки». КТД на раскрытие творческих способностей. Творческое представление вожатского опы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этап </w:t>
            </w:r>
            <w:r>
              <w:rPr>
                <w:rFonts w:cs="Times New Roman" w:ascii="Times New Roman" w:hAnsi="Times New Roman"/>
              </w:rPr>
              <w:t>(между организационным и заключительным периодами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ложившихся в отряде межличностных отношений, систематическое проведение замеров групповых эмоциональных состоя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местной разнообразной творческ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умений планировать и анализировать свою работ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крепление отрядных традиц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коллектива на основе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о плану лагеря и отряда. Игры, праздники. Состязания, походы. Работа кружков, клубов, секций, творческих мастерск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</w:t>
            </w:r>
          </w:p>
        </w:tc>
      </w:tr>
      <w:tr>
        <w:trPr>
          <w:trHeight w:val="411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тап</w:t>
            </w:r>
            <w:r>
              <w:rPr>
                <w:rFonts w:cs="Times New Roman" w:ascii="Times New Roman" w:hAnsi="Times New Roman"/>
              </w:rPr>
              <w:t xml:space="preserve"> .Заключительный период (последние 2 – 3 дня перед отъездо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745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смен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тмосферы дружеского прощ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сновное содержание.</w:t>
            </w:r>
            <w:r>
              <w:rPr>
                <w:rFonts w:cs="Times New Roman" w:ascii="Times New Roman" w:hAnsi="Times New Roman"/>
              </w:rPr>
              <w:t xml:space="preserve"> Итоговые выставки, встречи, соревнования. Итоговые газеты, выступления отрядов, кружков, секций. Прощальный концерт вожатского отряда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тчетный этап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8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По окончании практики студенты должны представить  Факультетскому руководителю отчетную документацию, включающую: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overflowPunct w:val="false"/>
              <w:autoSpaceDE w:val="false"/>
              <w:spacing w:before="0" w:after="0"/>
              <w:ind w:left="72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дневник педагогических наблюдений;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overflowPunct w:val="false"/>
              <w:autoSpaceDE w:val="false"/>
              <w:spacing w:before="0" w:after="0"/>
              <w:ind w:left="72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методическую разработку отрядного мероприятия (на выбор руководителя практики)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overflowPunct w:val="false"/>
              <w:autoSpaceDE w:val="false"/>
              <w:spacing w:before="0" w:after="0"/>
              <w:ind w:left="72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педагогические ситуации / педагогические задачи / импровизация / алгоритм составленные на основе опыта работы в лагере;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overflowPunct w:val="false"/>
              <w:autoSpaceDE w:val="false"/>
              <w:spacing w:before="0" w:after="0"/>
              <w:ind w:left="72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наглядные материалы (на выбор: летописи отрядных дел, фотографии, видеосюжеты, отрядные уголки (их эскизы/фотографии), поделки детей, грамо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-характеристику администрации лагеря о работе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конференц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и сдача отчетной документации по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на итоговой 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е «Звезды лет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0" w:after="0"/>
        <w:ind w:hanging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ормы отчётности по практике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хождения практики студент не позднее пяти дней после окончания практики (включая выходные и праздничные дни) предоставляет руководителю практики следующие материалы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чет по практике;</w:t>
      </w:r>
    </w:p>
    <w:p>
      <w:pPr>
        <w:pStyle w:val="Heading"/>
        <w:widowControl w:val="false"/>
        <w:tabs>
          <w:tab w:val="clear" w:pos="708"/>
          <w:tab w:val="left" w:pos="72" w:leader="none"/>
          <w:tab w:val="left" w:pos="432" w:leader="none"/>
        </w:tabs>
        <w:overflowPunct w:val="false"/>
        <w:autoSpaceDE w:val="false"/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дневник педагогических наблюдений: титульный лист, сведения о детях, цель воспитательной работы, календарный план работы отряда, ежедневные записи, выводы о достижении цели воспитательной работы, самоанализ успешности работы в роли вожатого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отрядного мероприятия: задание выполняется, если включено </w:t>
      </w:r>
      <w:r>
        <w:rPr>
          <w:rFonts w:cs="Times New Roman" w:ascii="Times New Roman" w:hAnsi="Times New Roman"/>
          <w:i/>
          <w:sz w:val="24"/>
          <w:szCs w:val="24"/>
        </w:rPr>
        <w:t>руководителем пр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"/>
        <w:widowControl w:val="false"/>
        <w:overflowPunct w:val="false"/>
        <w:autoSpaceDE w:val="false"/>
        <w:spacing w:lineRule="auto" w:line="36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педагогические ситуации / педагогические задачи / импровизация / алгоритм составленные на основе опыта работы в лагере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дно задание – на выбор руководителя практики;</w:t>
      </w:r>
    </w:p>
    <w:p>
      <w:pPr>
        <w:pStyle w:val="Heading"/>
        <w:widowControl w:val="false"/>
        <w:overflowPunct w:val="false"/>
        <w:autoSpaceDE w:val="false"/>
        <w:spacing w:lineRule="auto" w:line="36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наглядные материал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а выбор студента</w:t>
      </w:r>
      <w:r>
        <w:rPr>
          <w:rFonts w:cs="Times New Roman" w:ascii="Times New Roman" w:hAnsi="Times New Roman"/>
          <w:b w:val="false"/>
          <w:sz w:val="24"/>
          <w:szCs w:val="24"/>
        </w:rPr>
        <w:t>: летописи отрядных дел, фотографии, видеосюжеты, эскизы или фотографии отрядных уголков, поделки детей, грамот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тзыв-характеристика администрации лагеря о работе студента с дифференцированной оценкой в форме </w:t>
      </w:r>
      <w:r>
        <w:rPr>
          <w:rFonts w:cs="Times New Roman" w:ascii="Times New Roman" w:hAnsi="Times New Roman"/>
          <w:i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 xml:space="preserve"> оценки </w:t>
      </w:r>
      <w:r>
        <w:rPr>
          <w:rFonts w:cs="Times New Roman" w:ascii="Times New Roman" w:hAnsi="Times New Roman"/>
          <w:bCs/>
          <w:sz w:val="24"/>
          <w:szCs w:val="24"/>
        </w:rPr>
        <w:t>сформированности компонентов педагогического мастер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подписью руководителя лагеря, заверенная печатью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Style w:val="Submenutable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онд оценочных средств по практи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1. Перечень диагностирующих материалов и шкалы оценивания знаний, умений и способов владения ими на разных уровнях их усво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 летней практики бакалавр должен представить материалы: Отчет по практике, дневник, конспект отрядного воспитательного мероприятия, 5  педагогических ситуаций и  их способы реш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тудентов на всех этапах практики оценивается дифференцировано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актики студентам выставляется </w:t>
      </w:r>
      <w:r>
        <w:rPr>
          <w:rFonts w:cs="Times New Roman" w:ascii="Times New Roman" w:hAnsi="Times New Roman"/>
          <w:b/>
          <w:sz w:val="24"/>
          <w:szCs w:val="24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критериям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омпетенции ПК-3 ПК-5 ПК-6 ПК-7  (</w:t>
      </w:r>
      <w:r>
        <w:rPr>
          <w:rFonts w:cs="Times New Roman" w:ascii="Times New Roman" w:hAnsi="Times New Roman"/>
          <w:i/>
          <w:sz w:val="24"/>
          <w:szCs w:val="24"/>
        </w:rPr>
        <w:t>см приложение 1 – карты компетенц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едагогически значимых качеств личности: дисциплинированность, организованность, доброжелательность, уравновешенность, коммуникабельность, тактичность, самостоятельность, инициативность, социальная активность и др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заданий практик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явления творчеств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тчетной документ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летней </w:t>
      </w:r>
      <w:r>
        <w:rPr/>
        <w:t>практики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03"/>
        <w:gridCol w:w="1800"/>
        <w:gridCol w:w="1620"/>
        <w:gridCol w:w="2036"/>
        <w:gridCol w:w="165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2108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6.6pt" to="-6.95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065</wp:posOffset>
                      </wp:positionV>
                      <wp:extent cx="10287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95pt" to="71.9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ил все названные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и отлич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-репродуктивный и творче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е, отвечает требованиям, сдана своевременн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проявил названные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льшинстве случаев хорош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- творче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требованиям, сдана своевременн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-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ил не все названные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льшинстве случаев удовлетвори-те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требованиям частичн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-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явил названные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ирический, репроду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вечает требованиям, сдана несвоевре-менн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Перечень основной и дополнительной учебной, методической, специальной литературы, необходимой для выполнения заданий по пр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Афанасьев С.П., Коморин С.В. Чем занять детей в школьном лагере или 100 отрядных дел: Методическое пособие. – Кострома: РЦНИТ «Эврика–М», 19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Бесова М.А. В школе и на отдыхе. Познавательные игры от 6 до 10 лет. Популярное пособие для родителей и педагогов. – Ярославль: Академия развития, 19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Большаков С. В., Гаврилова Т. П., Шихова Т. Я. : Лето, каникулы, лагерь: Метод. Рекомендации и игровые программы. / С. В. Большаков, Т. П. Гаврилова, Т. Я. Шихова.: - Пермь.: ГКОН, 2001, - 8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Гарина Т.В. Методические рекомендации для вожатого летнего оздоровительного лагеря/   Т.В.  Гарина.- М.: Арсенал образования.- 2010. – 12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 Гурская Т.В. Воспитательная деятельность студентов-вожатых в педагогической системе оздоровительных лагерей: методические материалы для вожатых/ Т.В.  Гурская. – Шадринск, 2006.- 273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Исаева, И.Ю. Досуговая педагогика:[текст]: Учебное пособие/И.Ю Исаева.  - Москва: Флинта, 2010.- 200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Козырева, Н.А. В помощь вожатому: методическое пособие/Н.А. Козырева- Саратов, 2005. – 5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Можейко, О.В. Школа вожатого и воспитателя: материалы для занятий с отрядными педагогами/ О.В. Можейко - Волгоград: Учитель, 2007.- 142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9. Летний оздоровительный лагерь: массовые мероприятия / сост. Л.И.Трепетунова [и др.]. – Волгоград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Советы начинающему вожатому: учеб.-метод. пособие / авт.-сост. Н.А. Шайденко, З.Н. Калинина, М.Е. Позднякова. – Тула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Шмаков С.А. Каникулы/ Прикладная энциклопедия. –М., Новая школа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стапчук, О.В., Фришман И.И. Тетрадь вожатого: сборник методических рекомендаций/ О.В. Остапчук, И.И. Фришман - М.: Логос, 2004.- 98 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нфилова, А.П. Игровое моделирование в деятельности педагога: учеб. пособие/ А.П. Панфилова: под ред. В.А. Сластенина, И.А. Колесниковой. - 3-е изд., испр.- М.: Академия, 2008. – 368 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нченко, С.И. День за днем в жизни вожатого/ С.И. Панченко.-М: Школьные технологии, 2008.-352 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канов, С.В. Оздоровительно-образовательная среда лагеря/ С.В.  Барканов// Внешкольник. - 2001.- №6. - с. 8-11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регина, С. Туристические походы в летнем лагере/ С. Ерегина// Народное образование. - 2001. - №3. - с. 105-108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харов, О. Приглашает "Мастерок": трудовая смена в городском лагере/ О. Захаров// Народное образование. - 1999. - №5. - с. 68-72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убова, Г. Как провести огонек?/ Г. Зубова// Народное образование. - 2001.- №3. - с.117-121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валь, М. Подготовка вожатых и педагогов к работе с детьми/ М. Коваль.// Народное образование. - 2001. - №3. - с. 54-61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зак, О.Н. Считалки, дразнилки, мирилки и прочие детские забавы/ Козак, О.Н. - СПб.: Союз, 1999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злов, В. Здоровье в лагере: несколько полезных советов/ В.  Козлов// Народное образование. - 2001. - №3. - с. 61-68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динов, Ю. Отряд создан. Что дальше?/ Ю. Кудинов//  Народное образование. - 2001. - №3. - с. 111-1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Тартышная, М.А. 20 тематических смен для пришкольного и загородного лагеря / М.А. Тартышная. – Ростов н/Д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Арталиенова Л.Е. Летний лагерь: организация, работа вожатого. Сценарии мероприятий.-М.: ВАКО,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Григоренко Ю.Н., Пушина М.А. Кипарис-4.Здравствуй, наш лагерь! Уч.-практ. пособ.для воспитателей и вожатых.М.: Пед.общество России, 200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Кулаченко М.П. Веселое лето. Ростов- на –Дону: Феникс, 2005.</w:t>
      </w:r>
    </w:p>
    <w:p>
      <w:pPr>
        <w:pStyle w:val="Style12"/>
        <w:spacing w:lineRule="auto" w:line="360" w:before="0" w:after="0"/>
        <w:jc w:val="both"/>
        <w:rPr>
          <w:b/>
          <w:b/>
        </w:rPr>
      </w:pPr>
      <w:r>
        <w:rPr/>
        <w:tab/>
        <w:t>16. Летний детский отдых / авт.-сост. Г.Л. Шереш. – Мозырь, 2008.                                  </w:t>
        <w:tab/>
      </w:r>
      <w:r>
        <w:rPr>
          <w:b/>
          <w:i/>
        </w:rPr>
        <w:t>Периодическая печать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1. Журнал  «Народное образование» .                               </w:t>
      </w:r>
    </w:p>
    <w:p>
      <w:pPr>
        <w:pStyle w:val="Style12"/>
        <w:spacing w:lineRule="auto" w:line="360" w:before="0" w:after="0"/>
        <w:jc w:val="both"/>
        <w:rPr/>
      </w:pPr>
      <w:r>
        <w:rPr/>
        <w:t>2. Журнал «Воспитание школьника».</w:t>
      </w:r>
    </w:p>
    <w:p>
      <w:pPr>
        <w:pStyle w:val="Style1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Перечень учебно-методического обеспечения для самостоятельной работы обучающихся по практи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ы к теме «Начальное моделирование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аточные материалы к теме</w:t>
      </w:r>
      <w:r>
        <w:rPr>
          <w:rFonts w:cs="Times New Roman" w:ascii="Times New Roman" w:hAnsi="Times New Roman"/>
          <w:i/>
          <w:sz w:val="24"/>
          <w:szCs w:val="24"/>
        </w:rPr>
        <w:t xml:space="preserve"> «Изо</w:t>
      </w:r>
      <w:r>
        <w:rPr>
          <w:rFonts w:cs="Times New Roman" w:ascii="Times New Roman" w:hAnsi="Times New Roman"/>
          <w:sz w:val="24"/>
          <w:szCs w:val="24"/>
        </w:rPr>
        <w:t xml:space="preserve">нит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ы к теме «Квиллинг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ы к теме «Нетрадиционные техники рисован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и мероприятий к теме «Конкурсные программ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ы к теме «Нравственно-патриолтическое воспитание в лагер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ы к теме «Познавательно-развивающие программ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ы к теме «Технология подготовки и проведения досуговых мероприятий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ы к теме «Туризм в лагер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ы к теме «Психологические проблемы детей, возникающие в лагер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ы к теме «Использования приемов коллективного творческого воспитания в лагер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материалы к теме «Наглядное оформление в лагер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сен для детей и молодё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й материал к теме «Педагогическая диагности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ланов работы отряда в лагере к теме «Планирование работы в ДОЛ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ы к теме «Охрана здоровья и жизни детей в лагер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 «Алгоритм формирования временного детского коллектива в ДОЛ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3. Перечень ресурсов сети Интернет и информационно-справочных систем (далее – сеть Интернет), необходимых для выполнения заданий 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ab/>
        <w:t>1. Арсенина Е.Н. «Возьми с собою в лагер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Игры, викторины, конкурсы, инсценировки, развлекательные мероприятия.»</w:t>
      </w:r>
      <w:r>
        <w:rPr>
          <w:b/>
          <w:color w:val="000000"/>
        </w:rPr>
        <w:t xml:space="preserve">  </w:t>
      </w:r>
      <w:r>
        <w:rPr>
          <w:color w:val="000000"/>
        </w:rPr>
        <w:t>Серия: В помощь воспитателям и вожатым. – 2007,  183 с.</w:t>
      </w:r>
      <w:r>
        <w:rPr/>
        <w:t xml:space="preserve"> </w:t>
      </w:r>
      <w:r>
        <w:rPr>
          <w:color w:val="000000"/>
        </w:rPr>
        <w:t>http://tour-vestnik.ru/literatura-po-letnemu-otdyhu-i-ozdo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ab/>
        <w:t>2. Байбородова Л.В. «Воспитательная работа в детском загородном лагере. </w:t>
      </w:r>
      <w:r>
        <w:rPr>
          <w:color w:val="000000"/>
        </w:rPr>
        <w:t> 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  «Академия развития», 2003. – 256 с.  (Серия: Методика воспитательной работы)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Cs w:val="21"/>
        </w:rPr>
      </w:pPr>
      <w:r>
        <w:rPr>
          <w:rStyle w:val="StrongEmphasis"/>
          <w:b w:val="false"/>
          <w:color w:val="000000"/>
        </w:rPr>
        <w:tab/>
        <w:t>3. Байбородова П.В., Рожков М.И. «Воспитательная работа в детском загородном лагере: Учебно-методическое пособие.»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– 2003</w:t>
      </w:r>
      <w:r>
        <w:rPr/>
        <w:t xml:space="preserve"> </w:t>
      </w:r>
      <w:r>
        <w:rPr>
          <w:color w:val="000000"/>
        </w:rPr>
        <w:t>http://tour-vestnik.ru/literatura-po-letnemu-otdyhu-i-ozdo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Cs w:val="21"/>
        </w:rPr>
      </w:pPr>
      <w:r>
        <w:rPr>
          <w:rStyle w:val="StrongEmphasis"/>
          <w:b w:val="false"/>
          <w:color w:val="000000"/>
        </w:rPr>
        <w:tab/>
        <w:t>4. Балашова Т.Д. «В помощь организатору детского оздоровительного лагеря.»  </w:t>
      </w:r>
      <w:r>
        <w:rPr>
          <w:color w:val="000000"/>
        </w:rPr>
        <w:t>– М.: МГПО, 2000. – 120 с.</w:t>
      </w:r>
      <w:r>
        <w:rPr/>
        <w:t xml:space="preserve"> </w:t>
      </w:r>
      <w:r>
        <w:rPr>
          <w:color w:val="000000"/>
        </w:rPr>
        <w:t>http://tour-vestnik.ru/literatura-po-letnemu-otdyhu-i-ozdo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ab/>
        <w:t>5. Баранник М.М., Борисова Т.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</w:t>
      </w:r>
      <w:r>
        <w:rPr>
          <w:rStyle w:val="StrongEmphasis"/>
          <w:b w:val="false"/>
          <w:color w:val="000000"/>
        </w:rPr>
        <w:t>Позывные лета»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М.: 2003 г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ab/>
        <w:t>6. Барышникова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</w:t>
      </w:r>
      <w:hyperlink r:id="rId2">
        <w:r>
          <w:rPr>
            <w:rStyle w:val="InternetLink"/>
            <w:bCs/>
            <w:color w:val="000000"/>
            <w:u w:val="none"/>
          </w:rPr>
          <w:t>Будни и праздники в детском оздоровительном лагере. Настольная книга вожатого</w:t>
        </w:r>
      </w:hyperlink>
      <w:r>
        <w:rPr>
          <w:rStyle w:val="StrongEmphasis"/>
          <w:b w:val="false"/>
          <w:color w:val="000000"/>
        </w:rPr>
        <w:t>.»</w:t>
      </w:r>
      <w:r>
        <w:rPr>
          <w:color w:val="000000"/>
        </w:rPr>
        <w:t>  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7</w:t>
      </w:r>
    </w:p>
    <w:p>
      <w:pPr>
        <w:pStyle w:val="Style12"/>
        <w:shd w:fill="FFFFFF" w:val="clear"/>
        <w:spacing w:lineRule="auto" w:line="360" w:before="0" w:after="0"/>
        <w:jc w:val="both"/>
        <w:rPr>
          <w:b/>
          <w:b/>
          <w:color w:val="000000"/>
          <w:szCs w:val="21"/>
        </w:rPr>
      </w:pPr>
      <w:r>
        <w:rPr>
          <w:rStyle w:val="StrongEmphasis"/>
          <w:b w:val="false"/>
          <w:color w:val="000000"/>
        </w:rPr>
        <w:tab/>
        <w:t>7. Бузырева Л.М. «Копилка вожатских премудростей: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Методическое пособие.»</w:t>
      </w:r>
      <w:r>
        <w:rPr>
          <w:b/>
          <w:color w:val="000000"/>
        </w:rPr>
        <w:t>   </w:t>
      </w:r>
      <w:r>
        <w:rPr>
          <w:color w:val="000000"/>
        </w:rPr>
        <w:t>–  Изд-во ЦГЛ, 2003. -– 128 с.</w:t>
      </w:r>
      <w:r>
        <w:rPr/>
        <w:t xml:space="preserve"> </w:t>
      </w:r>
      <w:r>
        <w:rPr>
          <w:color w:val="000000"/>
        </w:rPr>
        <w:t>http://tour-vestnik.ru/literatura-po-letnemu-otdyhu-i-ozdo</w:t>
      </w:r>
      <w:r>
        <w:rPr>
          <w:b/>
          <w:color w:val="000000"/>
        </w:rPr>
        <w:t>.</w:t>
      </w:r>
    </w:p>
    <w:p>
      <w:pPr>
        <w:pStyle w:val="Style12"/>
        <w:shd w:fill="FFFFFF" w:val="clear"/>
        <w:spacing w:lineRule="auto" w:line="360" w:before="0" w:after="0"/>
        <w:jc w:val="both"/>
        <w:rPr>
          <w:b/>
          <w:b/>
          <w:color w:val="000000"/>
          <w:szCs w:val="21"/>
        </w:rPr>
      </w:pPr>
      <w:r>
        <w:rPr>
          <w:rStyle w:val="StrongEmphasis"/>
          <w:b w:val="false"/>
          <w:color w:val="000000"/>
        </w:rPr>
        <w:tab/>
        <w:t>8. Григоренко Ю.Н., Кострецова У.Ю. «КИПАРИС. Учебное пособие по организации детского досуга в лагере и школе.»</w:t>
      </w:r>
      <w:r>
        <w:rPr>
          <w:b/>
          <w:color w:val="000000"/>
        </w:rPr>
        <w:t>/ 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- М.: «Педагогическое общество России», 2004. –</w:t>
      </w:r>
      <w:r>
        <w:rPr>
          <w:b/>
          <w:color w:val="000000"/>
        </w:rPr>
        <w:t xml:space="preserve"> </w:t>
      </w:r>
      <w:r>
        <w:rPr>
          <w:color w:val="000000"/>
        </w:rPr>
        <w:t>224 с.  (Библиотека журнала «Вожатый века»)</w:t>
      </w:r>
      <w:r>
        <w:rPr/>
        <w:t xml:space="preserve"> </w:t>
      </w:r>
      <w:r>
        <w:rPr>
          <w:color w:val="000000"/>
        </w:rPr>
        <w:t>http://tour-vestnik.ru/literatura-po-letnemu-otdyhu-i-ozd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360" w:before="0" w:after="0"/>
        <w:ind w:left="0" w:firstLine="720"/>
        <w:contextualSpacing w:val="false"/>
        <w:jc w:val="both"/>
        <w:rPr>
          <w:b/>
          <w:b/>
          <w:sz w:val="28"/>
          <w:szCs w:val="28"/>
        </w:rPr>
      </w:pPr>
      <w:r>
        <w:rPr>
          <w:b/>
        </w:rPr>
        <w:t>6. Описание материально-технической базы, необходимой для проведения практики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firstLine="720"/>
        <w:contextualSpacing w:val="false"/>
        <w:jc w:val="both"/>
        <w:rPr/>
      </w:pPr>
      <w:r>
        <w:rPr/>
        <w:t>В ходе инструктивно-методического семинара студенты обеспечиваются необходимыми материалами: ватман, альбомы для рисования, картон, цветная бумага, цветная бумага для квиллинга и оригами, краски, кисти, клей.</w:t>
      </w:r>
    </w:p>
    <w:p>
      <w:pPr>
        <w:pStyle w:val="Style21"/>
        <w:spacing w:lineRule="auto" w:line="360" w:before="0" w:after="0"/>
        <w:ind w:left="0" w:firstLine="720"/>
        <w:contextualSpacing w:val="false"/>
        <w:jc w:val="both"/>
        <w:rPr/>
      </w:pPr>
      <w:r>
        <w:rPr/>
        <w:t>В ходе летней педагогической  практики используются материально-технические ресурсы лагеря.</w:t>
      </w:r>
    </w:p>
    <w:p>
      <w:pPr>
        <w:pStyle w:val="Style21"/>
        <w:spacing w:lineRule="auto" w:line="360" w:before="0" w:after="0"/>
        <w:ind w:left="0" w:firstLine="720"/>
        <w:contextualSpacing w:val="false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Методические рекоменд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 Общие рекоменд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студентам необходимо сдать отчетную документацию в строго установленные срок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 Методические рекомендации для ППС кафед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ультетский руководитель проводит установочную конференцию, координирует деятельность обучающихся, а также взаимодействует с деканатом, заведующими кафедрами, отделом практики, трудоустройства и профессионального сопровождения по вопросам организации практики. Факультетский руководитель оказывает  методическую помощь студентам посредством группы «В контакте» .</w:t>
      </w:r>
    </w:p>
    <w:p>
      <w:pPr>
        <w:pStyle w:val="Normal"/>
        <w:spacing w:lineRule="auto" w:line="360"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 Рекомендации специалисту базового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медосмотре, профилактических прививках, программе практики сообщается за неделю до начала практики. </w:t>
      </w:r>
    </w:p>
    <w:p>
      <w:pPr>
        <w:pStyle w:val="Style12"/>
        <w:jc w:val="both"/>
        <w:rPr/>
      </w:pPr>
      <w:r>
        <w:rPr>
          <w:b/>
        </w:rPr>
        <w:tab/>
        <w:t>7.4. Методические рекомендации обучающемуся.</w:t>
      </w:r>
    </w:p>
    <w:p>
      <w:pPr>
        <w:pStyle w:val="Style12"/>
        <w:jc w:val="both"/>
        <w:rPr/>
      </w:pPr>
      <w:r>
        <w:rPr>
          <w:rStyle w:val="Emphasis"/>
          <w:bCs/>
          <w:i w:val="false"/>
        </w:rPr>
        <w:tab/>
        <w:t>В ходе летней практики выполнить задания: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Emphasis"/>
          <w:rFonts w:eastAsia="Times New Roman"/>
          <w:bCs/>
          <w:i w:val="false"/>
        </w:rPr>
        <w:t xml:space="preserve"> </w:t>
      </w:r>
      <w:r>
        <w:rPr>
          <w:rStyle w:val="Emphasis"/>
          <w:bCs/>
          <w:i w:val="false"/>
        </w:rPr>
        <w:tab/>
      </w:r>
      <w:r>
        <w:rPr>
          <w:rStyle w:val="Emphasis"/>
          <w:b/>
          <w:bCs/>
        </w:rPr>
        <w:t>Задание</w:t>
      </w:r>
      <w:r>
        <w:rPr>
          <w:rStyle w:val="Emphasis"/>
        </w:rPr>
        <w:t> </w:t>
      </w:r>
      <w:r>
        <w:rPr>
          <w:rStyle w:val="StrongEmphasis"/>
          <w:i/>
          <w:iCs/>
        </w:rPr>
        <w:t>1</w:t>
      </w:r>
      <w:r>
        <w:rPr>
          <w:rStyle w:val="StrongEmphasis"/>
          <w:iCs/>
        </w:rPr>
        <w:t>.</w:t>
      </w:r>
      <w:r>
        <w:rPr>
          <w:i/>
        </w:rPr>
        <w:t> </w:t>
      </w:r>
      <w:r>
        <w:rPr>
          <w:rStyle w:val="Emphasis"/>
          <w:b/>
          <w:bCs/>
        </w:rPr>
        <w:t>Ознакомиться с ДОЛ и оформить информационную справку об учреждении образования</w:t>
      </w:r>
      <w:r>
        <w:rPr>
          <w:i/>
        </w:rPr>
        <w:t>, в которой указать:</w:t>
      </w:r>
    </w:p>
    <w:p>
      <w:pPr>
        <w:pStyle w:val="Style12"/>
        <w:spacing w:lineRule="auto" w:line="360" w:before="0" w:after="0"/>
        <w:jc w:val="both"/>
        <w:rPr/>
      </w:pPr>
      <w:r>
        <w:rPr/>
        <w:t> − </w:t>
      </w:r>
      <w:r>
        <w:rPr>
          <w:rStyle w:val="StrongEmphasis"/>
        </w:rPr>
        <w:t>общие сведения о лагере</w:t>
      </w:r>
      <w:r>
        <w:rPr/>
        <w:t>: название  и адрес лагеря, его принадлежность; деятельностная направленность; характеристика материальной базы (состояние спальных корпусов, столовой, актового зала, других помещений); характеристика прилегающей местности; продолжительность смены, количество смен за летний период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</w:rPr>
        <w:t>−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состав детей в лагере</w:t>
      </w:r>
      <w:r>
        <w:rPr/>
        <w:t>: общая численность детей, их количество по возрастным и половым группам; количество отрядов и их деятельностная направленность, специализация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</w:rPr>
        <w:t>−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педагогический состав</w:t>
      </w:r>
      <w:r>
        <w:rPr/>
        <w:t>: количество педагогов (из них – педагогов, вожатых, руководителей кружков и т. п.); возрастной состав педагогического коллектива; структура педагогического управления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ab/>
        <w:t>Задание 2.</w:t>
      </w:r>
      <w:r>
        <w:rPr>
          <w:b/>
        </w:rPr>
        <w:t> </w:t>
      </w:r>
      <w:r>
        <w:rPr>
          <w:rStyle w:val="Emphasis"/>
          <w:b/>
          <w:bCs/>
        </w:rPr>
        <w:t>Познакомиться с детьми и педагогами своего отряда, изучить состав  отряда </w:t>
      </w:r>
      <w:r>
        <w:rPr/>
        <w:t>(общее количество членов отряда (из них – мальчиков и девочек); их средний возраст; наличие членов той или иной детской организации; социальная характеристика состава, общий культурный уровень воспитанников),</w:t>
      </w:r>
      <w:r>
        <w:rPr>
          <w:rStyle w:val="Emphasis"/>
          <w:b/>
          <w:bCs/>
        </w:rPr>
        <w:t> оформить список детей группы.</w:t>
      </w:r>
    </w:p>
    <w:p>
      <w:pPr>
        <w:pStyle w:val="Style12"/>
        <w:spacing w:lineRule="auto" w:line="360" w:before="0" w:after="0"/>
        <w:jc w:val="both"/>
        <w:rPr/>
      </w:pPr>
      <w:r>
        <w:rPr/>
        <w:t> </w:t>
      </w:r>
      <w:r>
        <w:rPr/>
        <w:tab/>
      </w:r>
      <w:r>
        <w:rPr>
          <w:rStyle w:val="Emphasis"/>
          <w:b/>
          <w:bCs/>
        </w:rPr>
        <w:t>Задание 3. Осуществите планирование оздоровительной и воспитательной работы в отряде на лагерную смену, составьте план-сетку.</w:t>
      </w:r>
      <w:r>
        <w:rPr/>
        <w:t> В дневнике укажите, какими способами воспитанники отряда привлекались к планированию.</w:t>
      </w:r>
    </w:p>
    <w:p>
      <w:pPr>
        <w:pStyle w:val="Style12"/>
        <w:spacing w:lineRule="auto" w:line="360" w:before="0" w:after="0"/>
        <w:jc w:val="both"/>
        <w:rPr/>
      </w:pPr>
      <w:r>
        <w:rPr/>
        <w:t> </w:t>
      </w:r>
      <w:r>
        <w:rPr/>
        <w:tab/>
      </w:r>
      <w:r>
        <w:rPr>
          <w:rStyle w:val="StrongEmphasis"/>
          <w:i/>
        </w:rPr>
        <w:t>Задание  4.</w:t>
      </w:r>
      <w:r>
        <w:rPr>
          <w:rStyle w:val="StrongEmphasis"/>
        </w:rPr>
        <w:t xml:space="preserve"> </w:t>
      </w:r>
      <w:r>
        <w:rPr>
          <w:rStyle w:val="StrongEmphasis"/>
          <w:i/>
        </w:rPr>
        <w:t>Совместно с воспитанниками отряда разработайте</w:t>
      </w:r>
      <w:r>
        <w:rPr>
          <w:rStyle w:val="StrongEmphasis"/>
        </w:rPr>
        <w:t> </w:t>
      </w:r>
      <w:r>
        <w:rPr/>
        <w:t>отрядный уголок, обязательно включающий название отряда, девиз, речевку, отрядную песню и эмблему.  К дневнику педагогической практики приложите макет (формат А4) либо фотографию отрядного уголка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Emphasis"/>
          <w:b/>
          <w:bCs/>
        </w:rPr>
        <w:tab/>
        <w:t> Задание 5. Разработайте сценарий воспитательного мероприятия</w:t>
      </w:r>
      <w:r>
        <w:rPr/>
        <w:t>, оформите его по следующей схеме на отдельных листах формата А 4: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</w:rPr>
        <w:tab/>
        <w:t>Титульный лист: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реждение образования «ПГГПУ»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а проведения мероприятия (беседа, конкурс, игровая программа )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ма мероприятия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амилия, имя, отчество студента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урс, группа, факультет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</w:rPr>
        <w:tab/>
        <w:t>Содержание конспекта: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/>
        <w:t>задачи (воспитательные, развивающие, образовательные, оздоровительные)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зраст воспитанников, отряд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стники мероприятия (администрация лагеря, вожатый, воспитатель, гости, члены отряда и т. д.)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должительность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сто проведения;</w:t>
      </w:r>
    </w:p>
    <w:p>
      <w:pPr>
        <w:pStyle w:val="Style12"/>
        <w:spacing w:lineRule="auto" w:line="360" w:before="0" w:after="0"/>
        <w:jc w:val="both"/>
        <w:rPr/>
      </w:pPr>
      <w:r>
        <w:rPr/>
        <w:t>–  </w:t>
      </w:r>
      <w:r>
        <w:rPr>
          <w:rFonts w:eastAsia="Times New Roman"/>
        </w:rPr>
        <w:t xml:space="preserve"> </w:t>
      </w:r>
      <w:r>
        <w:rPr/>
        <w:t>оборудование и оформление (плакаты, выставка книг, магнитофон и т. д.);</w:t>
      </w:r>
    </w:p>
    <w:p>
      <w:pPr>
        <w:pStyle w:val="Style12"/>
        <w:spacing w:lineRule="auto" w:line="360" w:before="0" w:after="0"/>
        <w:jc w:val="both"/>
        <w:rPr/>
      </w:pPr>
      <w:r>
        <w:rPr/>
        <w:t>– </w:t>
      </w:r>
      <w:r>
        <w:rPr>
          <w:rFonts w:eastAsia="Times New Roman"/>
        </w:rPr>
        <w:t xml:space="preserve"> </w:t>
      </w:r>
      <w:r>
        <w:rPr/>
        <w:t>подготовительный этап (обсуждение темы и формы проведения мероприятия с активом отряда, выбор творческого актива по подготовке мероприятия, индивидуальная работа с воспитанниками по подборке материала и т. д.);</w:t>
      </w:r>
    </w:p>
    <w:p>
      <w:pPr>
        <w:pStyle w:val="Style12"/>
        <w:spacing w:lineRule="auto" w:line="360" w:before="0" w:after="0"/>
        <w:jc w:val="both"/>
        <w:rPr/>
      </w:pPr>
      <w:r>
        <w:rPr/>
        <w:t>–   </w:t>
      </w:r>
      <w:r>
        <w:rPr>
          <w:rFonts w:eastAsia="Times New Roman"/>
        </w:rPr>
        <w:t xml:space="preserve"> </w:t>
      </w:r>
      <w:r>
        <w:rPr/>
        <w:t>ход мероприятия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ведение итогов (рефлексия, выводы,  рекомендации и т. д.)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итература (список литературы, использованной при подготовке мероприятия)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Emphasis"/>
          <w:b/>
          <w:bCs/>
        </w:rPr>
        <w:tab/>
        <w:t> Задание 6.   Выполните самоанализ проведенного вами воспитательного мероприятия. Самоанализ оформляется на листах формата А4 и осуществляется по следующему плану: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</w:rPr>
        <w:tab/>
        <w:t>1. Общие сведения: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та проведения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а работы. Входит ли она в систему воспитательной работы данного отряда или является эпизодической?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мероприятия. На решение каких воспитательных задач оно рассчитано?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сихолого-педагогическое обоснование содержания и формы данного мероприятия: соответствие работы общим задачам воспитания, уровню развития детского коллектива, возрастным особенностям воспитанников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</w:rPr>
        <w:tab/>
        <w:t>2. Анализ подготовки сценария: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то был инициатором проведения данного мероприятия?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оно готовилось: как обеспечивалась активная позиция воспитанников, в чем проявилась их самостоятельность и инициатива?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далось ли в подготовительный период вызвать у воспитанников понимание необходимости, значимости предстоящей работы, сформировать эмоциональное отношение  к ней?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</w:rPr>
        <w:tab/>
        <w:t>3. Ход мероприятия: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, своевременность проведения мероприятия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ализация требований комплексного подхода к воспитательным воздействиям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 </w:t>
      </w:r>
      <w:r>
        <w:rPr/>
        <w:t>нравственно-эстетическая направленность содержания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/>
        <w:t>разнообразие видов деятельности (познавательная, трудовая, игровая, художественная, спортивная, туристическая, общественно-полезная и т. д.), в которую вовлекались воспитанники в процессе подготовки и проведения мероприятия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моциональные состояния, возникавшие в процессе мероприятия, их адекватность воспитательным целям и задачам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арактер взаимоотношений («вожатый – воспитанник», «воспитанник – воспитанник» и т. д.), которые складывались во время подготовки и проведения мероприятия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</w:rPr>
        <w:tab/>
        <w:t>4. Общая оценка: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ие новообразования личности возможны под влиянием данного мероприятия (что воспитываем, формируем)?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сколько удалось достигнуть поставленных целей?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чины успехов, неудач, ошибок;</w:t>
      </w:r>
    </w:p>
    <w:p>
      <w:pPr>
        <w:pStyle w:val="Style12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, предложения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Emphasis"/>
          <w:b/>
          <w:bCs/>
        </w:rPr>
        <w:tab/>
        <w:t>Задание 7 .</w:t>
      </w:r>
      <w:r>
        <w:rPr/>
        <w:t> </w:t>
      </w:r>
      <w:r>
        <w:rPr>
          <w:rStyle w:val="Emphasis"/>
          <w:b/>
          <w:bCs/>
        </w:rPr>
        <w:t>Подготовьте материалы  фото- и видеофиксации </w:t>
      </w:r>
      <w:r>
        <w:rPr/>
        <w:t>интересных и значимых моментов  жизнедеятельности лагеря и своей педагогической деятельности в качестве вожатого. Фотоматериалы можно оформить в виде вожатского альбома, презентации, педагогического коллажа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Emphasis"/>
        </w:rPr>
        <w:tab/>
        <w:t>Педагогический коллаж</w:t>
      </w:r>
      <w:r>
        <w:rPr/>
        <w:t> (от франц. – наклеивание) как способ создания новых иллюстраций относится к классическому методу оформления. Отличительная черта коллажа – создание нового рисунка из фрагментов иллюстраций и текстов. При составлении коллажа можно также использовать заголовки газет, интересные высказывания, рекламные материалы, фрагменты буклетов, каталогов, календарей, плакатов, афиш, открыток, наклеек и другую печатную продукцию. По композиционному расположению материала, наклеиваемому на листы ватмана, полотна ткани, коллаж может состоять из единого смыслового рисунка; отдельных фрагментов, объединенных общей тематикой; множества изображений, образующих сериал и т. д. </w:t>
      </w:r>
    </w:p>
    <w:p>
      <w:pPr>
        <w:pStyle w:val="Style12"/>
        <w:spacing w:lineRule="auto" w:line="360" w:before="0" w:after="0"/>
        <w:jc w:val="both"/>
        <w:rPr>
          <w:b/>
          <w:b/>
        </w:rPr>
      </w:pPr>
      <w:r>
        <w:rPr/>
        <w:tab/>
      </w:r>
      <w:r>
        <w:rPr>
          <w:b/>
          <w:i/>
        </w:rPr>
        <w:t>Задание 8. Проанализируйте свою педагогическую деятельность и напишите отчет</w:t>
      </w:r>
      <w:r>
        <w:rPr/>
        <w:t xml:space="preserve"> по результатам прохождения педагогической практик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360" w:before="0" w:after="0"/>
        <w:jc w:val="both"/>
        <w:rPr/>
      </w:pPr>
      <w:r>
        <w:rPr/>
        <w:tab/>
        <w:t>Отчет должен содержать следующие структурные компоненты: общие сведения о месте прохождения практики (краткие сведения о лагере; состав детей в лагере; педагогический состав; календарные сроки практики); сведения об отряде (состав отряда; управление отрядом; межличностная структура отряда; процессы коллективообразования; конфликтные ситуации между детьми); педагогическая деятельность (взаимоотношения в педколлективе; организация и планирование  оздоровительно-воспитательной работы в отряде; организация деятельности детей; взаимоотношения с воспитанниками); самооценка подготовленности к практике (оценка ожиданий от педагогической деятельности; оценка трудностей в педагогической деятельности).</w:t>
      </w:r>
    </w:p>
    <w:p>
      <w:pPr>
        <w:pStyle w:val="Style12"/>
        <w:spacing w:before="0" w:after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ПК-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БУЧЕНИЯ ДЛЯ ФОРМИРОВАНИЯ КОМПЕТЕНЦИИ И КРИТЕРИИ ИХ ОЦЕН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 и название компетенци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К-3 способность решать задачи воспитания и духовно-нравственного развития обучающихся в учебной и внеучебной деятельности </w:t>
      </w:r>
    </w:p>
    <w:tbl>
      <w:tblPr>
        <w:tblW w:w="1027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70"/>
        <w:gridCol w:w="1870"/>
        <w:gridCol w:w="2115"/>
        <w:gridCol w:w="1998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*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казатели освоения компетенции)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не сформирован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сформированности компетен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 сформированности компетенци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едагогические и методические принципы и технологии организации учебной и воспитательной деятельности учащихс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З1(ПК-3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гментарн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арактеристика уровня</w:t>
            </w:r>
            <w:r>
              <w:rPr>
                <w:rFonts w:cs="Times New Roman" w:ascii="Times New Roman" w:hAnsi="Times New Roman"/>
                <w:color w:val="000000"/>
              </w:rPr>
              <w:t>: Результаты обучения студента свидетельствуют об усвоении им некоторых элементарных знаний основных вопросов по дисциплине (модулю). Допущенные ошибки и неточности показывают, что студент не овладел необходимой системой знаний по дисциплине (модулю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Характеристика уровня</w:t>
            </w:r>
            <w:r>
              <w:rPr>
                <w:rFonts w:cs="Times New Roman" w:ascii="Times New Roman" w:hAnsi="Times New Roman"/>
                <w:color w:val="000000"/>
              </w:rPr>
              <w:t>: Достигнутый уровень оценки результатов обучения показывает, что студент обладает некоторой системой знаний, но не может устанавливать связи между понятиями.  Студент способен понимать и интерпретировать только некоторую освоенную информацию, что является основой для формирования умений и навыков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казывает знание основного материала в объеме, необходимом для предстоящей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формированные, но содержащие отдельные пробе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Характеристика уровня</w:t>
            </w:r>
            <w:r>
              <w:rPr>
                <w:rFonts w:cs="Times New Roman" w:ascii="Times New Roman" w:hAnsi="Times New Roman"/>
                <w:color w:val="000000"/>
              </w:rPr>
              <w:t>: Студент продемонстрировал результаты на уровне осознанного владения учебным материалом по дисциплине (модулю). Студент способен устанавливать связи между понятия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факты, правила и принципы; интерпретирует словесный материал, схемы, графики, диаграммы; преобразует словесный материал в различные модели; предположительно описывает будущие последствия, вытекающие из имеющихся данных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формированы системные зн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Характеристика уровня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удент излагает материал грамотно, в определенной логической последовательности;  демонстрирует системное и глубокое знание программного материала;  точно и правильно использует терминологи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казывает всесторонние и глубокие знания программного материала, знание основной и дополнительной литературы; последовательно и четко отвечает на основные и дополнительные вопрос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уктуру и содержание современных методов и подходов к обучению, воспитанию и духовно-нравственному развитию обучающихся (</w:t>
            </w:r>
            <w:r>
              <w:rPr>
                <w:rFonts w:cs="Times New Roman" w:ascii="Times New Roman" w:hAnsi="Times New Roman"/>
                <w:i/>
              </w:rPr>
              <w:t>культурно-исторический, деятельностный, развивающий,</w:t>
            </w:r>
            <w:r>
              <w:rPr>
                <w:rFonts w:cs="Times New Roman" w:ascii="Times New Roman" w:hAnsi="Times New Roman"/>
              </w:rPr>
              <w:t xml:space="preserve"> личностно-ориентированный, дифференцированный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З2 (ПК-3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ектировать ситуации и события, развивающих эмоционально-ценностную сферу ребенка (культуру переживаний и ценностные ориентации ребенка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У2 (ПК-3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сутствие умени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астично освоенное ум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Характеристика уровня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удент не в полной мере демонстрирует способность применять теоретические знания для анализа практических ситуаций, подтверждает освоение компетенций, предусмотренных программой на минимально допустимом уровн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использует понятия и принципы в стандартных ситуациях; применяет законы, теории в конкретных практических ситуациях; демонстрирует правильное применение метода или процедуры в стандартных условиях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освоенное, применяемое в стандартных ситуациях ум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арактеристика уровн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равильно применяет теоретические положения к оценке практических ситуаций; демонстрирует хороший уровень освоения материала и в целом подтверждает освоение компетенций, предусмотренных программ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 демонстрирует умение анализировать материал, однако не все выводы носят аргументированный и доказательный характер;  демонстрирует усвоение основной литератур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ри решении учебных задач допускает небольшие пробелы, не искажающие содержание ответа; может допускать один – два недочета при освещении основного содержания ответа, которые исправляет по замечанию преподавател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лностью освоенное, применяемое в различных ситуациях ум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Характеристика уровня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удент уверенно ориентируется в проблемных ситуациях; демонстрирует способность применять теоретические знания для анализа практических ситуаций, делать правильные вы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 выделяет скрытые (неявные) предположения; проводит разграничения между фактами и следствиями; оценивает значимость данных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умеет комбинировать элементы так, чтобы получить целое, обладающее новизной. Достижение соответствующих учебных результатов предполагает деятельность творческого характера, направленную на создание новых схем, структур. Студент: пишет небольшое творческое сочинение; предлагает план проведения эксперимента; использует знания из различных областей, чтобы составить план решения той или иной проблемы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ользовать в практике своей работы современные подходы </w:t>
            </w:r>
            <w:r>
              <w:rPr>
                <w:rFonts w:cs="Times New Roman" w:ascii="Times New Roman" w:hAnsi="Times New Roman"/>
              </w:rPr>
              <w:t>к организации воспитательной деятельности</w:t>
            </w:r>
            <w:r>
              <w:rPr>
                <w:rFonts w:cs="Times New Roman" w:ascii="Times New Roman" w:hAnsi="Times New Roman"/>
                <w:i/>
              </w:rPr>
              <w:t>: культурно-исторический, деятельностный**, развивающий,</w:t>
            </w:r>
            <w:r>
              <w:rPr>
                <w:rFonts w:cs="Times New Roman" w:ascii="Times New Roman" w:hAnsi="Times New Roman"/>
              </w:rPr>
              <w:t xml:space="preserve"> личностно-ориентированный, дифференцирован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У3 (ПК-3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навыками </w:t>
            </w:r>
            <w:r>
              <w:rPr>
                <w:rFonts w:cs="Times New Roman" w:ascii="Times New Roman" w:hAnsi="Times New Roman"/>
                <w:i/>
              </w:rPr>
              <w:t>постановки воспитательных целей, способствующих развитию обучающихся, независимо от их способностей и характера**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1 (ПК-3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владеет.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 владеет навыками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целом владе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ам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ободно</w:t>
            </w:r>
            <w:r>
              <w:rPr>
                <w:rStyle w:val="111"/>
                <w:rFonts w:cs="Times New Roman" w:ascii="Times New Roman" w:hAnsi="Times New Roman"/>
                <w:b/>
                <w:color w:val="000000"/>
                <w:szCs w:val="23"/>
              </w:rPr>
              <w:t xml:space="preserve"> владеет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навыкам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навыками </w:t>
            </w:r>
            <w:r>
              <w:rPr>
                <w:rFonts w:cs="Times New Roman" w:ascii="Times New Roman" w:hAnsi="Times New Roman"/>
                <w:i/>
              </w:rPr>
              <w:t>реализации современных, в том числе интерактивных, форм и методов воспитательной работы**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3 (ПК-3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ами по организации </w:t>
            </w:r>
            <w:r>
              <w:rPr>
                <w:rFonts w:cs="Times New Roman" w:ascii="Times New Roman" w:hAnsi="Times New Roman"/>
                <w:i/>
              </w:rPr>
              <w:t>сотрудничества с другими педагогическими работниками и другими специалистами в решении воспитательных задач*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4 (ПК-3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ть» - воспроизводить и объяснять учебную информацию с требуемой степенью научной точности и полн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меть» -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ладеть» - решать усложненные задачи на основе приобретенных знаний, умений и навыков, с их применением в нестандартных ситуациях, формируется в процессе получения опыта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Курсивом выделены трудовые действия, необходимые умения и знания из профессионального стандарта педагога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ПК-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БУЧЕНИЯ ДЛЯ ФОРМИРОВАНИЯ КОМПЕТЕНЦИИ И КРИТЕРИИ ИХ ОЦЕН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 и название компетенци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-5 Способность осуществлять педагогическое сопровождение социализации и профессионального самоопре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 Педагог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9. Формирование мотивации к обуче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8. Помощь и поддержка в организации деятельности ученических органов самоуправления</w:t>
      </w:r>
    </w:p>
    <w:p>
      <w:pPr>
        <w:pStyle w:val="Normal"/>
        <w:rPr/>
      </w:pPr>
      <w:r>
        <w:rPr/>
        <w:t>В.11. Формирование толерантности и навыков поведения в изменяющейся поликультурной сред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55"/>
        <w:gridCol w:w="1968"/>
        <w:gridCol w:w="1819"/>
        <w:gridCol w:w="195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*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казатели освоения компетенции)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не сформирован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  <w:r>
              <w:rPr>
                <w:rFonts w:cs="Times New Roman" w:ascii="Times New Roman" w:hAnsi="Times New Roman"/>
              </w:rPr>
              <w:t>уровень сформированности компетен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ышенный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 компетенции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возрастной и педагогической психологии, методы, используемые в педагогике и психологи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З1 (ПК-5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ие знаний. Фрагментарн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ся общие, не структурированные знания основы возрастной и педагогической психологии, методы, используемые в педагогике и психологии; основные закономерности возрастного развития, стадии и кризисы развития, социализация лич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формированные, но содержащие отдельные пробе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в целом демонстрирует общие знания основы возрастной и педагогической психологии, методы, используемые в педагогике и психологии; основные закономерности возрастного развития, стадии и кризисы развития, социализация личности, но имеются некоторые нет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формированные структурированные зн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успешно демонстрирует общие знания основы возрастной и педагогической психологии, методы, используемые в педагогике и психологии; основные закономерности возрастного развития, стадии и кризисы развития, социализация личност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педагогического сопровождения социализации профессионального самоопределения учащихс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З2 (ПК-5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ие знаний. Фрагментарн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не системные знания о методах социализации и профессионального сопров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формированные, но содержащие отдельные пробе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в целом демонстрирует общие знания о методах социализации и профессионального сопровождения, но имеются некоторые нет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формированные структурированные зн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успешно демонстрирует общие знания о методах социализации и профессионального сопровожден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уровни развития учащихся для реализации дифференциаци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У1 (ПК-5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сутствие умени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 освоенное ум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частично умеет определять уровни развития учащихся для реализации дифференци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освоенное, применяемое в стандартных ситуациях ум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в целом умеет определять уровни развития учащихся для реализации дифференциации, но имеются некоторые нет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лностью освоенное, применяемое в различных ситуациях ум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успешно умеет определять уровни развития учащихся для реализации дифференциаци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- отбирать и составлять программы воспитания и социализации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У5 (ПК-5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сутствие умени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 освоенное ум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Студент частично умеет </w:t>
            </w:r>
            <w:r>
              <w:rPr>
                <w:rFonts w:eastAsia="Batang;바탕" w:cs="Times New Roman" w:ascii="Times New Roman" w:hAnsi="Times New Roman"/>
              </w:rPr>
              <w:t xml:space="preserve">отбирать и составлять программы воспитания и социализации учащихся, ориентированные на их профессиональную ориентацию, оказывать </w:t>
            </w:r>
            <w:r>
              <w:rPr>
                <w:rFonts w:cs="Times New Roman" w:ascii="Times New Roman" w:hAnsi="Times New Roman"/>
              </w:rPr>
              <w:t>помощь и поддержку в организации деятельности ученических органов само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освоенное, применяемое в стандартных ситуациях ум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Студент в целом умеет </w:t>
            </w:r>
            <w:r>
              <w:rPr>
                <w:rFonts w:eastAsia="Batang;바탕" w:cs="Times New Roman" w:ascii="Times New Roman" w:hAnsi="Times New Roman"/>
              </w:rPr>
              <w:t xml:space="preserve">отбирать и составлять программы воспитания и социализации учащихся, ориентированные на их профессиональную ориентацию, оказывать </w:t>
            </w:r>
            <w:r>
              <w:rPr>
                <w:rFonts w:cs="Times New Roman" w:ascii="Times New Roman" w:hAnsi="Times New Roman"/>
              </w:rPr>
              <w:t>помощь и поддержку в организации деятельности ученических органов самоуправления, но имеются некоторые нет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лностью освоенное, применяемое в различных ситуациях ум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Студент успешно и системно умеет </w:t>
            </w:r>
            <w:r>
              <w:rPr>
                <w:rFonts w:eastAsia="Batang;바탕" w:cs="Times New Roman" w:ascii="Times New Roman" w:hAnsi="Times New Roman"/>
              </w:rPr>
              <w:t xml:space="preserve">отбирать и составлять программы воспитания и социализации учащихся, ориентированные на их профессиональную ориентацию, оказывать </w:t>
            </w:r>
            <w:r>
              <w:rPr>
                <w:rFonts w:cs="Times New Roman" w:ascii="Times New Roman" w:hAnsi="Times New Roman"/>
              </w:rPr>
              <w:t>помощь и поддержку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навыками реализации программ воспитательной работ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В2 (ПК-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владее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ично владе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удент демонстрирует некоторые, не системные навыки реализации программы учебной и внеурочной деятельности с учетом саморазвития и будущего профессионального самоопределения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целом владеет навык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удент в целом навыки реализации программы учебной и внеурочной деятельности с учетом саморазвития и будущего профессионального самоопределения обучающихся, но имеются некоторые нет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ободно владеет навык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удент успешно демонстрирует системные навыки реализации программы учебной и внеурочной деятельности с учетом саморазвития и будущего профессионального самоопределения обучающих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ть» - воспроизводить и объяснять учебную информацию с требуемой степенью научной точности и полн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меть» -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ладеть» - решать усложненные задачи на основе приобретенных знаний, умений и навыков, с их применением в нестандартных ситуациях, формируется в процессе получения опыта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>Курсивом выделены трудовые действия, необходимые умения и знания из профессионального стандарта педаго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ПК-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БУЧЕНИЯ ДЛЯ ФОРМИРОВАНИЯ КОМПЕТЕНЦИИ И КРИТЕРИИ ИХ ОЦЕН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и название компетенции:</w:t>
      </w:r>
    </w:p>
    <w:p>
      <w:pPr>
        <w:pStyle w:val="Normal"/>
        <w:rPr/>
      </w:pPr>
      <w:r>
        <w:rPr/>
        <w:t>ПК-6 готовность к взаимодействию с участниками образовательного процесса</w:t>
      </w:r>
    </w:p>
    <w:tbl>
      <w:tblPr>
        <w:tblW w:w="103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84"/>
        <w:gridCol w:w="1929"/>
        <w:gridCol w:w="1870"/>
        <w:gridCol w:w="2581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казатели освоения компетенции)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не сформирован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Базовый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 компетен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ышенный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 компетенци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ежличностного взаимодействия с учащимися, их родителями, коллегами; современные технологии педагогического общ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З2 (ПК-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уют знания способов межличностного взаимодействия с различными участниками образовательного процесса</w:t>
            </w:r>
            <w:r>
              <w:rPr>
                <w:rFonts w:cs="Times New Roman" w:ascii="Times New Roman" w:hAnsi="Times New Roman"/>
                <w:b/>
              </w:rPr>
              <w:t xml:space="preserve"> или </w:t>
            </w:r>
            <w:r>
              <w:rPr>
                <w:rFonts w:cs="Times New Roman" w:ascii="Times New Roman" w:hAnsi="Times New Roman"/>
              </w:rPr>
              <w:t>демонстрируются отдельные фрагменты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уются общие зн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ах межличностного взаимодействия с различными участниками образовательного процесса, но эти знания не структурированы и не являются системны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 знаний о  способах межличностного взаимодействия с различными участниками образовательного процесса и современных технологиях педагогического общения в основном сформирована, отмечаются единичные пробел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ы системные зн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пособах межличностного взаимодействия с различными участниками образовательного процесса, о современных технологиях педагогического общ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цели взаимодействия и прогнозировать развитие ситуации педагогического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У-1 (ПК-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сутствие уме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Отсутствуют ум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цели и прогнозировать развитие ситуации педагогического взаимодействия с участниками образовательного проце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 освоенное ум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заимодействия с участниками образовательного процесса  определяются неточно, студент  не всегда может прогнозировать развитие ситуации педагогического взаимо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освоенное, применяемое в стандартных ситуациях ум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пределять цели и прогнозировать развитие ситуации педагогического взаимодействия с участниками образовательного процесса сформированы, отмечаются единичные неточности в целеполагании и прогнозе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стью освоенное, применяемое в различных ситуациях ум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точно определяет цели и верно прогнозирует развитие ситуации педагогического взаимодействия с различными участниками образовательного процесс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бесконфликтное взаимодействие со всеми участниками образовательного процесса с учётом их возрастных  и психологических особенностей, этно-культурных различий, образовательных потребностей, среды и ситуации взаимодействия</w:t>
            </w:r>
          </w:p>
          <w:p>
            <w:pPr>
              <w:pStyle w:val="Normal"/>
              <w:ind w:firstLine="5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У-2 (ПК-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умение осуществлять бесконфликтное взаимодействие со всеми участниками образовательного процесса с учётом их возрастных  и психологических особенностей, этно-культурных различий, образовательных потребностей, среды и ситуации взаимодейств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существлять бесконфликтное взаимодействие со всеми участниками образовательного процесса с учётом их возрастных  и психологических особенностей, этно-культурных различий, образовательных потребностей, среды и ситуации взаимодействия сформированы несистемно, некоторые из них отсутствуют, но в целом студент пытается учитывать особенности конкретной ситуации взаимо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удент демонстриру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бесконфликтное взаимодействие со всеми участниками образовательного процесса с учётом их возрастных  и психологических особенностей, этно-культурных различий, образовательных потребностей, среды и ситуации взаимодействия, но допускает незначительные погреш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удент демонстрирует умения ориентировки в ситуациях взаимодейств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бесконфликтное взаимодействие со всеми участниками образовательного процесса с учётом их возрастных  и психологических особенностей, этно-культурных различий, образовательных потребностей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ми межличностного взаимодействия с различными участниками образовательного процесса, современными технологиями педагогического об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владе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способами межличностного взаимодействия, применят случайные элементы современных технологий педагогического общ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 владе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екоторыми способами межличностного взаимодействия и элементами  технологий  педагогического общения, допускает погрешности при их примен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целом владе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успешно владеет способами межличностного взаимодействия и современными технологиями педагогического общения, допуская единичные неточности при их примене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ободно</w:t>
            </w:r>
            <w:r>
              <w:rPr>
                <w:rStyle w:val="111"/>
                <w:rFonts w:cs="Times New Roman" w:ascii="Times New Roman" w:hAnsi="Times New Roman"/>
                <w:b/>
                <w:color w:val="000000"/>
                <w:sz w:val="22"/>
              </w:rPr>
              <w:t xml:space="preserve"> владе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владеет способами межличностного взаимодействия и современными технологиями педагогического общения, применяет их в стандартных и нестандартных ситуаци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ПК-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БУЧЕНИЯ  ДЛЯ ФОРМИРОВАНИЯ КОМПЕТЕНЦИИ  И КРИТЕРИИ ИХ ОЦЕН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 и название компетенци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К-7 способностью  организовывать  сотрудничество обучающихся, поддерживать их активность, инициативность и самостоятельность, развивать  творческие способности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23"/>
        <w:gridCol w:w="1940"/>
        <w:gridCol w:w="1793"/>
        <w:gridCol w:w="1926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казатели освоения компетенции)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 оценивания  результатов обучени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не сформирован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сформированности компетен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ринципы организации сотрудничества обучающихся,  основные  приемы современных педагогических технологий по организации сотрудничества обучающихс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З1 (ПК-7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ие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гментарн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арактеристика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Результаты обучения студента свидетельствуют об усвоении им некоторых элементарных знаний основных вопросов по дисциплине (модулю). Допущенные ошибки и неточности показывают, что студент не овладел необходимой системой знаний по дисциплине (модулю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арактеристика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ый уровень оценки результатов обучения показывает, что студент обладает некоторой системой знаний, но не может устанавливать связи между понятиями.  Студент способен понимать и интерпретировать только некоторую освоенную информацию, что является основой для формирования умений и навыков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казывает знание основного материала в объеме, необходимом для предстоящей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формированные, но содержащие отдельные пробе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удент продемонстрировал результаты на уровне осознанного владения учебным материалом по дисциплине (модулю). Студент способен устанавливать связи между понятия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факты, правила и принципы; интерпретирует словесный материал, схемы, графики, диаграммы; преобразует словесный материал в различные модели; предположительно описывает будущие последствия, вытекающие из имеющихся дан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формированные структурированные зн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дент излагает материал грамотно, в определенной логической последовательности;  демонстрирует системное и глубокое знание программного материала;  точно и правильно использует терминологи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казывает всесторонние и глубокие знания программного материала, знание основной и дополнительной литературы; последовательно и четко отвечает на основные и дополнительные вопрос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и повышения мотивации учащихся к обучению и сотрудничеств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З2 (ПК-7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спользовать приемы д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звития у обучающихся  познавательной активности, самостоятельности, инициативности, творческих способностей, формировать гражданскую позицию*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У2 (ПК-7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выками по организации сотрудничества обучающихся, поддержке их активности, инициативности и самостоятельности, развитию  творческих способност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1 (ПК-7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владеет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 владеет навы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дент владеет навыком, но допускает погрешности при его демон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целом владеет навык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дент применяет знания и умения в стандартных ситуациях, самостоятельно выбирая и используя средства, методы для решения той или иной учебной (профессиональной) задач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ободно владеет навык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дент применяет сформированные умения в стандартной и нестандартной ситуа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оответствующих учебных результатов предполагает деятельность творческого характера, направленную на создание новых схем, структур. Студент: пишет небольшое творческое сочинение; предлагает план проведения эксперимента; использует знания из различных областей, чтобы составить план решения той или иной учебной (профессиональной) проблемы. Использует для самообразования различные источники и форм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владеть умениями по  организации олимпиад, конференций, соревнований</w:t>
            </w:r>
            <w:r>
              <w:rPr>
                <w:rFonts w:cs="Times New Roman" w:ascii="Times New Roman" w:hAnsi="Times New Roman"/>
              </w:rPr>
              <w:t xml:space="preserve"> и т.д.*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В2 (ПК-7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ть» - воспроизводить и объяснять учебную информацию с требуемой степенью научной точности и полн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меть» -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ладеть» - решать усложненные задачи на основе приобретенных знаний, умений и навыков, с их применением в нестандартных ситуациях, формируется в процессе получения опыта деятельност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Курсивом выделены трудовые действия, необходимые умения и знания из профессионального стандарта педаго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113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рта оценки сформированности  компонентов педагогического мастер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студента(ки) ______ группы _____________________ факультета ПиМНО  ПГП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_________________________________________________________ (ФИО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проходившего(ей) практику в качестве вожатой отря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в летнем  лагере отдыха_________________ в течение__________(возраст детей _______ лет)</w:t>
      </w:r>
    </w:p>
    <w:p>
      <w:pPr>
        <w:pStyle w:val="Normal"/>
        <w:spacing w:lineRule="auto" w:line="240"/>
        <w:jc w:val="both"/>
        <w:rPr/>
      </w:pPr>
      <w:r>
        <w:rPr/>
        <w:t xml:space="preserve">Оцените, пожалуйста, в баллах (0,1,2,3) верность серии утверждений и дополните ряд незаконченных предложений. </w:t>
        <w:tab/>
        <w:t>Если по тому или иному пункту следует что-либо отметить, воспользуйтесь колонкой «Примечания»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65"/>
        <w:gridCol w:w="959"/>
        <w:gridCol w:w="156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Утвержд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Балл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Быстро вошел(ла) в контакт с деть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Сразу включился(лась) в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меет владеть соб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меет общаться с детьми данного возрас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меет привлечь внимание, установить дисциплин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6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нимателен(на) к детя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ерно выбирает интонацию в общен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ладеет мимик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меет найти подход к каждом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меет удачно выйти из конфликтной ситуа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меет эффективно преодолевать конфликт между деть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меет сотрудничать с коллег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идит це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ерит в успех трудного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меет организовать деятельность (досуг) дет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ключает детей в обсуждение цели деятель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Совместно с детьми планирует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8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читывает потребности детей при распределении рол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9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рганизует анализ жизнедеятельности и рефлексию поведения дет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Хорошо удаются  текущие дела в отряд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Хорошо удаются творческие дела в отряд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Хорошо удаются массовые мероприят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Добивается значительных успехов в массовых дела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Знает возрастные особенности дет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5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Знает специфику работы в загородном лагер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6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Знает много форм работы с деть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Хорошо подобран дидактический  материа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Хорошо знает 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Плохо знает 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Провела мероприятия ________________________________________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Эти мероприятия  были ______________________________________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>Добились следующих результатов _____________________________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Обладает личными качествами ________________________________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Обладает профессиональными качествами ______________________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Хочется особо отметить ______________________________________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Студенту(ке) можно пожелать _________________________________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18"/>
          <w:sz w:val="24"/>
          <w:szCs w:val="24"/>
        </w:rPr>
        <w:t>Оценка за практику _______________</w:t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п.                                                Подпись начальника лагеря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ВОЖАТОГ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вожатого, воспитателя относится к числу важнейших рабочих документов студента-практиканта. Дневник помогает формированию умения управлять воспитательным процессом, является испытанным средством самоорганизации и самоконтро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невника обязательно в течение всей практики. В дневнике студент планирует работу и анализирует ее результаты, накапливает информацию, необходимую для выполнения педагогического задания по избранной тем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дневника оформляется согласно единым требованиям к рабочей и отчетной документации: отмечаются строки, место проведения практики, ФИО руководителя практики студента по следующему образцу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удента(ки) __________________ группы ________________ курс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а 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оздоровительный лагерь 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указывается название лагеря, его принадлежност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рохождения практики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страницы Дневника педагогических наблюдений отводятся сведениям о детях. В общем списке должны быть названы фамилия и имя каждого ребенка; число, месяц и год его рождения; школа и класс, где он учится, общественные поручения, выполнявшиеся в школе и выполняемые в лагере (последняя графа может заполняться на протяжении всей смены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жатому необходимо также иметь сведения о физических данных ребенка, группе его здоровья, особенностях развития (</w:t>
      </w:r>
      <w:r>
        <w:rPr>
          <w:rFonts w:cs="Times New Roman" w:ascii="Times New Roman" w:hAnsi="Times New Roman"/>
          <w:i/>
          <w:sz w:val="24"/>
          <w:szCs w:val="24"/>
        </w:rPr>
        <w:t>если таковые имеются</w:t>
      </w:r>
      <w:r>
        <w:rPr>
          <w:rFonts w:cs="Times New Roman" w:ascii="Times New Roman" w:hAnsi="Times New Roman"/>
          <w:sz w:val="24"/>
          <w:szCs w:val="24"/>
        </w:rPr>
        <w:t>), а также сведения о родителях (фамилия, имя, отчество, где работают, домашний адрес, телефон). Правильное использование полученной информации помогает вожатому реализовать важный педагогический принцип учета индивидуальных особенностей ребен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диагностики и концепции детского оздоровительного лагеря формулируется цель воспитательной работы отрядного вожатого (на смену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страницы дневника отводятся для календарного плана работы отряда, дающего и вожатому, и детям представление о содержании всей смены. С учетом календарного плана осуществляется ежедневное планиров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 должен избегать излишней перегрузки детей организационными мероприятиями. Но он обязан знать, где дети находятся, чем занимаются, с кем общаются. Он отвечает не только за воспитание каждого ребенка, но и за его жизнь. Поэтому план работы вожатого на день должен содержать не только перечень мероприятий и дел, а предусматривать участие в этих делах каждого ребенка, определять его активную позицию в коллективе. Осуществляя свою роль организатора-воспитателя, вожатый отражает в плане, кто из ребят, как, когда, к чему привлекается, как он проводит проверку данного детям поручения, кому и в чем предполагает помочь, чем ему заняться самому, какие вопросы с кем необходимо решить и т.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ике находит отражение и анализ проведенной работы, ее оценка; фиксируются «педагогические раздумья» практиканта, выводы из наблюдений за детьми, ведутся записи о том, что удалось реализовать из плана, что нет и почему. Эти записи помогают учесть ошибки, спланировать следующий день, осмыслить воспитательный процесс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Требования к ведению дневн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краткое описание собы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«присутствие детей» (не «мальчики», а конкретно Сережа П. и Вася А. и т. п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отражение </w:t>
      </w:r>
      <w:r>
        <w:rPr>
          <w:rFonts w:eastAsia="MS Mincho;Arial Unicode MS" w:cs="Times New Roman" w:ascii="Times New Roman" w:hAnsi="Times New Roman"/>
          <w:i/>
          <w:sz w:val="24"/>
          <w:szCs w:val="24"/>
        </w:rPr>
        <w:t>динамик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 поведении детей, уровня сплоченности отряда, развития собы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личие выводов по итогам дня: что получилось, что не удалось, на что и на кого нужно обратить внимание завт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личие графы, в которую выносятся отсроченный анализ, рефлексия своего состояния и прочие коммента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фиксация прогноза и цели воспитательной работы на смену на первой страничке днев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 последних страницах дневника – анализ результативности работы с отрядом (сравнить с целью и ожидаемыми результатами, а также самоанализ и рефлексия  успешности своей профессиональной деятельности, общения, эффективности прилагаемых усилий, выявление достижений, определение перспектив работы над соб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дневни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 форме дневник может быть разножанровым: дневник–повесть, с картинками - образами состояния и картинками – иллюстрациями событий, с фотографиями и продуктами детского труда; дневник в письмах, с выводами–афоризмами, с эпиграфами дня, с текстом из газетных заголовков, с описанием событий от лица отдельных детей (каждый день – новый герой дня, и все события – через его поведение; дневник, где впечатления детей затем (не для детей!) комментирует вожатый.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накопленной в дневнике информации студент составляет отчетную документацию, готовит выступление на итоговой конференции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ПЕДАГОГИЧЕСКИХ ОТРЯДОВ ПГП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ний фейерверк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состав участников, условия участия, требования к участникам, порядок организации и сроки проведения конкурса педагогических отрядов ПГГПУ «Летний фейерверк» (далее – Конкурс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мероприятия является отдел практики  и кафедра педагогики Пермского государственного гуманитарно-педагогического университ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Конкурс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Цель - </w:t>
      </w:r>
      <w:r>
        <w:rPr>
          <w:sz w:val="24"/>
          <w:szCs w:val="24"/>
        </w:rPr>
        <w:t>способствовать повышению уровня профессионально-педагогической компетентности вожатого – студента педагогического вуз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собствовать повышению престижности деятельности вожатого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явить уровень осмысления профессиональной концепции, сформированности базовых знаний, умений вожатого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особствовать развитию творческого потенциала вожатого – будущего педагог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оки и место проведения Конкурса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10 октября  .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актовый зал главного учебного корпуса ПГГП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дел практики  и кафедра педагогики ПГГПУ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ветственная за проведение Конкурса - </w:t>
      </w:r>
      <w:r>
        <w:rPr>
          <w:sz w:val="24"/>
          <w:szCs w:val="24"/>
        </w:rPr>
        <w:t xml:space="preserve">доц. кафедры педагогики </w:t>
      </w:r>
      <w:r>
        <w:rPr>
          <w:i/>
          <w:sz w:val="24"/>
          <w:szCs w:val="24"/>
        </w:rPr>
        <w:t>Гаврилова Татьяна Петровн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равки по телефону</w:t>
      </w:r>
      <w:r>
        <w:rPr>
          <w:b/>
          <w:sz w:val="24"/>
          <w:szCs w:val="24"/>
        </w:rPr>
        <w:t>: 2190-723 (кафедра педагогики), 293-80-6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отряд студентов - вожатых, прошедших летнюю педагогическую практику в детском оздоровительном лагере в текущем учебном году (1 педагогически отряд от факультета в количестве 5 человек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Конкурса - </w:t>
      </w:r>
      <w:r>
        <w:rPr>
          <w:rFonts w:cs="Times New Roman" w:ascii="Times New Roman" w:hAnsi="Times New Roman"/>
          <w:sz w:val="24"/>
          <w:szCs w:val="24"/>
        </w:rPr>
        <w:t>конкурс проводится в три этап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ы конкурс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 – </w:t>
      </w:r>
      <w:r>
        <w:rPr>
          <w:b/>
          <w:bCs/>
          <w:i/>
          <w:iCs/>
          <w:sz w:val="24"/>
          <w:szCs w:val="24"/>
        </w:rPr>
        <w:t>(23 сентября – 01 октября)</w:t>
      </w:r>
      <w:r>
        <w:rPr>
          <w:b/>
          <w:bCs/>
          <w:sz w:val="24"/>
          <w:szCs w:val="24"/>
        </w:rPr>
        <w:t xml:space="preserve"> проведение итоговых конференций</w:t>
      </w:r>
      <w:r>
        <w:rPr>
          <w:sz w:val="24"/>
          <w:szCs w:val="24"/>
        </w:rPr>
        <w:t xml:space="preserve"> по итогам летней педагогической практики на факультетах. Выбор участник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.</w:t>
      </w:r>
    </w:p>
    <w:p>
      <w:pPr>
        <w:pStyle w:val="TextBodyIndent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этап – </w:t>
      </w:r>
      <w:r>
        <w:rPr>
          <w:b/>
          <w:bCs/>
          <w:i/>
          <w:iCs/>
          <w:sz w:val="24"/>
          <w:szCs w:val="24"/>
        </w:rPr>
        <w:t>(02 - 09 октября)</w:t>
      </w:r>
      <w:r>
        <w:rPr>
          <w:b/>
          <w:bCs/>
          <w:sz w:val="24"/>
          <w:szCs w:val="24"/>
        </w:rPr>
        <w:t xml:space="preserve"> изучение и оценка документации – заочный тур</w:t>
      </w:r>
      <w:r>
        <w:rPr>
          <w:sz w:val="24"/>
          <w:szCs w:val="24"/>
        </w:rPr>
        <w:t>. Участники конкурса представляют следующие материалы в жюри на кафедру педагогики (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корпус, ауд.36, тел. 2190-723)</w:t>
      </w:r>
    </w:p>
    <w:p>
      <w:pPr>
        <w:pStyle w:val="TextBodyInden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b/>
          <w:sz w:val="24"/>
          <w:szCs w:val="24"/>
        </w:rPr>
        <w:t xml:space="preserve">одну авторскую разработку отрядного мероприятия </w:t>
      </w:r>
      <w:r>
        <w:rPr>
          <w:b/>
          <w:bCs/>
          <w:sz w:val="24"/>
          <w:szCs w:val="24"/>
        </w:rPr>
        <w:t>"Мое ноу хау"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17"/>
        </w:numPr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видеоролик</w:t>
      </w:r>
      <w:r>
        <w:rPr>
          <w:sz w:val="24"/>
          <w:szCs w:val="24"/>
        </w:rPr>
        <w:t xml:space="preserve"> в электронном виде в формате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 или mpg 4   </w:t>
      </w:r>
      <w:r>
        <w:rPr>
          <w:b/>
          <w:sz w:val="24"/>
          <w:szCs w:val="24"/>
        </w:rPr>
        <w:t xml:space="preserve">на тему: «Наш любимый лагерь» </w:t>
      </w:r>
      <w:r>
        <w:rPr>
          <w:sz w:val="24"/>
          <w:szCs w:val="24"/>
        </w:rPr>
        <w:t xml:space="preserve">с комментариями (продолжительность не более 1 мин.) </w:t>
      </w:r>
    </w:p>
    <w:p>
      <w:pPr>
        <w:pStyle w:val="TextBodyIndent"/>
        <w:numPr>
          <w:ilvl w:val="0"/>
          <w:numId w:val="10"/>
        </w:numPr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вол педагогического отряда</w:t>
      </w:r>
      <w:r>
        <w:rPr>
          <w:sz w:val="24"/>
          <w:szCs w:val="24"/>
        </w:rPr>
        <w:t xml:space="preserve"> (о</w:t>
      </w:r>
      <w:r>
        <w:rPr>
          <w:bCs/>
          <w:sz w:val="24"/>
          <w:szCs w:val="24"/>
        </w:rPr>
        <w:t xml:space="preserve">трядам необходимо разработать и творчески  представить символ отряда на выставке в рамках конкурса. </w:t>
      </w:r>
      <w:r>
        <w:rPr>
          <w:iCs/>
          <w:sz w:val="24"/>
          <w:szCs w:val="24"/>
        </w:rPr>
        <w:t>Символ должен быть сделан собственноручно членами отряд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рядная Летопись «Жили в лагере мы как…» (</w:t>
      </w:r>
      <w:r>
        <w:rPr>
          <w:rFonts w:cs="Times New Roman" w:ascii="Times New Roman" w:hAnsi="Times New Roman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А2 формата, летопись должна быть сделана собственноручно членами отряда в формате книги, альбома. </w:t>
      </w:r>
      <w:r>
        <w:rPr>
          <w:rFonts w:cs="Times New Roman" w:ascii="Times New Roman" w:hAnsi="Times New Roman"/>
          <w:iCs/>
          <w:sz w:val="24"/>
          <w:szCs w:val="24"/>
        </w:rPr>
        <w:t>После окончания Конкурса летопись остается на кафедре педагогик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этап</w:t>
      </w:r>
      <w:r>
        <w:rPr>
          <w:b/>
          <w:bCs/>
          <w:i/>
          <w:iCs/>
          <w:sz w:val="24"/>
          <w:szCs w:val="24"/>
        </w:rPr>
        <w:t xml:space="preserve"> – </w:t>
      </w:r>
      <w:r>
        <w:rPr>
          <w:b/>
          <w:bCs/>
          <w:iCs/>
          <w:sz w:val="24"/>
          <w:szCs w:val="24"/>
        </w:rPr>
        <w:t>проведение очного тура</w:t>
      </w:r>
      <w:r>
        <w:rPr>
          <w:b/>
          <w:bCs/>
          <w:i/>
          <w:iCs/>
          <w:sz w:val="24"/>
          <w:szCs w:val="24"/>
        </w:rPr>
        <w:t xml:space="preserve">  10  октября  в 17.00 в актовом зале главного учебного корпуса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а очного тура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4"/>
          <w:szCs w:val="24"/>
        </w:rPr>
        <w:t>Фотокросс «Мир глазами вожатого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сбор участников Конкурса в 18.00  </w:t>
      </w:r>
      <w:r>
        <w:rPr>
          <w:b/>
          <w:bCs/>
          <w:sz w:val="24"/>
          <w:szCs w:val="24"/>
        </w:rPr>
        <w:t>9 сентября</w:t>
      </w:r>
      <w:r>
        <w:rPr>
          <w:sz w:val="24"/>
          <w:szCs w:val="24"/>
        </w:rPr>
        <w:t xml:space="preserve"> в студенческом клубе ПГГПУ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i/>
          <w:iCs/>
          <w:sz w:val="24"/>
          <w:szCs w:val="24"/>
        </w:rPr>
        <w:t xml:space="preserve">Визитка педагогического отряда </w:t>
      </w:r>
      <w:r>
        <w:rPr>
          <w:sz w:val="24"/>
          <w:szCs w:val="24"/>
        </w:rPr>
        <w:t>(презентация отряда, выступление 3 минуты, жанр произвольный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>Моя игр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игра с залом, мотивирующая зрителей на активное участие и бурные аплодисменты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i/>
          <w:iCs/>
          <w:sz w:val="24"/>
          <w:szCs w:val="24"/>
        </w:rPr>
        <w:t>Решение педагогической ситуации (инсценировка)</w:t>
      </w:r>
      <w:r>
        <w:rPr>
          <w:b/>
          <w:bCs/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ворческий номер </w:t>
      </w:r>
      <w:r>
        <w:rPr>
          <w:b/>
          <w:i/>
          <w:sz w:val="24"/>
          <w:szCs w:val="24"/>
        </w:rPr>
        <w:t>"Удиви меня",</w:t>
      </w:r>
      <w:r>
        <w:rPr>
          <w:sz w:val="24"/>
          <w:szCs w:val="24"/>
        </w:rPr>
        <w:t xml:space="preserve"> (домашнее задание, выступление 3 мин., жанр выступления произвольный, номер заканчивается общим танцем</w:t>
      </w:r>
      <w:r>
        <w:rPr>
          <w:iCs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 w:before="0" w:after="0"/>
        <w:jc w:val="both"/>
        <w:rPr/>
      </w:pPr>
      <w:r>
        <w:rPr/>
        <w:tab/>
        <w:t xml:space="preserve">Награждение участников Конкурса за 1,2,3 место (командное первенство); награждение победителей в каждой номин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9"/>
      <w:footerReference w:type="default" r:id="rId10"/>
      <w:type w:val="nextPage"/>
      <w:pgSz w:w="11906" w:h="16838"/>
      <w:pgMar w:left="15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PragmaticaC">
    <w:altName w:val="Blackadder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5"/>
        </w:tabs>
        <w:ind w:left="3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sz w:val="24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</w:rPr>
  </w:style>
  <w:style w:type="character" w:styleId="16">
    <w:name w:val=" Знак Знак16"/>
    <w:qFormat/>
    <w:rPr>
      <w:rFonts w:ascii="Cambria" w:hAnsi="Cambria" w:cs="Times New Roman"/>
      <w:b/>
      <w:bCs/>
      <w:sz w:val="26"/>
      <w:szCs w:val="26"/>
    </w:rPr>
  </w:style>
  <w:style w:type="character" w:styleId="15">
    <w:name w:val=" Знак Знак15"/>
    <w:qFormat/>
    <w:rPr>
      <w:rFonts w:ascii="Cambria" w:hAnsi="Cambria" w:cs="Times New Roman"/>
      <w:color w:val="243F60"/>
      <w:sz w:val="20"/>
      <w:szCs w:val="20"/>
    </w:rPr>
  </w:style>
  <w:style w:type="character" w:styleId="14">
    <w:name w:val=" Знак Знак14"/>
    <w:qFormat/>
    <w:rPr>
      <w:rFonts w:ascii="Times New Roman" w:hAnsi="Times New Roman" w:cs="Times New Roman"/>
      <w:b/>
      <w:bCs/>
    </w:rPr>
  </w:style>
  <w:style w:type="character" w:styleId="13">
    <w:name w:val=" Знак Знак13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Arial" w:hAnsi="Arial" w:cs="Times New Roman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ahoma" w:hAnsi="Tahoma" w:cs="Times New Roman"/>
      <w:sz w:val="16"/>
      <w:szCs w:val="16"/>
    </w:rPr>
  </w:style>
  <w:style w:type="character" w:styleId="7">
    <w:name w:val=" Знак Знак7"/>
    <w:qFormat/>
    <w:rPr>
      <w:rFonts w:ascii="Courier New" w:hAnsi="Courier New" w:cs="Times New Roman"/>
      <w:sz w:val="20"/>
      <w:szCs w:val="20"/>
    </w:rPr>
  </w:style>
  <w:style w:type="character" w:styleId="Style8">
    <w:name w:val="Гипертекстовая ссылка"/>
    <w:qFormat/>
    <w:rPr>
      <w:color w:val="106BBE"/>
    </w:rPr>
  </w:style>
  <w:style w:type="character" w:styleId="Blk">
    <w:name w:val="blk"/>
    <w:qFormat/>
    <w:rPr>
      <w:rFonts w:cs="Times New Roman"/>
    </w:rPr>
  </w:style>
  <w:style w:type="character" w:styleId="HTML">
    <w:name w:val="Цитата HTML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 Знак Знак"/>
    <w:qFormat/>
    <w:rPr>
      <w:rFonts w:ascii="Calibri" w:hAnsi="Calibri" w:cs="Calibri"/>
      <w:b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">
    <w:name w:val="Название Знак1"/>
    <w:qFormat/>
    <w:rPr>
      <w:rFonts w:ascii="Calibri" w:hAnsi="Calibri" w:cs="Calibri"/>
      <w:b/>
      <w:sz w:val="22"/>
      <w:lang w:val="ru-RU"/>
    </w:rPr>
  </w:style>
  <w:style w:type="character" w:styleId="19">
    <w:name w:val="Заголовок Знак1"/>
    <w:qFormat/>
    <w:rPr>
      <w:rFonts w:ascii="Cambria" w:hAnsi="Cambria" w:cs="Cambria"/>
      <w:spacing w:val="-10"/>
      <w:kern w:val="2"/>
      <w:sz w:val="5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10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1">
    <w:name w:val="Заголовок Знак2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ubmenutable">
    <w:name w:val="submenu-tabl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C0c1">
    <w:name w:val="c0 c1"/>
    <w:basedOn w:val="Style7"/>
    <w:qFormat/>
    <w:rPr/>
  </w:style>
  <w:style w:type="character" w:styleId="C0">
    <w:name w:val="c0"/>
    <w:basedOn w:val="Style7"/>
    <w:qFormat/>
    <w:rPr/>
  </w:style>
  <w:style w:type="character" w:styleId="C0c1c12">
    <w:name w:val="c0 c1 c12"/>
    <w:basedOn w:val="Style7"/>
    <w:qFormat/>
    <w:rPr/>
  </w:style>
  <w:style w:type="character" w:styleId="C0c12">
    <w:name w:val="c0 c12"/>
    <w:basedOn w:val="Style7"/>
    <w:qFormat/>
    <w:rPr/>
  </w:style>
  <w:style w:type="character" w:styleId="111">
    <w:name w:val="Основной текст + 11"/>
    <w:qFormat/>
    <w:rPr>
      <w:sz w:val="23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eastAsia="Calibri" w:cs="Times New Roman"/>
      <w:sz w:val="28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тиль"/>
    <w:basedOn w:val="Normal"/>
    <w:next w:val="Heading"/>
    <w:qFormat/>
    <w:pPr>
      <w:spacing w:lineRule="auto" w:line="240" w:before="240" w:after="60"/>
      <w:jc w:val="center"/>
      <w:outlineLvl w:val="0"/>
    </w:pPr>
    <w:rPr>
      <w:rFonts w:eastAsia="Calibri" w:cs="Calibri"/>
      <w:b/>
      <w:bCs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  <w:ind w:left="-57" w:right="-57" w:hanging="0"/>
    </w:pPr>
    <w:rPr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240" w:right="-760" w:hanging="0"/>
      <w:jc w:val="both"/>
    </w:pPr>
    <w:rPr>
      <w:rFonts w:ascii="Arial" w:hAnsi="Arial" w:eastAsia="Calibri" w:cs="Arial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cs="Times"/>
      <w:kern w:val="2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337502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8:00Z</dcterms:created>
  <dc:creator>Дина Владимировна Тюлькина</dc:creator>
  <dc:description/>
  <cp:keywords/>
  <dc:language>en-US</dc:language>
  <cp:lastModifiedBy>shekina</cp:lastModifiedBy>
  <cp:lastPrinted>2017-11-10T10:07:00Z</cp:lastPrinted>
  <dcterms:modified xsi:type="dcterms:W3CDTF">2017-11-10T04:07:00Z</dcterms:modified>
  <cp:revision>8</cp:revision>
  <dc:subject/>
  <dc:title>                                     Министерство образования и науки Российской Федерации</dc:title>
</cp:coreProperties>
</file>