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акультет педагогики и методики начального образования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федра теории и технологии обучения и воспитания младших школьников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ШКОЛЬНЫЙ МОНИТОРИНГ КАК ЭЛЕМЕНТ СИСТЕМЫ УПРАВЛЕНИЯ КАЧЕСТВОМ НАЧАЛЬНОГО ОБЩЕГО ОБРАЗ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7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103"/>
      </w:tblGrid>
      <w:tr>
        <w:trPr>
          <w:trHeight w:val="4177" w:hRule="atLeast"/>
        </w:trPr>
        <w:tc>
          <w:tcPr>
            <w:tcW w:w="46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Допущена к защите в ГЭК»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</w:rPr>
            </w:pPr>
            <w:r>
              <w:rPr>
                <w:spacing w:val="1"/>
                <w:sz w:val="28"/>
                <w:szCs w:val="28"/>
              </w:rPr>
              <w:t>Зав. кафедрой Худякова М.А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___»   _____________2018 г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 xml:space="preserve">магистран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направления подготовки 44.04.01 Педагогическое образование, 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магистерская програм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«Менеджмент началь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бщего образования»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Елькина Дарья Владимировна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i/>
                <w:spacing w:val="2"/>
                <w:sz w:val="28"/>
                <w:szCs w:val="28"/>
              </w:rPr>
              <w:t xml:space="preserve">          </w:t>
            </w:r>
            <w:r>
              <w:rPr>
                <w:i/>
                <w:spacing w:val="2"/>
                <w:sz w:val="22"/>
                <w:szCs w:val="22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667" w:type="dxa"/>
            <w:tcBorders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агистерской программы</w:t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Худякова М.А.</w:t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___» _____________2018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анд. пед. наук, доцент, доцент кафедры </w:t>
            </w:r>
            <w:r>
              <w:rPr>
                <w:spacing w:val="1"/>
                <w:sz w:val="28"/>
                <w:szCs w:val="28"/>
              </w:rPr>
              <w:t>теории и технологии обучения и воспитания младших школьников</w:t>
            </w:r>
          </w:p>
          <w:p>
            <w:pPr>
              <w:pStyle w:val="Normal"/>
              <w:shd w:fill="FFFFFF" w:val="clear"/>
              <w:ind w:firstLine="33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Худякова Марина Алексеевна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акультет педагогики и методики начального образования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федра теории и технологии обучения и воспитания младших школьников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 КАК УСЛОВИЕ ОБУЧЕНИЯ МЛАДШИХ ШКОЛЬНИКОВ С ЗАДЕРЖКОЙ ПСИХИЧЕСКОГО РАЗВИ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7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145"/>
      </w:tblGrid>
      <w:tr>
        <w:trPr>
          <w:trHeight w:val="3829" w:hRule="atLeast"/>
        </w:trPr>
        <w:tc>
          <w:tcPr>
            <w:tcW w:w="452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Допущена к защите в ГЭК»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ав. кафедрой Худякова М.А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___»   _____________2018 г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 xml:space="preserve">магистрант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правления подготовки 44.04.02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Психолого-педагогическое образование, 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 xml:space="preserve">магистерская програм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«Инновации в начальном общем образовании»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идорова Алина Игоревна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i/>
                <w:spacing w:val="2"/>
                <w:sz w:val="28"/>
                <w:szCs w:val="28"/>
              </w:rPr>
              <w:t xml:space="preserve">          </w:t>
            </w:r>
            <w:r>
              <w:rPr>
                <w:i/>
                <w:spacing w:val="2"/>
                <w:sz w:val="22"/>
                <w:szCs w:val="22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525" w:type="dxa"/>
            <w:tcBorders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агистерской программы</w:t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абалина О.В.</w:t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___» _____________2018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 xml:space="preserve">канд. пед. наук, доцент кафедры </w:t>
            </w:r>
          </w:p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еории и технологии обучения и воспитания младших школьников</w:t>
            </w:r>
          </w:p>
          <w:p>
            <w:pPr>
              <w:pStyle w:val="Normal"/>
              <w:shd w:fill="FFFFFF" w:val="clear"/>
              <w:ind w:firstLine="33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Захарова Вера Анатольевна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26:00Z</dcterms:created>
  <dc:creator>lukmanova</dc:creator>
  <dc:description/>
  <cp:keywords/>
  <dc:language>en-US</dc:language>
  <cp:lastModifiedBy>lukmanova</cp:lastModifiedBy>
  <cp:lastPrinted>2018-09-18T09:22:00Z</cp:lastPrinted>
  <dcterms:modified xsi:type="dcterms:W3CDTF">2018-11-28T03:30:00Z</dcterms:modified>
  <cp:revision>26</cp:revision>
  <dc:subject/>
  <dc:title/>
</cp:coreProperties>
</file>