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гуманитарн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ЗЫКОВАЯ ИГРА КАК СПОСОБ АКТИВИЗАЦИИ ОБЩЕНИЯ  МЛАДШИХ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9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35"/>
      </w:tblGrid>
      <w:tr>
        <w:trPr>
          <w:trHeight w:val="3374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удентка 6 курса 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очного от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 xml:space="preserve">группы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</w:rPr>
              <w:t xml:space="preserve"> 46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050708.65 – «Педагогика и методика начального образования»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карева Наталья Андрее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</w:t>
            </w: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>Зав. кафедрой Шабалина О.В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___» _____________2016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канд. пед. наук, доцент кафедры </w:t>
            </w:r>
            <w:r>
              <w:rPr>
                <w:spacing w:val="1"/>
                <w:sz w:val="28"/>
                <w:szCs w:val="28"/>
              </w:rPr>
              <w:t xml:space="preserve">гуманитарного образования 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 начальной школе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крипова Юлия Юрье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федра естественно-математического образования в начальной школе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             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КСОЕ ВОСПИТАНИЕ МЛАДШИХ ШКОЛЬНИКОВ СРЕДСТВАМИ КРАЕВЕДЧЕСКОГО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9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35"/>
      </w:tblGrid>
      <w:tr>
        <w:trPr>
          <w:trHeight w:val="3374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студентка  6 курс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очного от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 xml:space="preserve">группы </w:t>
            </w:r>
            <w:r>
              <w:rPr>
                <w:spacing w:val="2"/>
                <w:sz w:val="28"/>
                <w:szCs w:val="28"/>
                <w:lang w:val="en-US"/>
              </w:rPr>
              <w:t>Z</w:t>
            </w:r>
            <w:r>
              <w:rPr>
                <w:spacing w:val="2"/>
                <w:sz w:val="28"/>
                <w:szCs w:val="28"/>
              </w:rPr>
              <w:t xml:space="preserve"> 461 группы 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050708.65 – «Педагогика и методика начального образования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типова Наталья Александровна</w:t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0" w:leader="none"/>
              </w:tabs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         </w:t>
            </w:r>
            <w:r>
              <w:rPr>
                <w:i/>
                <w:spacing w:val="2"/>
                <w:sz w:val="22"/>
                <w:szCs w:val="22"/>
              </w:rPr>
              <w:t>(подпись)</w:t>
              <w:tab/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458" w:type="dxa"/>
            <w:tcBorders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Допущена к защите в ГЭК»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в. кафедрой Худякова М.А.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2"/>
                <w:szCs w:val="22"/>
              </w:rPr>
              <w:t xml:space="preserve">       </w:t>
            </w:r>
            <w:r>
              <w:rPr>
                <w:i/>
                <w:spacing w:val="1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>«___»   _____________2016 г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hd w:fill="FFFFFF" w:val="clear"/>
              <w:ind w:firstLine="33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 xml:space="preserve">старший преподаватель кафедры </w:t>
            </w:r>
            <w:r>
              <w:rPr>
                <w:spacing w:val="1"/>
                <w:sz w:val="28"/>
                <w:szCs w:val="28"/>
              </w:rPr>
              <w:t>естественно-математического образования в начальной школе</w:t>
            </w:r>
          </w:p>
          <w:p>
            <w:pPr>
              <w:pStyle w:val="Normal"/>
              <w:shd w:fill="FFFFFF" w:val="clear"/>
              <w:ind w:firstLine="33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инькевич Людмила Семёновн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spacing w:val="2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3:00Z</dcterms:created>
  <dc:creator>shekina</dc:creator>
  <dc:description/>
  <cp:keywords/>
  <dc:language>en-US</dc:language>
  <cp:lastModifiedBy>shabalina_ov</cp:lastModifiedBy>
  <dcterms:modified xsi:type="dcterms:W3CDTF">2016-05-17T09:58:00Z</dcterms:modified>
  <cp:revision>3</cp:revision>
  <dc:subject/>
  <dc:title/>
</cp:coreProperties>
</file>