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rPr/>
      </w:pPr>
      <w:r>
        <w:rPr/>
        <w:t>Утвержден решением Ученого Совета факультета ПиМНО</w:t>
      </w:r>
    </w:p>
    <w:p>
      <w:pPr>
        <w:pStyle w:val="Normal"/>
        <w:ind w:left="9540" w:hanging="0"/>
        <w:rPr/>
      </w:pPr>
      <w:r>
        <w:rPr/>
        <w:t>Протокол № 1 от 30</w:t>
      </w:r>
      <w:r>
        <w:rPr>
          <w:lang w:val="en-US"/>
        </w:rPr>
        <w:t>.09.201</w:t>
      </w:r>
      <w:r>
        <w:rPr/>
        <w:t>6</w:t>
      </w:r>
    </w:p>
    <w:p>
      <w:pPr>
        <w:pStyle w:val="Normal"/>
        <w:ind w:left="9540" w:hanging="0"/>
        <w:rPr/>
      </w:pPr>
      <w:r>
        <w:rPr/>
        <w:t>Декан факультета Селькина Л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УЧЕБНО-МЕТОДИЧЕСК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А ПЕДАГОГИКИ И МЕТОДИКИ НАЧАЛЬНОГО ОБРАЗОВАНИЯ (2016-2017 учебный год)</w:t>
      </w:r>
    </w:p>
    <w:tbl>
      <w:tblPr>
        <w:tblW w:w="5100" w:type="pct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47"/>
        <w:gridCol w:w="4636"/>
        <w:gridCol w:w="2303"/>
        <w:gridCol w:w="1551"/>
        <w:gridCol w:w="3518"/>
      </w:tblGrid>
      <w:tr>
        <w:trPr/>
        <w:tc>
          <w:tcPr>
            <w:tcW w:w="5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46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3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выполнения</w:t>
            </w:r>
          </w:p>
        </w:tc>
      </w:tr>
      <w:tr>
        <w:trPr>
          <w:trHeight w:val="1375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ршенствование учебных планов ОПОП в соответствии с ФГОС В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. Разработка учебного плана ОПОП 44.03.05 по направлению подготовки «Педагогическое образование», профили «Начальное образование и Дополнительное образование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, председатель и члены УМК, зав. кафедр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план </w:t>
            </w:r>
          </w:p>
        </w:tc>
      </w:tr>
      <w:tr>
        <w:trPr/>
        <w:tc>
          <w:tcPr>
            <w:tcW w:w="56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4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учебно-методических аспектов реализации учебного процесса по ОПОП</w:t>
            </w:r>
          </w:p>
        </w:tc>
        <w:tc>
          <w:tcPr>
            <w:tcW w:w="46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Разработка плана работы УМК</w:t>
            </w:r>
          </w:p>
          <w:p>
            <w:pPr>
              <w:pStyle w:val="Normal"/>
              <w:jc w:val="both"/>
              <w:rPr/>
            </w:pPr>
            <w:r>
              <w:rPr/>
              <w:t>2.1.1. Анализ работы УМК в 2016-17 учебном году. Формирование перспективного плана на следующий учебный год.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УМК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 Анализ структуры и содержания рабочих программ практик: учебная (полевая), учебная (магистратура), производственная (педагогическая, культурно-просветительская). Совершенствование РПП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УМ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ие программы практик (РПП) 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Разработка базы тестов, КИМов, ФОС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УМК, зав. кафедр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ная база тестов в отделе мониторинга и контроля качества подготовки специалиста</w:t>
            </w:r>
          </w:p>
          <w:p>
            <w:pPr>
              <w:pStyle w:val="Normal"/>
              <w:jc w:val="both"/>
              <w:rPr/>
            </w:pPr>
            <w:r>
              <w:rPr/>
              <w:t>Реестр ФОС по дисциплин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Мы, ФОСы в системе </w:t>
            </w:r>
            <w:r>
              <w:rPr>
                <w:lang w:val="en-US"/>
              </w:rPr>
              <w:t>Moodl</w:t>
            </w:r>
            <w:r>
              <w:rPr/>
              <w:t xml:space="preserve"> 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Выявление дисциплин рабочих учебных планов, не обеспеченных литературо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УМК, ведущий специалист учебно-методического кабин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дисциплин, не обеспеченных литературой</w:t>
            </w:r>
          </w:p>
          <w:p>
            <w:pPr>
              <w:pStyle w:val="Normal"/>
              <w:jc w:val="both"/>
              <w:rPr/>
            </w:pPr>
            <w:r>
              <w:rPr/>
              <w:t>Наличие заявок на приобретение учебников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5. Анализ документов, обеспечивающих самостоятельную работу студентов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УМ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документов на кафедрах и в учебно-методическом кабинете 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Анализ реестра РПД по дисциплинам ОПОП, реализуемым выпускающими и обеспечивающими кафедра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УМК, зав.кафедр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РПД по каждой ОПОП</w:t>
            </w:r>
          </w:p>
        </w:tc>
      </w:tr>
      <w:tr>
        <w:trPr>
          <w:trHeight w:val="818" w:hRule="atLeast"/>
        </w:trPr>
        <w:tc>
          <w:tcPr>
            <w:tcW w:w="5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7. Анализ обеспеченности дисциплин РУП РПД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УМК, зав. кафедр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материалы.</w:t>
            </w:r>
          </w:p>
          <w:p>
            <w:pPr>
              <w:pStyle w:val="Normal"/>
              <w:jc w:val="both"/>
              <w:rPr/>
            </w:pPr>
            <w:r>
              <w:rPr/>
              <w:t>Обновленный реестр РПД по каждой ОПОП</w:t>
            </w:r>
          </w:p>
        </w:tc>
      </w:tr>
      <w:tr>
        <w:trPr/>
        <w:tc>
          <w:tcPr>
            <w:tcW w:w="56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4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организационно-содержательных аспектов реализации учебного процесса</w:t>
            </w:r>
          </w:p>
        </w:tc>
        <w:tc>
          <w:tcPr>
            <w:tcW w:w="46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Разработка и утверждение плана мероприятий, направленных на сохранение контингента студентов очного отделения, повышение качественного показателя обученности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УМК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роприятий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 Разработка, утверждение и реализация плана мероприятий, направленных на сохранение контингента студентов заочного отделения, повышение качественного показателя обученности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екана по ОЗ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Утверждение плана работы староста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3.1. Анализ работы старостата </w:t>
            </w:r>
          </w:p>
          <w:p>
            <w:pPr>
              <w:pStyle w:val="Normal"/>
              <w:jc w:val="both"/>
              <w:rPr/>
            </w:pPr>
            <w:r>
              <w:rPr/>
              <w:t>3.3.2. Подготовка отчета о работе староста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УМ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старостата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ие материалы</w:t>
            </w:r>
          </w:p>
          <w:p>
            <w:pPr>
              <w:pStyle w:val="Normal"/>
              <w:jc w:val="both"/>
              <w:rPr/>
            </w:pPr>
            <w:r>
              <w:rPr/>
              <w:t>Отчет о работе старостата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rPr/>
            </w:pPr>
            <w:r>
              <w:rPr/>
              <w:t>3.4. Научно-методический (межкафедральный) семинар «</w:t>
            </w:r>
            <w:r>
              <w:rPr>
                <w:i/>
              </w:rPr>
              <w:t>Организация научно-исследовательской работы студентов: курсовые проекты</w:t>
            </w:r>
            <w:r>
              <w:rPr/>
              <w:t xml:space="preserve">»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кафедр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 Обсуждение структуры портфолио студентов дневной формы обуч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кафедр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ортфолио и механизмы оценивания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rPr/>
            </w:pPr>
            <w:r>
              <w:rPr/>
              <w:t>3.6. Научно-методический (межкафедральный) семинар «</w:t>
            </w:r>
            <w:r>
              <w:rPr>
                <w:i/>
              </w:rPr>
              <w:t>Анализ состояния ВКР бакалавров и магистрантов: требования к содержанию и оформлению</w:t>
            </w:r>
            <w:r>
              <w:rPr/>
              <w:t>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кафедр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ВКР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Научно-методический семинар</w:t>
            </w:r>
            <w:r>
              <w:rPr>
                <w:i/>
              </w:rPr>
              <w:t xml:space="preserve"> </w:t>
            </w:r>
            <w:r>
              <w:rPr/>
              <w:t xml:space="preserve">(межкафедральный) </w:t>
            </w:r>
            <w:r>
              <w:rPr>
                <w:i/>
              </w:rPr>
              <w:t>«Об использовании балльно-рейтинговой технологии  и технологии портфолио при обучении (ДО)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кафедр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рекомендации 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 Педагогический консилиум по итогам адаптации первокурсников к условиям ву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екана по учебной работе, куратор 1 курс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9. Научно-методический семинар (межкафедральный) </w:t>
            </w:r>
            <w:r>
              <w:rPr>
                <w:i/>
              </w:rPr>
              <w:t>«</w:t>
            </w:r>
            <w:r>
              <w:rPr>
                <w:bCs/>
                <w:i/>
                <w:shd w:fill="FFFFFF" w:val="clear"/>
              </w:rPr>
              <w:t>Проектирование фондов оценочных средств по дисциплинам ОПОП»</w:t>
            </w:r>
            <w:r>
              <w:rPr>
                <w:i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кафедр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разработке ФОСов</w:t>
            </w:r>
          </w:p>
        </w:tc>
      </w:tr>
      <w:tr>
        <w:trPr>
          <w:trHeight w:val="825" w:hRule="atLeast"/>
        </w:trPr>
        <w:tc>
          <w:tcPr>
            <w:tcW w:w="56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4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механизмов привлечения работодателей к планированию содержания ОПОП и оценки качества подготовки выпускников</w:t>
            </w:r>
          </w:p>
        </w:tc>
        <w:tc>
          <w:tcPr>
            <w:tcW w:w="46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Опрос и анкетирование руководителей образовательных учреждений с целью выполнения ВКР по их заявкам.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УМК факультета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работодателей</w:t>
            </w:r>
          </w:p>
        </w:tc>
      </w:tr>
      <w:tr>
        <w:trPr>
          <w:trHeight w:val="450" w:hRule="atLeast"/>
        </w:trPr>
        <w:tc>
          <w:tcPr>
            <w:tcW w:w="5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Анализ количества договорных научных исследований студентов (в рамках курсовых работ и ВКР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кафедр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договорных исследований студентов</w:t>
            </w:r>
          </w:p>
        </w:tc>
      </w:tr>
      <w:tr>
        <w:trPr>
          <w:trHeight w:val="1178" w:hRule="atLeast"/>
        </w:trPr>
        <w:tc>
          <w:tcPr>
            <w:tcW w:w="56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4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 качества реализации ООП, ОПОП</w:t>
            </w:r>
          </w:p>
        </w:tc>
        <w:tc>
          <w:tcPr>
            <w:tcW w:w="46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rPr/>
            </w:pPr>
            <w:r>
              <w:rPr/>
              <w:t>5.1. Диагностическое тестирование студентов первого курса, анализ результатов, разработка корректирующих мероприятий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УМК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ание диагностического тестирования</w:t>
            </w:r>
          </w:p>
          <w:p>
            <w:pPr>
              <w:pStyle w:val="Normal"/>
              <w:jc w:val="both"/>
              <w:rPr/>
            </w:pPr>
            <w:r>
              <w:rPr/>
              <w:t>Анализ результатов диагностического тестирования</w:t>
            </w:r>
          </w:p>
          <w:p>
            <w:pPr>
              <w:pStyle w:val="Normal"/>
              <w:jc w:val="both"/>
              <w:rPr/>
            </w:pPr>
            <w:r>
              <w:rPr/>
              <w:t>Планы корректирующей деятельности</w:t>
            </w:r>
          </w:p>
        </w:tc>
      </w:tr>
      <w:tr>
        <w:trPr>
          <w:trHeight w:val="709" w:hRule="atLeast"/>
        </w:trPr>
        <w:tc>
          <w:tcPr>
            <w:tcW w:w="5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Мониторинг трудоустройства выпускников факульте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Е.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трудоустройстве выпускников факультета</w:t>
            </w:r>
          </w:p>
        </w:tc>
      </w:tr>
      <w:tr>
        <w:trPr>
          <w:trHeight w:val="709" w:hRule="atLeast"/>
        </w:trPr>
        <w:tc>
          <w:tcPr>
            <w:tcW w:w="5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Анализ итогов летней практики студентов в ДО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едагогической практ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педагогической практике</w:t>
            </w:r>
          </w:p>
        </w:tc>
      </w:tr>
      <w:tr>
        <w:trPr>
          <w:trHeight w:val="709" w:hRule="atLeast"/>
        </w:trPr>
        <w:tc>
          <w:tcPr>
            <w:tcW w:w="5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4. Контроль хода и результатов внедрения преподавателями выпускающих кафедр СМК (входной, промежуточный, текущий контроль, график самостоятельной работы, обеспеченность самостоятельной работы дидактическими материалами в системе </w:t>
            </w:r>
            <w:r>
              <w:rPr>
                <w:lang w:val="en-US"/>
              </w:rPr>
              <w:t>MOODLE</w:t>
            </w:r>
            <w:r>
              <w:rPr/>
              <w:t xml:space="preserve">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кафедр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для проведения разных видов контроля</w:t>
            </w:r>
          </w:p>
          <w:p>
            <w:pPr>
              <w:pStyle w:val="Normal"/>
              <w:jc w:val="both"/>
              <w:rPr/>
            </w:pPr>
            <w:r>
              <w:rPr/>
              <w:t>Графики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Реестр дидактических материалов для самостоятельной работы студентов в системе электронной поддержки образовательных курсов</w:t>
            </w:r>
          </w:p>
        </w:tc>
      </w:tr>
      <w:tr>
        <w:trPr>
          <w:trHeight w:val="1178" w:hRule="atLeast"/>
        </w:trPr>
        <w:tc>
          <w:tcPr>
            <w:tcW w:w="5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 Анкетирование работодателей о качестве подготовки выпускников и обсуждение результатов анкетиров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УМ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 по результатам анкетирования</w:t>
            </w:r>
          </w:p>
        </w:tc>
      </w:tr>
      <w:tr>
        <w:trPr>
          <w:trHeight w:val="1178" w:hRule="atLeast"/>
        </w:trPr>
        <w:tc>
          <w:tcPr>
            <w:tcW w:w="5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 Анализ педагогической деятельности выпускников факульте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кафедр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материалы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7. Организация и анализ результатов компьютерного тестирования студентов дневной формы обучения.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контроля качества подготовки бакалавра. Анализ результатов интернет-тестирования (АСТ, ФЭПО), утверждение плана корректирующих действий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екана по учебной работ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июн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и тестирования</w:t>
            </w:r>
          </w:p>
          <w:p>
            <w:pPr>
              <w:pStyle w:val="Normal"/>
              <w:jc w:val="both"/>
              <w:rPr/>
            </w:pPr>
            <w:r>
              <w:rPr/>
              <w:t>Ведомости</w:t>
            </w:r>
          </w:p>
          <w:p>
            <w:pPr>
              <w:pStyle w:val="Normal"/>
              <w:jc w:val="both"/>
              <w:rPr/>
            </w:pPr>
            <w:r>
              <w:rPr/>
              <w:t>Справка о результатах тестирования</w:t>
            </w:r>
          </w:p>
          <w:p>
            <w:pPr>
              <w:pStyle w:val="Normal"/>
              <w:jc w:val="both"/>
              <w:rPr/>
            </w:pPr>
            <w:r>
              <w:rPr/>
              <w:t>Планы коррекцион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Рекомендации по повышению качества реализации ОПОП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. Анализ результатов межсессионных аттестаций (ДО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екана по учебной работ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апре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на Ученом Совете факультета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 Анализ итогов сесс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екана по учебной работ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ию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на Ученом Совете факультета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0. Анализ результатов ГИ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екана по учебной работе, зам. декана по ОЗ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на Ученом Совете факультета</w:t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>Председатель учебно-методической комиссии                                                                                                                                                    Скрипова Ю.Ю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25:00Z</dcterms:created>
  <dc:creator>skripova</dc:creator>
  <dc:description/>
  <cp:keywords/>
  <dc:language>en-US</dc:language>
  <cp:lastModifiedBy>lukmanova</cp:lastModifiedBy>
  <cp:lastPrinted>2016-10-21T17:06:00Z</cp:lastPrinted>
  <dcterms:modified xsi:type="dcterms:W3CDTF">2016-10-31T05:25:00Z</dcterms:modified>
  <cp:revision>2</cp:revision>
  <dc:subject/>
  <dc:title>Утвержден решением Совета факультета ПиМНО</dc:title>
</cp:coreProperties>
</file>