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Учебно-методическая комиссия математического факультета ПГГП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Состав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ан, доц. Власова И.Н. (отв. по магистерским программам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 декана по УР, доц. Ананьева М.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м. декана по ОЗО, ст. преп. Недре Л.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ц. Васильева Г.Н. (кафедра ТиМОМ, отв. по педпрактике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ц. Черемных Е.Л. (кафедра высшей математики, отв. по бакалавриату П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н работы на 2017-2018 уч. г.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994"/>
        <w:gridCol w:w="2160"/>
        <w:gridCol w:w="193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та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нтябрь-октябрь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ждение рабочих программа и тематических планов дисцип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едрами, зам.дека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И.Н.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летней экзаменационной с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едр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М.С.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3. Анализ результатов диагностического и входного тестирования студентов (срез остаточных зн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С.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М.С.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ябрь 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межсессионн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на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М.С.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актики ОП «Пед. образование» (дневная и заочная фор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акт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М.С.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кабрь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еспеченность дисциплин на 2017-2018 уч.год (дневная и заочная формы обучения) комплектом учебно-методических документов (описание ОП, аннотация ОП, РУП, КУГ, РПД (аннотация РПД), РПП, ГИА, ФОС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едр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на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 Е.Л., Недре Л.Г.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Формирование ФОС в системе </w:t>
            </w:r>
            <w:r>
              <w:rPr>
                <w:sz w:val="22"/>
                <w:szCs w:val="22"/>
                <w:lang w:val="en-US"/>
              </w:rPr>
              <w:t>MOOD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кафедрами,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 Е.Л.,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ематика курсовых работ и ВКР (дневная и заочная формы обу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е Л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М.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М.С.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Январь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рограмма итоговых государственных испыт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кафедрами, декана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И.Н.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атериалы для СРС (ФГОС: курсовые, ВКР, дисципл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ами, рук. магистратур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е Л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И.Н.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работы студентов с электронными библиотечными систе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 Е.Л.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евраль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зимней сессии 2017-2018 уч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на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М.С.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ФГОС 3++ и Профстандарт учителя математики (информа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 Е.Л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рт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рафик учебного процес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на 2018-2019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на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М.С.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прель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межсессионн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на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М.С.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гласованное распределение нагрузки на 2018-2019 уч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едрами, декан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И.Н.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динамики движения континг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И.Н.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результатов тестирований студентов (Интернет-тестирование, A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н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М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37:00Z</dcterms:created>
  <dc:creator>Home</dc:creator>
  <dc:description/>
  <dc:language>en-US</dc:language>
  <cp:lastModifiedBy>User</cp:lastModifiedBy>
  <cp:lastPrinted>2016-11-15T15:05:00Z</cp:lastPrinted>
  <dcterms:modified xsi:type="dcterms:W3CDTF">2018-01-04T16:37:00Z</dcterms:modified>
  <cp:revision>2</cp:revision>
  <dc:subject/>
  <dc:title>План работы</dc:title>
</cp:coreProperties>
</file>