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620" w:right="1360" w:firstLine="637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МИНИСТЕРСТВО ОБРАЗОВАНИЯ И НАУКИ РФ </w:t>
      </w:r>
      <w:r>
        <w:rPr>
          <w:rFonts w:eastAsia="Georgia" w:cs="Georgia" w:ascii="Georgia" w:hAnsi="Georgia"/>
          <w:sz w:val="24"/>
        </w:rPr>
        <w:t>Федеральное государственное бюджетное образовательн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учреждение высшего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а Ученым Советом</w:t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ультета иностранных языков ПГГПУ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от 15 декабря 2015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едседатель Ученого</w:t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вета факультета Т.Г.Логин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-635</wp:posOffset>
            </wp:positionV>
            <wp:extent cx="16287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СУДАРСТВЕННОЙ ИТОГОВОЙ АТТЕСТАЦИ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ов направления подготовки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5.03.02 «Лингвистика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 «Перевод и переводоведение»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валификация (степень) выпускника: Бакалавр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обуче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ч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175</wp:posOffset>
            </wp:positionH>
            <wp:positionV relativeFrom="paragraph">
              <wp:posOffset>301625</wp:posOffset>
            </wp:positionV>
            <wp:extent cx="1631950" cy="237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мь ПГГПУ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sectPr>
          <w:type w:val="nextPage"/>
          <w:pgSz w:w="11906" w:h="16838"/>
          <w:pgMar w:left="1440" w:right="839" w:gutter="0" w:header="0" w:top="7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39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Авторы-составители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right="-18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Григорьева Г.Е., </w:t>
      </w:r>
      <w:r>
        <w:rPr>
          <w:rFonts w:eastAsia="Times New Roman" w:cs="Times New Roman" w:ascii="Times New Roman" w:hAnsi="Times New Roman"/>
          <w:sz w:val="24"/>
        </w:rPr>
        <w:t>к.п.н., доцент кафедры английского языка, филологии и перевода</w:t>
      </w:r>
      <w:r>
        <w:rPr>
          <w:rFonts w:eastAsia="Times New Roman" w:cs="Times New Roman" w:ascii="Times New Roman" w:hAnsi="Times New Roman"/>
          <w:i/>
          <w:sz w:val="24"/>
        </w:rPr>
        <w:t xml:space="preserve">; </w:t>
      </w:r>
    </w:p>
    <w:p>
      <w:pPr>
        <w:pStyle w:val="Normal"/>
        <w:tabs>
          <w:tab w:val="clear" w:pos="720"/>
          <w:tab w:val="left" w:pos="9498" w:leader="none"/>
        </w:tabs>
        <w:spacing w:lineRule="auto" w:line="230"/>
        <w:ind w:right="-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ересторонина И.Л. </w:t>
      </w:r>
      <w:r>
        <w:rPr>
          <w:rFonts w:eastAsia="Times New Roman" w:cs="Times New Roman" w:ascii="Times New Roman" w:hAnsi="Times New Roman"/>
          <w:sz w:val="24"/>
        </w:rPr>
        <w:t>к.п.н., доцент кафедры романно-германских языков и межкультурной коммуникации</w:t>
      </w:r>
    </w:p>
    <w:p>
      <w:pPr>
        <w:pStyle w:val="Normal"/>
        <w:spacing w:lineRule="exact" w:line="200"/>
        <w:ind w:right="-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ind w:right="-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8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цензенты:</w:t>
      </w:r>
    </w:p>
    <w:p>
      <w:pPr>
        <w:pStyle w:val="Normal"/>
        <w:spacing w:lineRule="atLeast" w:line="0"/>
        <w:ind w:right="-18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убась Г.И.,</w:t>
      </w:r>
      <w:r>
        <w:rPr>
          <w:rFonts w:eastAsia="Times New Roman" w:cs="Times New Roman" w:ascii="Times New Roman" w:hAnsi="Times New Roman"/>
          <w:sz w:val="24"/>
        </w:rPr>
        <w:t xml:space="preserve"> декан естественнонаучного факультета ПГГП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>Аликина Е.В,</w:t>
      </w:r>
      <w:r>
        <w:rPr>
          <w:rFonts w:eastAsia="Times New Roman" w:cs="Times New Roman" w:ascii="Times New Roman" w:hAnsi="Times New Roman"/>
          <w:sz w:val="24"/>
        </w:rPr>
        <w:t xml:space="preserve"> заведующий кафедрой иностранных языков, лингвистики и перевода    ФГБОУ ВО «Пермский национальный исследовательский политехнический университет», доктор педагогических наук, доцен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20" w:leader="none"/>
          <w:tab w:val="left" w:pos="4080" w:leader="none"/>
          <w:tab w:val="left" w:pos="5220" w:leader="none"/>
          <w:tab w:val="left" w:pos="6560" w:leader="none"/>
          <w:tab w:val="left" w:pos="7660" w:leader="none"/>
          <w:tab w:val="left" w:pos="86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</w:t>
        <w:tab/>
        <w:t>государственной</w:t>
        <w:tab/>
        <w:t>итоговой</w:t>
        <w:tab/>
        <w:t>аттестации</w:t>
        <w:tab/>
        <w:t>является</w:t>
        <w:tab/>
        <w:t>част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новной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120" w:leader="none"/>
          <w:tab w:val="left" w:pos="3620" w:leader="none"/>
          <w:tab w:val="left" w:pos="4040" w:leader="none"/>
          <w:tab w:val="left" w:pos="5580" w:leader="none"/>
          <w:tab w:val="left" w:pos="6940" w:leader="none"/>
          <w:tab w:val="left" w:pos="7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бразовательной</w:t>
        <w:tab/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  <w:tab/>
        <w:t>направлению</w:t>
        <w:tab/>
        <w:t>подготов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5.03.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Лингвистика»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 «Перевод и переводоведение»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  <w:tab w:val="left" w:pos="4080" w:leader="none"/>
          <w:tab w:val="left" w:pos="5220" w:leader="none"/>
          <w:tab w:val="left" w:pos="6560" w:leader="none"/>
          <w:tab w:val="left" w:pos="7660" w:leader="none"/>
          <w:tab w:val="left" w:pos="8580" w:leader="none"/>
        </w:tabs>
        <w:spacing w:lineRule="auto" w:line="360"/>
        <w:ind w:firstLine="8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</w:t>
        <w:tab/>
        <w:t>Программа</w:t>
        <w:tab/>
        <w:t>включает</w:t>
        <w:tab/>
        <w:t>требования</w:t>
        <w:tab/>
        <w:t>к</w:t>
        <w:tab/>
        <w:t>итоговому междисциплинарному экзамену по направлению подготовки, выпускной квалификационной работе и порядку еѐ выполнения, критерии оценки результатов государственного экзамена</w:t>
      </w:r>
      <w:r>
        <w:rPr>
          <w:rFonts w:eastAsia="Times New Roman" w:cs="Times New Roman" w:ascii="Times New Roman" w:hAnsi="Times New Roman"/>
          <w:sz w:val="24"/>
        </w:rPr>
        <w:t xml:space="preserve"> и защиты выпускной квалификационн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Согласован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комендовано:</w:t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3"/>
        </w:rPr>
        <w:t>Учебно-методическое управлен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ом факультета иностранных языков</w:t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«_15_» декабря 2018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токол № 3 от 15 декабря 2015 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ачальник УМУ 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Зеленина Н.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иректор библиотеки</w:t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Times New Roman" w:cs="Times New Roman" w:ascii="Times New Roman" w:hAnsi="Times New Roman"/>
          <w:sz w:val="24"/>
        </w:rPr>
        <w:t>Г.М. Подгорных</w:t>
      </w:r>
    </w:p>
    <w:p>
      <w:pPr>
        <w:pStyle w:val="Normal"/>
        <w:spacing w:lineRule="atLeast" w:line="0"/>
        <w:ind w:right="-259" w:hanging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программы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значение и область применения программы ГИ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Документы, на основании которых разработана программа ГИА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Требования к ГИА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1. Общие положения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2. Формы ГИ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1500" w:hanging="0"/>
        <w:rPr/>
      </w:pPr>
      <w:r>
        <w:rPr>
          <w:rFonts w:eastAsia="Times New Roman" w:cs="Times New Roman" w:ascii="Times New Roman" w:hAnsi="Times New Roman"/>
          <w:sz w:val="24"/>
        </w:rPr>
        <w:t>1.3.3. Место ГИА в структуре ОП, общий объѐм времени, сроки на подготовку и провед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Правила пересмотра и внесения изменений в программу ГИА</w:t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авила размещения, хранения и организации доступа к программ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государственного экзамена</w:t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1. Общие требования к государственному экзамену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орядок подготовки к сдаче государственного экзаме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Методические рекомендации обучающимся по подготовке к государственному экзамен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1. Содержание государственного экзамена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3.2. Формирование экзаменационных заданий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3.3. Процедура проведения государственного экзамена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4. Учебно-методическое обеспечение государственного экзаме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Критерии оценки уровня подготовки выпускника по итогам государственного экзаме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1. Оценивание письменного перевода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2.4.2. Оценивание авторского переводоведческого комментар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3. Оценивание защиты перевода и переводоведческого комментар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4. Оценивание устного реферативного перевода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5. Оценивание презентации переводческого опыта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2.4.6. Общая оценка за государственный экзаме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32"/>
        <w:ind w:left="820" w:right="1240" w:first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подготовки к процедуре защиты и проведения защиты выпускной квалификационной работы (ВКР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2"/>
        <w:ind w:left="124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 к ВК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2"/>
        <w:ind w:left="124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одготовки к процедуре защиты и проведения защиты ВКР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5"/>
        <w:ind w:left="820" w:right="1400" w:firstLine="1"/>
        <w:rPr/>
      </w:pPr>
      <w:r>
        <w:rPr>
          <w:rFonts w:eastAsia="Times New Roman" w:cs="Times New Roman" w:ascii="Times New Roman" w:hAnsi="Times New Roman"/>
          <w:sz w:val="24"/>
        </w:rPr>
        <w:t>Методические рекомендации обучающимся по подготовке к процедуре защиты и проведения защиты ВКР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 Виды и формы научных исследований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. Рекомендуемая тематика ВКР для студентов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3. Требования к структуре ВКР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4. Требования к оформлению ВК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докла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459"/>
        <w:rPr/>
      </w:pPr>
      <w:r>
        <w:rPr>
          <w:rFonts w:eastAsia="Times New Roman" w:cs="Times New Roman" w:ascii="Times New Roman" w:hAnsi="Times New Roman"/>
          <w:sz w:val="24"/>
        </w:rPr>
        <w:t>Критерии оценки уровня подготовки выпускника по итогам защит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0" w:leader="none"/>
        </w:tabs>
        <w:spacing w:lineRule="atLeast" w:line="0"/>
        <w:ind w:left="2800" w:hanging="241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Общая характеристика Программы ГИА</w:t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 Назначение и область применения Программы ГИ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государственной итоговой аттестации (далее Программа) разработана на основании требований ФГОС ВО по направлению подготовки 45.03.02 «</w:t>
      </w:r>
      <w:r>
        <w:rPr>
          <w:rFonts w:eastAsia="Times New Roman" w:cs="Times New Roman" w:ascii="Times New Roman" w:hAnsi="Times New Roman"/>
          <w:i/>
          <w:sz w:val="24"/>
        </w:rPr>
        <w:t>Лингвистика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является частью основной образовательной программы </w:t>
      </w:r>
      <w:r>
        <w:rPr>
          <w:rFonts w:eastAsia="Times New Roman" w:cs="Times New Roman" w:ascii="Times New Roman" w:hAnsi="Times New Roman"/>
          <w:i/>
          <w:sz w:val="24"/>
        </w:rPr>
        <w:t>по направ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</w:rPr>
        <w:t>45.03.02</w:t>
      </w:r>
      <w:r>
        <w:rPr>
          <w:rFonts w:eastAsia="Times New Roman" w:cs="Times New Roman" w:ascii="Times New Roman" w:hAnsi="Times New Roman"/>
          <w:i/>
          <w:sz w:val="24"/>
        </w:rPr>
        <w:t xml:space="preserve"> «Лингвистика»</w:t>
      </w:r>
      <w:r>
        <w:rPr>
          <w:rFonts w:eastAsia="Times New Roman" w:cs="Times New Roman" w:ascii="Times New Roman" w:hAnsi="Times New Roman"/>
          <w:sz w:val="24"/>
        </w:rPr>
        <w:t>, профиль</w:t>
      </w:r>
      <w:r>
        <w:rPr>
          <w:rFonts w:eastAsia="Times New Roman" w:cs="Times New Roman" w:ascii="Times New Roman" w:hAnsi="Times New Roman"/>
          <w:i/>
          <w:sz w:val="24"/>
        </w:rPr>
        <w:t xml:space="preserve"> «Перевод и переводоведение», </w:t>
      </w:r>
      <w:r>
        <w:rPr>
          <w:rFonts w:eastAsia="Times New Roman" w:cs="Times New Roman" w:ascii="Times New Roman" w:hAnsi="Times New Roman"/>
          <w:sz w:val="24"/>
        </w:rPr>
        <w:t>устанавливает процедуру организации и проведения государственной итоговой аттестации обучающихс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включает общую характеристику форм государственной итоговой аттестации, программу государственного экзамена, требования к выпускным квалификационным работам и порядку их выполнения, критерии оценки результатов сдачи государственного экзамена и защиты выпускных квалификационных работ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 Документы, на основании которых разработана Программа ГИ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№273-Ф3 от 29 декабря 2012 г.;</w:t>
      </w:r>
      <w:bookmarkStart w:id="4" w:name="OLE_LINK7"/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высш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о направлениям подготовки, реализуемым в ПГГП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06.2015 N 636 (ред. от 28.04.2016) 2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3.02.2014 N 112 (ред. от 29.11.2016) «Об утверждении Порядка заполнения, учета и выдачи документов о высшем образовании и о квалификации и их дубликатов» (с изм. и доп., вступ. в силу с 01.09.2017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ПГГПУ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 в ФГБОУ ВО ПГГПУ (Утверждено Ученым советом ПГГПУ, протокол № 4 от 25.12.2018 г.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ПГГПУ, регулирующие реализацию образовательной деятельнос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 Требования к ГИА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3.1 Общие полож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5.03.02 «Лингвистика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Общие требования к проведению ГИА, требования, предъявляемые к обучающимс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23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разделами 6, 11 Положения о порядке проведения ГИА ПГГП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</w:t>
      </w:r>
    </w:p>
    <w:p>
      <w:pPr>
        <w:sectPr>
          <w:type w:val="nextPage"/>
          <w:pgSz w:w="11906" w:h="16838"/>
          <w:pgMar w:left="1440" w:right="839" w:gutter="0" w:header="0" w:top="9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39" w:gutter="0" w:header="0" w:top="98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60" w:right="26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экзаменационных комиссий регулируются разделом 9 Положения о порядке проведения ГИА ПГГПУ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2 Формы ГИ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84" w:right="-18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ая аттестация обучающихся проводится в форме государственных аттестационных испытаний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28"/>
        <w:ind w:left="260" w:right="180" w:firstLine="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тогового междисциплинарного экзамена по направлению подготовки (включая подготовку к сдаче и сдачу итогового экзамена);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30"/>
        <w:ind w:left="260" w:right="300" w:firstLine="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3.3 Место ГИА в структуре ОП, общий объем времени,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на подготовку и проведение</w:t>
      </w:r>
    </w:p>
    <w:p>
      <w:pPr>
        <w:pStyle w:val="Normal"/>
        <w:spacing w:lineRule="auto" w:line="230"/>
        <w:ind w:left="284" w:right="-779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в полном объеме относится к базовой ча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5.03.02 «Лингвистика» и утвержденным учебным планом, составляет 9 зачетных единиц, в том числе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28"/>
        <w:ind w:left="540" w:right="140" w:firstLine="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государственный экзамен (включая подготовку к сдаче и сдачу государственного экзамена) - 3 зачетных единицы;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28"/>
        <w:ind w:left="540" w:right="140" w:firstLine="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0"/>
        <w:ind w:left="284" w:right="-18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утвержденным учебным планом и календарным учебным графиком </w:t>
      </w:r>
      <w:r>
        <w:rPr>
          <w:rFonts w:eastAsia="Times New Roman" w:cs="Times New Roman" w:ascii="Times New Roman" w:hAnsi="Times New Roman"/>
          <w:i/>
          <w:sz w:val="24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sz w:val="24"/>
        </w:rPr>
        <w:t>45.03.02 «Лингвистика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ил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еревод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водоведение»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40" w:right="3740" w:first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государственный экзамен отводится 2 недели; на выполнение и защиту ВКР отводится 4 недел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firstLine="5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итоговая аттестация проводится в сроки с 02.06.2019 г. по 30.06.2019 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2"/>
        <w:ind w:left="260" w:right="-1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</w:t>
      </w:r>
    </w:p>
    <w:p>
      <w:pPr>
        <w:pStyle w:val="Normal"/>
        <w:tabs>
          <w:tab w:val="clear" w:pos="720"/>
          <w:tab w:val="left" w:pos="9498" w:leader="none"/>
        </w:tabs>
        <w:spacing w:lineRule="exact" w:line="16"/>
        <w:ind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2"/>
        <w:ind w:left="260" w:right="-1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, регулирующие порядок проведения государственной итоговой аттестации представлены в разделе 6 Положения о порядке проведения ГИА ПГГПУ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 Правила пересмотра и внесения изменений в программу ГИА</w:t>
      </w:r>
    </w:p>
    <w:p>
      <w:pPr>
        <w:pStyle w:val="Normal"/>
        <w:spacing w:lineRule="auto" w:line="232"/>
        <w:ind w:left="260" w:firstLine="5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 с учетом замечаний и рекомендаций председателей ГЭК и утверждаются Ученым советом факультета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0" w:right="280" w:firstLine="3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5 Правила размещения, хранения и организации доступа к программе ГИА</w:t>
      </w:r>
    </w:p>
    <w:p>
      <w:pPr>
        <w:pStyle w:val="Normal"/>
        <w:spacing w:lineRule="auto" w:line="228"/>
        <w:ind w:left="284" w:right="-18" w:firstLine="55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 ГИА входит в состав ОП по направлению подготовки 45.03.02 «Лингвистика» и хранится в составе методических документов на выпускающей кафедре ПГГПУ. Доступ к программе ГИА свободны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2"/>
        <w:ind w:left="284" w:right="-18" w:firstLine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длежит размещению во внутренней локальной сети ПГГПУ.</w:t>
      </w:r>
    </w:p>
    <w:p>
      <w:pPr>
        <w:pStyle w:val="Normal"/>
        <w:tabs>
          <w:tab w:val="clear" w:pos="720"/>
          <w:tab w:val="left" w:pos="9498" w:leader="none"/>
        </w:tabs>
        <w:spacing w:lineRule="auto" w:line="242"/>
        <w:ind w:left="284" w:right="-18" w:firstLine="5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sectPr>
          <w:type w:val="nextPage"/>
          <w:pgSz w:w="11906" w:h="16838"/>
          <w:pgMar w:left="1440" w:right="839" w:gutter="0" w:header="0" w:top="7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39" w:gutter="0" w:header="0" w:top="7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Программа итогового междисциплинарного экзамена по направлению подготовки</w:t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1 Общие требования к итоговому междисциплинарному экзамен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междисциплинарный экзамен по направлению 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45.03.02 </w:t>
      </w:r>
      <w:r>
        <w:rPr>
          <w:rFonts w:eastAsia="Times New Roman" w:cs="Times New Roman" w:ascii="Times New Roman" w:hAnsi="Times New Roman"/>
          <w:sz w:val="24"/>
        </w:rPr>
        <w:t>«Лингвистика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с целью проверки уровня владения выпускником умений решать теоретические и практические задачи в соответствии с видами профессиональной деятельности, на которые ориентирована образовательная программ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водческая деятель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5"/>
        <w:ind w:left="680" w:hanging="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ежкультурного общения в различных профессиональных сферах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функций посредника в сфере межкультурной коммуникации;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680" w:hanging="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  <w:tab w:val="left" w:pos="8364" w:leader="none"/>
        </w:tabs>
        <w:spacing w:lineRule="auto" w:line="230"/>
        <w:ind w:left="680" w:right="-18" w:hanging="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нформационно-поисковой деятельности, направленной на совершенствование профессиональных умений в области перевода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0"/>
        <w:ind w:left="680" w:right="-18" w:hanging="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словников, методических рекомендаций в профессионально ориентированных областях перевода;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2"/>
        <w:ind w:left="680" w:hanging="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критический анализ конкретных проблем межкультурной коммуникации, влияющих на эффективность межкультурных и межъязыковых контактов, обучения иностранным языкам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0"/>
        <w:ind w:left="680" w:right="-18" w:hanging="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роведении эмпирических исследований проблемных ситуаций и диссонансов в сфере межкультурной коммуникац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2"/>
        <w:ind w:left="680" w:hanging="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пробация (экспертиза) программных продуктов лингвистического профиля.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-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екультурными компетенциями (ОК):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 (ОК-1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 (ОК-2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владением навыками социокультурной и межкультурной коммуникации, обеспечивающими адекватность социальных и профессиональных контактов (ОК-3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 (ОК-4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 (ОК-5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владением наследием отечественной научной мысли, направленной на решение общегуманитарных и общечеловеческих задач (ОК-6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 (ОК-7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8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способностью занимать гражданскую позицию в социально-личностных конфликтных ситуациях (ОК-9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 (ОК-11);</w:t>
      </w:r>
    </w:p>
    <w:p>
      <w:pPr>
        <w:pStyle w:val="S1"/>
        <w:numPr>
          <w:ilvl w:val="0"/>
          <w:numId w:val="36"/>
        </w:numPr>
        <w:shd w:fill="FFFFFF" w:val="clear"/>
        <w:spacing w:before="0" w:after="0"/>
        <w:ind w:left="709" w:hanging="425"/>
        <w:jc w:val="both"/>
        <w:rPr/>
      </w:pPr>
      <w:r>
        <w:rPr/>
        <w:t>способностью к пониманию социальной значимости своей будущей профессии, владением высокой мотивацией к выполнению профессиональной деятельности (ОК-12)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епрофессиональными компетенциями (ОПК)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ю использовать понятийный  аппарат  философии, теоретической  и</w:t>
      </w:r>
    </w:p>
    <w:p>
      <w:pPr>
        <w:pStyle w:val="Normal"/>
        <w:tabs>
          <w:tab w:val="clear" w:pos="720"/>
          <w:tab w:val="left" w:pos="680" w:leader="none"/>
        </w:tabs>
        <w:spacing w:lineRule="exact" w:line="21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2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ладной лингвистики, переводоведения, лингводидактики и теории межкультурной коммуникации для решения профессиональных задач (ОПК-1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м</w:t>
      </w:r>
      <w:r>
        <w:rPr>
          <w:rFonts w:cs="Times New Roman" w:ascii="Times New Roman" w:hAnsi="Times New Roman"/>
          <w:sz w:val="24"/>
          <w:szCs w:val="24"/>
        </w:rPr>
        <w:t xml:space="preserve"> этическими и нравственными нормами поведения, принятыми в инокультурном социуме; готовностью использовать модели социальных ситуаций, типичные сценарии взаимодействия участников межкультурной коммуникации (ОПК-4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280"/>
        <w:jc w:val="both"/>
        <w:rPr/>
      </w:pPr>
      <w:r>
        <w:rPr>
          <w:sz w:val="25"/>
          <w:szCs w:val="25"/>
        </w:rPr>
        <w:t>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 (ОПК-5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0"/>
        <w:ind w:left="720" w:hanging="357"/>
        <w:jc w:val="both"/>
        <w:rPr/>
      </w:pPr>
      <w:r>
        <w:rPr>
          <w:sz w:val="25"/>
          <w:szCs w:val="25"/>
        </w:rPr>
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 (ОПК-6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0"/>
        <w:ind w:left="720" w:hanging="357"/>
        <w:jc w:val="both"/>
        <w:rPr/>
      </w:pPr>
      <w:r>
        <w:rPr>
          <w:sz w:val="25"/>
          <w:szCs w:val="25"/>
        </w:rPr>
        <w:t>способностью</w:t>
      </w:r>
      <w:r>
        <w:rPr/>
        <w:t xml:space="preserve"> свободно выражать свои мысли, адекватно используя разнообразные языковые средства с целью выделения релевантной информации (ОПК-7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м особенностями официального, нейтрального и неофициального регистров общения (ОПК-8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0"/>
        <w:ind w:left="720" w:hanging="357"/>
        <w:jc w:val="both"/>
        <w:rPr>
          <w:sz w:val="25"/>
          <w:szCs w:val="25"/>
        </w:rPr>
      </w:pPr>
      <w:r>
        <w:rPr>
          <w:sz w:val="25"/>
          <w:szCs w:val="25"/>
        </w:rPr>
        <w:t>готовностью преодолевать влияние стереотипов и осуществлять межкультурный диалог в общей и профессиональной сферах общения (ОПК-9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280"/>
        <w:jc w:val="both"/>
        <w:rPr/>
      </w:pPr>
      <w:r>
        <w:rPr>
          <w:sz w:val="25"/>
          <w:szCs w:val="25"/>
        </w:rPr>
        <w:t>способностью использовать этикетные формулы в устной и письменной коммуникации (ОПК-10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способностью работать с электронными словарями и другими электронными ресурсами для решения лингвистических задач (ОПК-13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280"/>
        <w:jc w:val="both"/>
        <w:rPr/>
      </w:pPr>
      <w:r>
        <w:rPr>
          <w:sz w:val="25"/>
          <w:szCs w:val="25"/>
        </w:rPr>
        <w:t>способностью ориентироваться на рынке труда и занятости в части, касающейся своей профессиональной деятельности, владением навыками экзистенциальной компетенции (изучение рынка труда, составление резюме, проведение собеседования и переговоров с потенциальным работодателем) (ОПК-18);</w:t>
      </w:r>
    </w:p>
    <w:p>
      <w:pPr>
        <w:pStyle w:val="S1"/>
        <w:numPr>
          <w:ilvl w:val="0"/>
          <w:numId w:val="38"/>
        </w:numPr>
        <w:shd w:fill="FFFFFF" w:val="clear"/>
        <w:tabs>
          <w:tab w:val="clear" w:pos="720"/>
          <w:tab w:val="left" w:pos="680" w:leader="none"/>
        </w:tabs>
        <w:spacing w:before="0" w:after="280"/>
        <w:jc w:val="both"/>
        <w:rPr/>
      </w:pPr>
      <w:r>
        <w:rPr>
          <w:sz w:val="25"/>
          <w:szCs w:val="25"/>
        </w:rPr>
        <w:t>владением навыками организации групповой и коллективной деятельности для достижения общих целей трудового коллектива (ОПК-19)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4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мпетенциями (ПК),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 вид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идам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деятельности, на который (которые) ориентирована программа бакалавриата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ереводческая деятельность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0"/>
        <w:ind w:left="680" w:right="-18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нием методикой предпереводческого анализа текста, способствующей точному восприятию исходного высказывания (ПК-7);</w:t>
      </w:r>
    </w:p>
    <w:p>
      <w:pPr>
        <w:pStyle w:val="Normal"/>
        <w:spacing w:lineRule="exact" w:line="21"/>
        <w:ind w:right="-1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0"/>
        <w:ind w:left="680" w:right="-18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нием методикой подготовки к выполнению перевода, включая поиск информации в справочной, специальной литературе и компьютерных сетях (ПК-8);</w:t>
      </w:r>
    </w:p>
    <w:p>
      <w:pPr>
        <w:pStyle w:val="Normal"/>
        <w:spacing w:lineRule="exact" w:line="18"/>
        <w:ind w:right="-1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0"/>
        <w:ind w:left="680" w:right="-18" w:hanging="4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м основными способами достижения эквивалентности в переводе и способностью применять основные приемы перевода (ПК-9);</w:t>
      </w:r>
    </w:p>
    <w:p>
      <w:pPr>
        <w:pStyle w:val="Normal"/>
        <w:spacing w:lineRule="exact" w:line="20"/>
        <w:ind w:right="-1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2"/>
        <w:ind w:left="680" w:right="-18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ю осуществлять письменный перевод с соблюдением норм лексической эквивалентности, соблюдением грамматических, синтаксических и стилистических норм (ПК-10);</w:t>
      </w:r>
    </w:p>
    <w:p>
      <w:pPr>
        <w:pStyle w:val="Normal"/>
        <w:spacing w:lineRule="exact" w:line="24"/>
        <w:ind w:right="-1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2"/>
        <w:ind w:left="680" w:right="-18" w:hanging="4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ю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 (ПК-12);</w:t>
      </w:r>
    </w:p>
    <w:p>
      <w:pPr>
        <w:pStyle w:val="S1"/>
        <w:numPr>
          <w:ilvl w:val="0"/>
          <w:numId w:val="12"/>
        </w:numPr>
        <w:shd w:fill="FFFFFF" w:val="clear"/>
        <w:spacing w:before="0" w:after="280"/>
        <w:ind w:left="709" w:hanging="425"/>
        <w:jc w:val="both"/>
        <w:rPr/>
      </w:pPr>
      <w:r>
        <w:rPr/>
        <w:t xml:space="preserve">владением основами системы сокращенной переводческой записи при выполнении устного последовательного перевода (ПК-13); </w:t>
      </w:r>
    </w:p>
    <w:p>
      <w:pPr>
        <w:pStyle w:val="S1"/>
        <w:numPr>
          <w:ilvl w:val="0"/>
          <w:numId w:val="12"/>
        </w:numPr>
        <w:shd w:fill="FFFFFF" w:val="clear"/>
        <w:spacing w:before="0" w:after="280"/>
        <w:ind w:left="709" w:hanging="425"/>
        <w:jc w:val="both"/>
        <w:rPr/>
      </w:pPr>
      <w:r>
        <w:rPr/>
        <w:t>владением этикой устного перевода (ПК-14);</w:t>
      </w:r>
    </w:p>
    <w:p>
      <w:pPr>
        <w:pStyle w:val="S1"/>
        <w:numPr>
          <w:ilvl w:val="0"/>
          <w:numId w:val="12"/>
        </w:numPr>
        <w:shd w:fill="FFFFFF" w:val="clear"/>
        <w:tabs>
          <w:tab w:val="clear" w:pos="720"/>
          <w:tab w:val="left" w:pos="680" w:leader="none"/>
        </w:tabs>
        <w:spacing w:lineRule="auto" w:line="232" w:before="0" w:after="280"/>
        <w:ind w:left="680" w:right="-18" w:hanging="418"/>
        <w:jc w:val="both"/>
        <w:rPr/>
      </w:pPr>
      <w:r>
        <w:rPr/>
        <w:t>владением международным этикетом и правилами поведения переводчика в различных ситуациях устного перевода (сопровождение туристической группы, обеспечение деловых переговоров, обеспечение переговоров официальных делегаций) (ПК-15).</w:t>
      </w:r>
    </w:p>
    <w:p>
      <w:pPr>
        <w:pStyle w:val="Normal"/>
        <w:spacing w:lineRule="exact" w:line="6"/>
        <w:ind w:right="-1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111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ый экзамен проводится </w:t>
      </w:r>
      <w:r>
        <w:rPr>
          <w:rFonts w:eastAsia="Times New Roman" w:cs="Times New Roman" w:ascii="Times New Roman" w:hAnsi="Times New Roman"/>
          <w:i/>
          <w:sz w:val="24"/>
        </w:rPr>
        <w:t>устно и письменно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 Порядок подготовки к сдаче и сдача итогового междисциплинарного экзамена</w:t>
      </w:r>
    </w:p>
    <w:p>
      <w:pPr>
        <w:pStyle w:val="Normal"/>
        <w:spacing w:lineRule="auto" w:line="23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 и</w:t>
      </w:r>
      <w:r>
        <w:rPr>
          <w:rFonts w:cs="Times New Roman" w:ascii="Times New Roman" w:hAnsi="Times New Roman"/>
          <w:sz w:val="24"/>
          <w:szCs w:val="24"/>
        </w:rPr>
        <w:t>тогового междисциплинарного экзамена по направлению 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гулируется пунктом 9.2. </w:t>
      </w:r>
      <w:r>
        <w:rPr>
          <w:rFonts w:eastAsia="Times New Roman" w:cs="Times New Roman" w:ascii="Times New Roman" w:hAnsi="Times New Roman"/>
          <w:i/>
          <w:sz w:val="24"/>
        </w:rPr>
        <w:t>Положения 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рядке проведения ГИА ПГГПУ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621" w:leader="none"/>
        </w:tabs>
        <w:spacing w:lineRule="auto" w:line="237"/>
        <w:ind w:left="709" w:right="-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 Методические рекомендации обучающимся по подготовке к итоговому междисциплинарному экзамену</w:t>
      </w:r>
    </w:p>
    <w:p>
      <w:pPr>
        <w:pStyle w:val="Normal"/>
        <w:spacing w:lineRule="atLeast" w:line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3.1 Содержание итогового междисциплинарного экзаме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4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междисциплинарный экзамен по направлению подготовки</w:t>
      </w:r>
      <w:r>
        <w:rPr>
          <w:rFonts w:eastAsia="Times New Roman" w:cs="Times New Roman" w:ascii="Times New Roman" w:hAnsi="Times New Roman"/>
          <w:sz w:val="24"/>
        </w:rPr>
        <w:t xml:space="preserve"> 45.03.02 «Лингвистика», (профиль «Перевод и переводоведение») включа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письменный перевод с иностранного языка ИЯ-2 на русский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0"/>
        <w:ind w:left="980" w:right="1360" w:hanging="358"/>
        <w:rPr/>
      </w:pPr>
      <w:r>
        <w:rPr>
          <w:rFonts w:eastAsia="Times New Roman" w:cs="Times New Roman" w:ascii="Times New Roman" w:hAnsi="Times New Roman"/>
          <w:sz w:val="24"/>
        </w:rPr>
        <w:t>полный письменный перевод с иностранного языка ИЯ-1 на русский с авторским переводоведческим комментарием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0"/>
        <w:ind w:left="980" w:right="400" w:hanging="358"/>
        <w:rPr/>
      </w:pPr>
      <w:r>
        <w:rPr>
          <w:rFonts w:eastAsia="Times New Roman" w:cs="Times New Roman" w:ascii="Times New Roman" w:hAnsi="Times New Roman"/>
          <w:sz w:val="24"/>
        </w:rPr>
        <w:t>защиту авторского переводоведческого комментария к письменному переводу с ИЯ-1 на русск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й реферативный перевод с русского языка на иностранный ИЯ-1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ю переводческого опыта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-18" w:firstLine="44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4"/>
        </w:rPr>
        <w:t>2.3.2 Формирование экзаменационных заданий</w:t>
      </w:r>
    </w:p>
    <w:p>
      <w:pPr>
        <w:pStyle w:val="Normal"/>
        <w:spacing w:lineRule="auto" w:line="232"/>
        <w:ind w:left="260" w:right="-18" w:firstLine="4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ый междисциплинарный экзамен по направлению подготовки</w:t>
      </w:r>
      <w:r>
        <w:rPr>
          <w:rFonts w:eastAsia="Times New Roman" w:cs="Times New Roman" w:ascii="Times New Roman" w:hAnsi="Times New Roman"/>
          <w:sz w:val="24"/>
        </w:rPr>
        <w:t xml:space="preserve"> проводится по билетам, в которых содержится четыре за</w:t>
      </w:r>
      <w:r>
        <w:rPr/>
        <w:t>дания:</w:t>
      </w:r>
    </w:p>
    <w:tbl>
      <w:tblPr>
        <w:tblW w:w="9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8" w:hRule="atLeast"/>
        </w:trPr>
        <w:tc>
          <w:tcPr>
            <w:tcW w:w="96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дите письменно текст с немецкого/французского языка на русский (Название текста, источник/автор).</w:t>
            </w:r>
          </w:p>
        </w:tc>
      </w:tr>
      <w:tr>
        <w:trPr>
          <w:trHeight w:val="527" w:hRule="atLeast"/>
        </w:trPr>
        <w:tc>
          <w:tcPr>
            <w:tcW w:w="96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д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 текст с английского языка на русский и выполните авторский переводоведческий комментарий. Ответьте на вопросы членов комиссии в защиту перевода и комментар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9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Выполните устное реферирование на английский язык текста (Название текста, источник/автор).</w:t>
            </w:r>
          </w:p>
        </w:tc>
      </w:tr>
      <w:tr>
        <w:trPr>
          <w:trHeight w:val="355" w:hRule="atLeast"/>
        </w:trPr>
        <w:tc>
          <w:tcPr>
            <w:tcW w:w="963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едставьте презентацию переводческого опыта. Ответьте на вопросы членов комиссии.</w:t>
            </w:r>
          </w:p>
        </w:tc>
      </w:tr>
    </w:tbl>
    <w:p>
      <w:pPr>
        <w:pStyle w:val="Normal"/>
        <w:spacing w:lineRule="auto" w:line="232"/>
        <w:ind w:left="260" w:right="-18" w:firstLine="4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-18" w:firstLine="44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3.3 Процедура проведения итогового междисциплинарного экзамена </w:t>
      </w:r>
    </w:p>
    <w:p>
      <w:pPr>
        <w:pStyle w:val="Normal"/>
        <w:spacing w:lineRule="auto" w:line="230"/>
        <w:ind w:left="260" w:right="-18" w:firstLine="4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оговый междисциплинарный экзамен по направлению подготовки</w:t>
      </w:r>
      <w:r>
        <w:rPr>
          <w:rFonts w:eastAsia="Times New Roman" w:cs="Times New Roman" w:ascii="Times New Roman" w:hAnsi="Times New Roman"/>
          <w:sz w:val="24"/>
        </w:rPr>
        <w:t xml:space="preserve"> проводится в два этапа: письменный и устный.</w:t>
      </w:r>
    </w:p>
    <w:p>
      <w:pPr>
        <w:pStyle w:val="Normal"/>
        <w:spacing w:lineRule="auto" w:line="230"/>
        <w:ind w:left="260" w:right="-18" w:firstLine="4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-18" w:firstLine="4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вый этап экзамена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ервом этапе экзамена студенты выполняют аудиторный </w:t>
      </w:r>
      <w:r>
        <w:rPr>
          <w:rFonts w:cs="Times New Roman" w:ascii="Times New Roman" w:hAnsi="Times New Roman"/>
          <w:b/>
          <w:sz w:val="24"/>
          <w:szCs w:val="24"/>
        </w:rPr>
        <w:t>письменный пе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а с иностранного языка (ИЯ-2) на русский</w:t>
      </w:r>
      <w:r>
        <w:rPr>
          <w:rFonts w:cs="Times New Roman" w:ascii="Times New Roman" w:hAnsi="Times New Roman"/>
          <w:sz w:val="24"/>
          <w:szCs w:val="24"/>
        </w:rPr>
        <w:t xml:space="preserve"> (2500 знаков) без словаря. Перевод осуществляется за несколько дней до проведения второго этапа экзамена. Время выполнения перевода – 2 академических час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для письменного перевода отбираются методическим объединением кафедры и членами ГАК; количество текстов не может быть меньше количества студентов в выпускаемой группе. Тексты не повторяются, каждый студент получает индивидуальное задание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оменту проведения второго (устного) этапа экзамена члены государственной аттестационной комиссии должны проверить и оценить письменный перевод, проставить баллы в оценочном листе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итогового экзамена также выполняется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исьменный перевод с иностранного языка (ИЯ-1) на русский язык с авторским переводоведческим комментарие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ублицистического текста, целостного в фактуально-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руктурно-содержательном плане, общеполитической, социально-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аучно-популярной тематики объемом до 4000 печатных знаков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для письменного переводы отбираются методическим объединением кафедры и членами ГАК; количество текстов не может быть меньше количества студентов в выпускаемой группе. За 7 учебных дней до второго (устного) этапа экзамена проводится жеребьёвка, во время которой происходит распределение текстов среди выпускников. Тексты не повторяются, каждый студент получает индивидуальное задание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письменный перевод с комментарием выполняется дома в течение 5 суток и сдается в распечатанном вид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за 2 учебных дня до второго этапа экзамен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реподавателей кафедры в период выполнения перевода с комментарием не допуска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разрешается пользоваться любыми справочными материалами и словаря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30"/>
        <w:ind w:left="260" w:right="-18" w:firstLine="449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Второй эта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– устны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втором этапе итогового экзамена студенты выполн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реферирование с русского языка на англий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ом до 3000 печатных знаков общеполитической, социально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экономической или научно-популярной тематики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284" w:firstLine="425"/>
        <w:jc w:val="both"/>
        <w:rPr/>
      </w:pPr>
      <w:r>
        <w:rPr>
          <w:color w:val="000000"/>
        </w:rPr>
        <w:t>Студент получает текст для реферирования на русском языке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 соответствии с названием и выходными данными, указанными в экзаменационном билете, текст напечатан на листе формата А4, а также чистый лист бумаги формата А4 со штампом факультета, на котором студент может делать необходимые для подготовки ответа записи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284" w:firstLine="425"/>
        <w:jc w:val="both"/>
        <w:rPr/>
      </w:pPr>
      <w:r>
        <w:rPr>
          <w:color w:val="000000"/>
        </w:rPr>
        <w:t xml:space="preserve">Время на подготовку – 25 минут. </w:t>
      </w:r>
      <w:r>
        <w:rPr>
          <w:color w:val="000000"/>
          <w:spacing w:val="11"/>
        </w:rPr>
        <w:t>Во время подготовки студентам не разрешается пользоваться сотовыми телефонами, словарями или справочной литературой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spacing w:before="0" w:after="0"/>
        <w:ind w:left="284" w:firstLine="425"/>
        <w:jc w:val="both"/>
        <w:rPr/>
      </w:pPr>
      <w:r>
        <w:rPr/>
        <w:t xml:space="preserve">После завершения устного реферирования члены экзаменационной комиссии, с разрешения ее председателя, могут задавать студенту вопросы по выбору конкретных переводческих соответствий, передаче основной и дополнительной информации исходного текста при переводе, соблюдению норм перевод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тором этапе итогового экзам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а письменного перевода и авторского переводоведческого коммента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оменту проведения защиты члены государственной аттестационной комиссии должны проверить письменный перевод и переводоведческий автокомментарий, выполненный студентами на первом этапе экзамена, проставить баллы в оценочном листе и сформулировать вопросы, выносимые на защиту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иде собеседования на русском языке, без предварительной подготовки в аудитории; в ходе защиты выпускник отвечает на вопросы членов экзаменационной комиссии, обосновывает выбор стратегии выполненного письменного перевода, отдельные переводческие решения и поясняет отдельные положения своего переводоведческого комментария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ходе защиты должны соответствовать основным положениям раздела программы государственного экзамена, предусматривать изложение основных теоретических концепций и поняти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грамотно ссылаться во время ответа на вопрос на авторство излагаемых теорий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</w:t>
      </w:r>
      <w:r>
        <w:rPr>
          <w:rFonts w:cs="Times New Roman" w:ascii="Times New Roman" w:hAnsi="Times New Roman"/>
          <w:sz w:val="24"/>
          <w:szCs w:val="24"/>
        </w:rPr>
        <w:t xml:space="preserve"> положения должны подтверждаться примерами из практической деятельност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тором этапе итогового экзам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 пред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зентацию своего переводческого опы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иобретённого за весь период обучения по программе направления подготовки 45.03.02 «Лингвистика профиль «Перевод и переводоведение»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ится студентами заранее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 и представляется членам государственной аттестационной комиссии на ИЯ-1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тное выступление отводится 7-10 минут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экзаменационной комиссии вправе задавать вопросы на ИЯ-1, направленные на оценивание сформированности компетенций выпускни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4 Учебно-методическое обеспечение итогового междисциплинарного экзамена</w:t>
      </w:r>
    </w:p>
    <w:p>
      <w:pPr>
        <w:pStyle w:val="Normal"/>
        <w:tabs>
          <w:tab w:val="clear" w:pos="720"/>
          <w:tab w:val="left" w:pos="800" w:leader="none"/>
        </w:tabs>
        <w:spacing w:lineRule="auto" w:line="180"/>
        <w:ind w:left="800" w:right="200" w:hanging="800"/>
        <w:rPr>
          <w:rFonts w:ascii="Wingdings" w:hAnsi="Wingdings" w:eastAsia="Wingdings" w:cs="Wingdings"/>
          <w:b/>
          <w:b/>
          <w:color w:val="000000"/>
          <w:sz w:val="27"/>
          <w:szCs w:val="24"/>
        </w:rPr>
      </w:pPr>
      <w:r>
        <w:rPr>
          <w:rFonts w:eastAsia="Wingdings" w:cs="Wingdings" w:ascii="Wingdings" w:hAnsi="Wingdings"/>
          <w:b/>
          <w:color w:val="000000"/>
          <w:sz w:val="27"/>
          <w:szCs w:val="24"/>
        </w:rPr>
      </w:r>
    </w:p>
    <w:tbl>
      <w:tblPr>
        <w:tblW w:w="101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67"/>
        <w:gridCol w:w="5953"/>
      </w:tblGrid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 и название источ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ходные данные</w:t>
            </w:r>
          </w:p>
        </w:tc>
      </w:tr>
      <w:tr>
        <w:trPr>
          <w:trHeight w:val="8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и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ое пособ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номер: RU/ЭБС IPRbooks/68300 Илюшкина М. Ю., Екатеринбург: Уральский федеральный университет, 2015 год, 84 cтр.</w:t>
            </w:r>
          </w:p>
          <w:p>
            <w:pPr>
              <w:pStyle w:val="Normal"/>
              <w:spacing w:lineRule="atLeast" w:line="0"/>
              <w:ind w:lef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еревода. Основы общей теории перевода» (учебное пособ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номер: RU/ЭБС IPRbooks/614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Д., Оренбург: Оренбургский государственный университет, ЭБС АСВ, 2015 г, 164 стр.</w:t>
            </w:r>
          </w:p>
        </w:tc>
      </w:tr>
      <w:tr>
        <w:trPr>
          <w:trHeight w:val="5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еревода (когнитивно-прагматический аспек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номер: RU/ЭБС IPRbooks/222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. А., Москва: Российский университет дружбы народов, 2013 год, 144 стр.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10"/>
      <w:bookmarkStart w:id="9" w:name="page10"/>
      <w:bookmarkEnd w:id="9"/>
    </w:p>
    <w:p>
      <w:pPr>
        <w:pStyle w:val="Normal"/>
        <w:spacing w:lineRule="atLeast" w:line="0"/>
        <w:ind w:left="2720" w:hanging="18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сылки на электронно-библиотечные систе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Электронная библиотечная система IPRbooks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  </w:t>
      </w:r>
    </w:p>
    <w:p>
      <w:pPr>
        <w:pStyle w:val="Normal"/>
        <w:rPr>
          <w:rStyle w:val="StrongEmphasis"/>
          <w:rFonts w:ascii="Times New Roman" w:hAnsi="Times New Roman" w:cs="Times New Roman"/>
          <w:color w:val="0070C0"/>
          <w:sz w:val="24"/>
          <w:szCs w:val="24"/>
          <w:shd w:fill="F5F5F5" w:val="clear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Электронная библиотека "Юрайт"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Межвузовская электронная библиотека Западно-Сибирской зоны</w:t>
        </w:r>
      </w:hyperlink>
    </w:p>
    <w:p>
      <w:pPr>
        <w:pStyle w:val="Normal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Удаленный электронный читальный зал (УЭЧЗ) Президентской библиотеки им. Б. Н. Ельцина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Национальная электронная библиотека (НЭБ)</w:t>
        </w:r>
      </w:hyperlink>
      <w:bookmarkStart w:id="10" w:name="_GoBack"/>
      <w:bookmarkEnd w:id="10"/>
    </w:p>
    <w:p>
      <w:pPr>
        <w:pStyle w:val="Normal"/>
        <w:spacing w:lineRule="atLeast" w:line="0"/>
        <w:ind w:left="2720" w:hanging="1869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ind w:left="2720" w:hanging="18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30"/>
        <w:ind w:right="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Критерии оценки уровня подготовки выпускника по итогам итогового междисциплинарного экзамена</w:t>
      </w:r>
    </w:p>
    <w:p>
      <w:pPr>
        <w:pStyle w:val="Normal"/>
        <w:spacing w:lineRule="exact" w:line="287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/>
        <w:ind w:left="260" w:right="4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оявляемых выпускниками во время экзамена общекультурных и профессиональных компетенций оценивается по следующим критериям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стный реферативный перевод с русского языка на иностранный ИЯ-1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980"/>
      </w:tblGrid>
      <w:tr>
        <w:trPr>
          <w:trHeight w:val="295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 качества устного реферативног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ваемые</w:t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в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и</w:t>
            </w:r>
          </w:p>
        </w:tc>
      </w:tr>
      <w:tr>
        <w:trPr>
          <w:trHeight w:val="286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адекватность адаптированного перевода и уч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5, ПК-9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гматических факто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-стилистическое соответствие текс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8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а тексту оригинал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 текста   перевода   норме   и   узус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7</w:t>
            </w:r>
          </w:p>
        </w:tc>
      </w:tr>
      <w:tr>
        <w:trPr>
          <w:trHeight w:val="273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го языка</w:t>
            </w:r>
          </w:p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1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Степень владения техникой рефериро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7</w:t>
            </w:r>
          </w:p>
        </w:tc>
      </w:tr>
      <w:tr>
        <w:trPr>
          <w:trHeight w:val="281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ный письменный перевод с иностранного языка ИЯ -2 на русский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2980"/>
      </w:tblGrid>
      <w:tr>
        <w:trPr>
          <w:trHeight w:val="29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 качества полного письменного перевод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Оцениваемые</w:t>
            </w:r>
          </w:p>
        </w:tc>
      </w:tr>
      <w:tr>
        <w:trPr>
          <w:trHeight w:val="276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компетенции</w:t>
            </w:r>
          </w:p>
        </w:tc>
      </w:tr>
      <w:tr>
        <w:trPr>
          <w:trHeight w:val="271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адекватность перевода, отсутствие содержате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5, ПК-9</w:t>
            </w:r>
          </w:p>
        </w:tc>
      </w:tr>
      <w:tr>
        <w:trPr>
          <w:trHeight w:val="276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мысловых искаже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-стилистическое  соответствие  текс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8, ПК-12</w:t>
            </w:r>
          </w:p>
        </w:tc>
      </w:tr>
      <w:tr>
        <w:trPr>
          <w:trHeight w:val="264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а  тексту  оригинала  и  учет  прагмат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норме и узусу языка перев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7, ПК-10</w:t>
            </w:r>
          </w:p>
        </w:tc>
      </w:tr>
      <w:tr>
        <w:trPr>
          <w:trHeight w:val="281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нность переводческих преобразов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9</w:t>
            </w:r>
          </w:p>
        </w:tc>
      </w:tr>
      <w:tr>
        <w:trPr>
          <w:trHeight w:val="276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8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ный письменный перевод с иностранного языка ИЯ -1 на русский с авторским переводоведческим комментарием. Защита переводоведческого комментария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20"/>
        <w:gridCol w:w="1740"/>
        <w:gridCol w:w="1680"/>
        <w:gridCol w:w="1880"/>
        <w:gridCol w:w="20"/>
        <w:gridCol w:w="2960"/>
        <w:gridCol w:w="20"/>
      </w:tblGrid>
      <w:tr>
        <w:trPr>
          <w:trHeight w:val="29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 качества полного письменного перевод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ваемые</w:t>
            </w:r>
          </w:p>
        </w:tc>
      </w:tr>
      <w:tr>
        <w:trPr>
          <w:trHeight w:val="27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авторским переводоведческим комментар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и</w:t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с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а,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К-5, ОПК-13, ПК-9</w:t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х и смысловых искажений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-стилистическое соответствие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8</w:t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а  тексту  оригинала  и  учет  прагмат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норме и узусу языка перево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7, ПК-10</w:t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нность переводческих преобразов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9</w:t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кста перевода в компьютерном текстовом редакторе</w:t>
            </w:r>
          </w:p>
          <w:p>
            <w:pPr>
              <w:pStyle w:val="Normal"/>
              <w:spacing w:lineRule="atLeast" w:line="0"/>
              <w:ind w:left="2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1</w:t>
            </w:r>
          </w:p>
          <w:p>
            <w:pPr>
              <w:pStyle w:val="Normal"/>
              <w:spacing w:lineRule="atLeast" w:line="0"/>
              <w:ind w:first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а  и  логичность  структуры  переводоведче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К-6, ПК-7, ПК-8</w:t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ментар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е выбора стратегии  перевода и  отде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-6, ОК-7, ОПК-1, </w:t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ческих  решений  в комментарии; аргумент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, ПК-8</w:t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 в ответах на вопросы членов ГАК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6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сть изложения</w:t>
            </w:r>
          </w:p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я дискуссии, грамотное использование метаязыка</w:t>
            </w:r>
          </w:p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5, ОК-7</w:t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7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 переводческого опыта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2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 качества презентации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ваемые компетенции</w:t>
            </w:r>
          </w:p>
        </w:tc>
      </w:tr>
      <w:tr>
        <w:trPr>
          <w:trHeight w:val="286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 и широта переводческого опы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-3, ОК-4, ОПК-18</w:t>
            </w:r>
          </w:p>
        </w:tc>
      </w:tr>
      <w:tr>
        <w:trPr>
          <w:trHeight w:val="279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сть представленного материал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-10, ОПК-18</w:t>
            </w:r>
          </w:p>
        </w:tc>
      </w:tr>
      <w:tr>
        <w:trPr>
          <w:trHeight w:val="279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дать адекватную оценку своему переводческому опыту, выявить наиболее проблемные моменты переводческого опы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-1, ОК-2, ОК-5, ОК-8, ОК-9, ОК-11, ОК-12, </w:t>
            </w:r>
          </w:p>
        </w:tc>
      </w:tr>
      <w:tr>
        <w:trPr>
          <w:trHeight w:val="273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ить задачи, видеть перспективу профессионального роста</w:t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9, ОПК-19</w:t>
            </w:r>
          </w:p>
          <w:p>
            <w:pPr>
              <w:pStyle w:val="Normal"/>
              <w:spacing w:lineRule="atLeast" w:line="0"/>
              <w:ind w:firstLine="13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ность и целостность выступления, информативна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7</w:t>
            </w:r>
          </w:p>
        </w:tc>
      </w:tr>
      <w:tr>
        <w:trPr>
          <w:trHeight w:val="264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а представленного материал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лайдов (композиция, цветовая гамма, анимация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3</w:t>
            </w:r>
          </w:p>
        </w:tc>
      </w:tr>
      <w:tr>
        <w:trPr>
          <w:trHeight w:val="264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ерссылки) и разнообразие форматов представленных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(документы Word, Power Point, Excel, аудио, видео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материалы, диаграммы и др.)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ность ответов на вопросы членов ГАК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К-5 </w:t>
            </w:r>
          </w:p>
        </w:tc>
      </w:tr>
      <w:tr>
        <w:trPr>
          <w:trHeight w:val="281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язычная коммуникативная компетенц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К-4, ОПК-7, ОПК-10</w:t>
            </w:r>
          </w:p>
        </w:tc>
      </w:tr>
      <w:tr>
        <w:trPr>
          <w:trHeight w:val="281" w:hRule="atLeast"/>
        </w:trPr>
        <w:tc>
          <w:tcPr>
            <w:tcW w:w="6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4.1 Оценивание письменного перевод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right="442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письменный перевод с немецкого языка на русский и с английского языка на русский оценивается по следующим параметра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37"/>
        <w:ind w:left="620" w:right="442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ая адекватность перевода, т. е. отсутствие смысловых искажений;</w:t>
      </w:r>
    </w:p>
    <w:p>
      <w:pPr>
        <w:pStyle w:val="Normal"/>
        <w:spacing w:lineRule="exact" w:line="22"/>
        <w:ind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30"/>
        <w:ind w:left="260" w:right="442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о-стилистическое соответствие текста перевода тексту оригинала и учет прагматических факторов;</w:t>
      </w:r>
    </w:p>
    <w:p>
      <w:pPr>
        <w:pStyle w:val="Normal"/>
        <w:spacing w:lineRule="exact" w:line="1"/>
        <w:ind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32"/>
        <w:ind w:left="620" w:right="442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ированность переводческих преобразов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tLeast" w:line="0"/>
        <w:ind w:left="620" w:right="442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тветствие норме и узусу языка перевода.</w:t>
      </w:r>
    </w:p>
    <w:p>
      <w:pPr>
        <w:pStyle w:val="Normal"/>
        <w:spacing w:lineRule="exact" w:line="10"/>
        <w:ind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тудент получает оценку:</w:t>
      </w:r>
    </w:p>
    <w:p>
      <w:pPr>
        <w:pStyle w:val="Normal"/>
        <w:spacing w:lineRule="auto" w:line="230"/>
        <w:ind w:left="26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тлично» - если перевод соответствует всем указанным параметрам;</w:t>
      </w:r>
    </w:p>
    <w:p>
      <w:pPr>
        <w:pStyle w:val="Normal"/>
        <w:spacing w:lineRule="exact" w:line="1"/>
        <w:ind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хорошо» - если перевод соответствует всем указанным параметрам, но имеются</w:t>
      </w:r>
    </w:p>
    <w:p>
      <w:pPr>
        <w:pStyle w:val="Normal"/>
        <w:spacing w:lineRule="atLeast" w:line="0"/>
        <w:ind w:left="26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начительные нарушения норм перевода в комплексе критериев 2, 3 и 4;</w:t>
      </w:r>
    </w:p>
    <w:p>
      <w:pPr>
        <w:pStyle w:val="Normal"/>
        <w:spacing w:lineRule="atLeast" w:line="0"/>
        <w:ind w:left="260" w:right="4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удовлетворительно» - если перевод в целом соответствует первому параметру, но</w:t>
      </w:r>
    </w:p>
    <w:p>
      <w:pPr>
        <w:pStyle w:val="Normal"/>
        <w:spacing w:lineRule="atLeast" w:line="0"/>
        <w:ind w:left="26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твечает критериям 2 и / или 3, и / или 4;</w:t>
      </w:r>
    </w:p>
    <w:p>
      <w:pPr>
        <w:pStyle w:val="Normal"/>
        <w:spacing w:lineRule="exact" w:line="12"/>
        <w:ind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неудовлетворительно» - если не соблюден первый критерий, т.е. перевод не является адекватным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4.2 Оценивание авторского переводоведческого комментар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442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вторский переводоведческий комментарий представляет собой авторский анализ выполненного перевода и включает:</w:t>
      </w:r>
    </w:p>
    <w:p>
      <w:pPr>
        <w:pStyle w:val="Normal"/>
        <w:spacing w:lineRule="exact" w:line="21"/>
        <w:ind w:right="442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5" w:leader="none"/>
        </w:tabs>
        <w:spacing w:lineRule="auto" w:line="232"/>
        <w:ind w:left="0" w:right="442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основание и описание общей переводческой стратегии (предпереводческий анализ текста оригинала, анализ процесса перевода и самооценку) для решения макрозадачи перевода;</w:t>
      </w:r>
    </w:p>
    <w:p>
      <w:pPr>
        <w:pStyle w:val="Normal"/>
        <w:spacing w:lineRule="exact" w:line="2"/>
        <w:ind w:right="442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35"/>
        <w:ind w:left="0" w:right="442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основание и описание переводческих действий  для решения микрозадач с</w:t>
      </w:r>
    </w:p>
    <w:p>
      <w:pPr>
        <w:pStyle w:val="Normal"/>
        <w:spacing w:lineRule="exact" w:line="25"/>
        <w:ind w:right="442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2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том коммуникативно-логической структуры высказывания, лексико-грамматического, стилистического, коммуникативно -прагматического аспектов перевода.</w:t>
      </w:r>
    </w:p>
    <w:p>
      <w:pPr>
        <w:pStyle w:val="Normal"/>
        <w:spacing w:lineRule="exact" w:line="276"/>
        <w:ind w:right="442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2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ритерии оценки авторского переводоведческого комментар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980" w:leader="none"/>
        </w:tabs>
        <w:spacing w:lineRule="auto" w:line="230"/>
        <w:ind w:left="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ая обоснованность выбора переводческой стратег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620" w:leader="none"/>
          <w:tab w:val="left" w:pos="980" w:leader="none"/>
        </w:tabs>
        <w:spacing w:lineRule="atLeast" w:line="0"/>
        <w:ind w:left="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анность выбора отдельных переводческих приѐм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620" w:leader="none"/>
          <w:tab w:val="left" w:pos="980" w:leader="none"/>
        </w:tabs>
        <w:spacing w:lineRule="atLeast" w:line="0"/>
        <w:ind w:left="0"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и логичность структуры переводоведческого комментар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620" w:leader="none"/>
          <w:tab w:val="left" w:pos="980" w:leader="none"/>
        </w:tabs>
        <w:spacing w:lineRule="atLeast" w:line="0"/>
        <w:ind w:left="0" w:right="4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учность изложения, грамотное использование метаязыка.</w:t>
      </w:r>
    </w:p>
    <w:p>
      <w:pPr>
        <w:pStyle w:val="Normal"/>
        <w:spacing w:lineRule="exact" w:line="7"/>
        <w:ind w:right="442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2"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2"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удент получает оценку:</w:t>
      </w:r>
      <w:bookmarkStart w:id="13" w:name="page13"/>
      <w:bookmarkEnd w:id="13"/>
    </w:p>
    <w:p>
      <w:pPr>
        <w:pStyle w:val="Normal"/>
        <w:spacing w:lineRule="atLeast" w:line="0"/>
        <w:ind w:right="4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тлично» - если комментарий соответствует всем указанным параметрам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5"/>
        <w:ind w:righ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хорошо» - если комментарий соответствует всем указанным параметрам, но имеются незначительные нарушения в комплексе критериев 2, 3 и 4; </w:t>
      </w:r>
    </w:p>
    <w:p>
      <w:pPr>
        <w:pStyle w:val="Normal"/>
        <w:tabs>
          <w:tab w:val="clear" w:pos="720"/>
          <w:tab w:val="left" w:pos="900" w:leader="none"/>
        </w:tabs>
        <w:spacing w:lineRule="auto" w:line="235"/>
        <w:ind w:righ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удовлетворительно» - если комментарий в целом соответствует первому параметру, но не отвечает критериям 2 и / или 3, и / или 4; </w:t>
      </w:r>
    </w:p>
    <w:p>
      <w:pPr>
        <w:pStyle w:val="Normal"/>
        <w:tabs>
          <w:tab w:val="clear" w:pos="720"/>
          <w:tab w:val="left" w:pos="900" w:leader="none"/>
        </w:tabs>
        <w:spacing w:lineRule="auto" w:line="235"/>
        <w:ind w:righ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неудовлетворительно» - если не соблюден первый критерий и комментарий не отвечает критериям 2 и / или 3, и / или 4.</w:t>
      </w:r>
    </w:p>
    <w:p>
      <w:pPr>
        <w:pStyle w:val="Normal"/>
        <w:spacing w:lineRule="exact" w:line="20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4.3 Оценивание защиты перевода и авторского переводоведческого комментария.</w:t>
      </w:r>
    </w:p>
    <w:p>
      <w:pPr>
        <w:pStyle w:val="Normal"/>
        <w:spacing w:lineRule="auto" w:line="230"/>
        <w:ind w:right="442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щита письменного перевода и авторского переводоведческого комментария проводится в виде собеседования на русском языке, в ходе которого студенты по запросу членов ГАК должны обосновать выбор стратегии перевода, отдельные переводческие решения и пояснить отдельные положения своего комментар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Защита оценивается по следующим </w:t>
      </w:r>
      <w:r>
        <w:rPr>
          <w:rFonts w:eastAsia="Times New Roman" w:cs="Times New Roman" w:ascii="Times New Roman" w:hAnsi="Times New Roman"/>
          <w:b/>
          <w:sz w:val="24"/>
        </w:rPr>
        <w:t>критериям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0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  <w:tab w:val="left" w:pos="1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аргументированность и теоретическая обоснованность выбора стратегии перевода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отдельных переводческих решений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тстаивать принятые переводческие решения;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гибкости мышления в ходе дискуссии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этики ведения дискусс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удент получает оценку:</w:t>
      </w:r>
    </w:p>
    <w:p>
      <w:pPr>
        <w:pStyle w:val="Normal"/>
        <w:spacing w:lineRule="auto" w:line="230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>«отлично» - если защита соответствует всем указанным параметрам;</w:t>
      </w:r>
    </w:p>
    <w:p>
      <w:pPr>
        <w:pStyle w:val="Normal"/>
        <w:spacing w:lineRule="exact" w:line="1"/>
        <w:ind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>«хорошо» - если защита соответствует всем указанным параметрам, но имеются</w:t>
      </w:r>
    </w:p>
    <w:p>
      <w:pPr>
        <w:pStyle w:val="Normal"/>
        <w:spacing w:lineRule="atLeast" w:line="0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начительные нарушения в комплексе критериев 2, 3 и 4;</w:t>
      </w:r>
    </w:p>
    <w:p>
      <w:pPr>
        <w:pStyle w:val="Normal"/>
        <w:spacing w:lineRule="atLeast" w:line="0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довлетворительно» - если защита в целом соответствует первому параметру, но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>не отвечает критериям 2 и / или 3, и / или 4;</w:t>
      </w:r>
    </w:p>
    <w:p>
      <w:pPr>
        <w:pStyle w:val="Normal"/>
        <w:spacing w:lineRule="exact" w:line="10"/>
        <w:ind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 w:cs="Times New Roman" w:ascii="Times New Roman" w:hAnsi="Times New Roman"/>
          <w:sz w:val="24"/>
        </w:rPr>
        <w:t>«неудовлетворительно» - если не соблюден первый критерий и защита не отвечает</w:t>
      </w:r>
    </w:p>
    <w:p>
      <w:pPr>
        <w:pStyle w:val="Normal"/>
        <w:spacing w:lineRule="auto" w:line="232"/>
        <w:ind w:left="54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ям 2 и / или 3, и / или 4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4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4.4. Оценивание устного реферативного перевода</w:t>
      </w:r>
    </w:p>
    <w:p>
      <w:pPr>
        <w:pStyle w:val="Normal"/>
        <w:spacing w:lineRule="auto" w:line="230"/>
        <w:ind w:right="580" w:firstLine="540"/>
        <w:rPr/>
      </w:pPr>
      <w:r>
        <w:rPr>
          <w:rFonts w:eastAsia="Times New Roman" w:cs="Times New Roman" w:ascii="Times New Roman" w:hAnsi="Times New Roman"/>
          <w:sz w:val="24"/>
        </w:rPr>
        <w:t>проходит по критериальной карт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щей дескрипторы для выставления оценки по четырѐхбалльной шкале (оценки от 2 до 5)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80"/>
        <w:gridCol w:w="2140"/>
        <w:gridCol w:w="2140"/>
        <w:gridCol w:w="2100"/>
      </w:tblGrid>
      <w:tr>
        <w:trPr>
          <w:trHeight w:val="25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криптор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тлич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орош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довлетворительн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еудовлетворительно</w:t>
            </w:r>
          </w:p>
        </w:tc>
      </w:tr>
      <w:tr>
        <w:trPr>
          <w:trHeight w:val="18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адекватен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адекватен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в цел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не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екват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екватен, сохране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ен,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аптирован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а переда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а передано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ючев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Т</w:t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вода и уч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еобходим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м объѐме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ИТ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ьно искажено или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гмат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ѐме, бе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 бе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ако допущен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 передано, цель</w:t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ор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кажений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ажений, учтен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и в передач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а не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а.</w:t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гмат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ловленные е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гматичес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оры, це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ниманием, слаб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ация, це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вода достигнут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тен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вода успеш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гматическ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оры, цел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а достигнута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ональ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, однак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ое, имеют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илис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тор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чные груб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ответств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рушения стиля и 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ста рефера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ны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жанра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сту оригинал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шением нор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я и / или жанр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4" w:name="page14"/>
            <w:bookmarkEnd w:id="14"/>
            <w:r>
              <w:rPr>
                <w:rFonts w:eastAsia="Times New Roman" w:cs="Times New Roman" w:ascii="Times New Roman" w:hAnsi="Times New Roman"/>
                <w:b/>
              </w:rPr>
              <w:t>Соответствие</w:t>
            </w:r>
          </w:p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ста перевода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рме и узусу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 и свобод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ом точ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ный запас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ответствия на ПЯ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точен для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я на ПЯ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я на ПЯ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ением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е словар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очно передаѐ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вивалентного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, адекват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атый словар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ксическ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а.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, адекват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ный запас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е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задаче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ны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 н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ный запас,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егает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торых случая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ущен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точный 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и из-з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нания лексики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задач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ако наблюдаетс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  прибегает 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тор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ущению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ение пр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ческим заменам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е соответств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тельном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тдель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воду из-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точности в 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нания лексики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рамма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ое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речи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образ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числен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и, н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амматических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руктуры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щ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и и / ил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 делает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я ПТ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 ошибк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йне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щ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ительным или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е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ПТ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озможным</w:t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 н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ет ошибок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ставленной задачи.</w:t>
            </w:r>
          </w:p>
        </w:tc>
      </w:tr>
      <w:tr>
        <w:trPr>
          <w:trHeight w:val="4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нематическо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допуска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 н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ь содержит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лог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мат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матическ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е количество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реч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ок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мат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и; звуки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матических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 вс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ок; звуки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оке речи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ок, форма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в потоке ре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оке ре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инстве случае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их слов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носи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носи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носи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ажена из-за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, правиль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, однак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ого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есные удар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ставляет ударения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ускает искаж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несения звуков,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 единич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тической фор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ы, пропуска или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тические и / и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 и неверну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ения звуков в</w:t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е П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лог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ановк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овах, неверного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логового ударения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ого ударения.</w:t>
            </w:r>
          </w:p>
        </w:tc>
      </w:tr>
      <w:tr>
        <w:trPr>
          <w:trHeight w:val="24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влад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перево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перево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перев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владеет техникой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ш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 продуманну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н н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ферирования: не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иро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н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у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ѐтко, допуска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бирает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еживаетс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е ошибк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ю ИТ,</w:t>
            </w:r>
          </w:p>
        </w:tc>
      </w:tr>
      <w:tr>
        <w:trPr>
          <w:trHeight w:val="2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ѐткая логика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 логич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достаточн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ую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ност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аналитично,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н, темп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е на ПЯ, не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ом  соблюде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держивает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ый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ый темп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номерны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ый темп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и, имеютс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ются паузы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и, допускает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реч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чные сбо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ловлен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жественные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а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мывание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ые повторы,</w:t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ловлен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я и / ил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законченные в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мывание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ом</w:t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 и / и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й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и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, речев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.</w:t>
            </w:r>
          </w:p>
        </w:tc>
      </w:tr>
      <w:tr>
        <w:trPr>
          <w:trHeight w:val="2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й 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ы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32"/>
        <w:ind w:right="360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4"/>
        </w:rPr>
        <w:t>Оценка за устный реферативный перевод выставляется по четырѐхбалльной шкале (оценки от 2 до 5) вычислением среднего арифметического оценок по отдельным параметрам критериальной таблицы.</w:t>
      </w:r>
    </w:p>
    <w:p>
      <w:pPr>
        <w:pStyle w:val="Normal"/>
        <w:spacing w:lineRule="auto" w:line="232"/>
        <w:ind w:left="54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360" w:hanging="0"/>
        <w:jc w:val="center"/>
        <w:rPr>
          <w:rFonts w:ascii="Times New Roman" w:hAnsi="Times New Roman" w:eastAsia="Times New Roman" w:cs="Times New Roman"/>
          <w:b/>
          <w:b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5.Оценивание презентации переводческого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 опыта</w:t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ходит по критериальной карте, содержащей дескрипторы для выставления оценк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ырёхбалльной шкале (оценки от 2 до 5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60"/>
        <w:gridCol w:w="20"/>
        <w:gridCol w:w="560"/>
        <w:gridCol w:w="660"/>
        <w:gridCol w:w="660"/>
        <w:gridCol w:w="480"/>
        <w:gridCol w:w="220"/>
        <w:gridCol w:w="400"/>
        <w:gridCol w:w="140"/>
        <w:gridCol w:w="560"/>
        <w:gridCol w:w="280"/>
        <w:gridCol w:w="700"/>
        <w:gridCol w:w="580"/>
        <w:gridCol w:w="240"/>
        <w:gridCol w:w="780"/>
        <w:gridCol w:w="160"/>
        <w:gridCol w:w="520"/>
        <w:gridCol w:w="320"/>
        <w:gridCol w:w="160"/>
        <w:gridCol w:w="540"/>
        <w:gridCol w:w="460"/>
      </w:tblGrid>
      <w:tr>
        <w:trPr>
          <w:trHeight w:val="432" w:hRule="atLeast"/>
        </w:trPr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арамет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4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96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удовлетворительно</w:t>
            </w:r>
          </w:p>
        </w:tc>
      </w:tr>
      <w:tr>
        <w:trPr>
          <w:trHeight w:val="10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Разнообразие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богатый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  опы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тольк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в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Опыт в рамках учебной</w:t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широта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нообразный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ческ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пыт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мках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right="411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чебно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w w:val="8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7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ственной</w:t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ереводческо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ческ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9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пыт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рамками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чебн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ственной практи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ктик представлен не</w:t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пыта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чевидна  инициатива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ственн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л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уде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кт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1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Достовернос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 представле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целом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Документально подтвержде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едставленно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овер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меется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оверно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част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лиш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некоторых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достоверно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материала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кументально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ноучастиев1-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роприятиях,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ыступление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кументально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подтвержд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мероприятия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студента ставит под сомн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подтвержденоучастие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частия в заявленных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кументаль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овер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иш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92"/>
              <w:ind w:right="349" w:hanging="0"/>
              <w:jc w:val="right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-2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мероприятия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подтвержден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ного материал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роприятия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Умение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дат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амооцен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амооцен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завышена,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амооценка занижена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ценивает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ой</w:t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адекватную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  <w:t>оценку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адекватн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уден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удент умеет постави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уден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плохо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ормулирует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опыт, не ставит задачи,</w:t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своему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чѐтк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ав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дачи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дач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  <w:t>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ел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дач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яе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означает</w:t>
            </w:r>
          </w:p>
        </w:tc>
      </w:tr>
      <w:tr>
        <w:trPr>
          <w:trHeight w:val="194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ереводческом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чѐтк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идит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я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спектив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перспекти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пыту, поставит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спектив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спектив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профессиональног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оста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профессиональног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задачи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  <w:t>виде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го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ишь частичн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аморазвит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ерспективу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аморазвит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ос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офессиональ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7"/>
              </w:rPr>
              <w:t>рост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Логичность и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зен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>логична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презентаци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рушена  логика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целостность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оспринимается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держатс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рагментарно,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логично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лишь</w:t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ыступления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елост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незначитель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недостаточно полн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зисно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целостн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</w:t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информатив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форматив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ступл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оспринимает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олнота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держатель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ледовательно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едставлен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злож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а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материала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представле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аточно полн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формление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Отлич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орошее оформлени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довлетворительно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изкое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честв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слайдов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формление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меются гиперссылки на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формление слайдов, в текст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однообраз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(композиция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зен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аточно объѐм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айд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держатся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оформленияслайдов,</w:t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цветовая гамма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держ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акет документов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рфографические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презентац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анимация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иперссылки на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ражающих результаты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унктуационные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актичес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</w:t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гиперссылки) 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богатый пак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чес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граммат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ки,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провождает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разнообразие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кумент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ятельности, формат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икаким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ыми</w:t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форматов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ража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дставлен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днообразно,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езентация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кумента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едставлен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зультат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териала разнообразны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сопровожда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больши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материалов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объѐм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акет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(документы Word,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ятельности большо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кументов,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ражающи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wer Point, Excel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нообраз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зультаты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ческ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аудио, видео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орматов презент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ятельн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фотоматериалы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диаграммы и др.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6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Аргументированнос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ксим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аточ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инимальн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сутствует</w:t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ть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  <w:t>ответов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на</w:t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опросы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  <w:t>член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ГА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Иноязычная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ель общени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ель</w:t>
            </w: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общения достигнута,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ель общения достигнута не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ель общения н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коммуникативная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спешно достигнута,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лностью, социокультурны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стигну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bookmarkStart w:id="16" w:name="page16"/>
            <w:bookmarkEnd w:id="16"/>
            <w:r>
              <w:rPr>
                <w:rFonts w:eastAsia="Times New Roman" w:cs="Times New Roman" w:ascii="Times New Roman" w:hAnsi="Times New Roman"/>
                <w:b/>
                <w:sz w:val="17"/>
              </w:rPr>
              <w:t>компетенция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циокультурны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социокультурные знания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знания используются н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нания использованы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ьзованы в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лностью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 соответствии с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новном в соответстви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одельной ситуацие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 ситуацией общения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щения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 целом демонстрирует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монстрирует неспособность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ктически не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Демонстриру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способность связно вест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язно вести беседу: н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ддерживает беседу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пособность связно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беседу: в большинств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ремится поддерживать ее, н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ести беседу: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учаев поддерживает е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являет инициативы при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ддерживает ее с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 соблюдением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смене темы, передает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блюдением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чередности при обмен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иболее общие идеи в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чередности при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пликами, не всегда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граниченном контекст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мене репликами,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являет инициативу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являет инициативу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должения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и смене темы,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ммуникации,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восстанавлива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дельные реплик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беседу в случае сбоя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дносложны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9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монстриру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монстрирует владени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монстрирует ограниченно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вободное владени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оведческой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ладение переводоведческой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риентированной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переводоведческо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терминологией,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рминологией и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ексикой не владеет,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рминологией,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й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й лексикой: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варный запас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ексикой, достаточный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рмины использует редко,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достаточен для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лексикой, богаты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варный запас,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допускает неточности,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ыполнения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варный запас,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адекватный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фессионально-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авленной задачи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адекватны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авленной задаче,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риентированную лексику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авленной задач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днако наблюдается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меняет общей, разговорной;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которое затруднени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демонстрирует ограниченный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и подборе слов 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варный запас, в некоторых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дельные неточности в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учаях недостаточный для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х употреблени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ыполнения поставленной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дачи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ьзу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пускает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лает многочисленны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ногочисленные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разнообразны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грамматические ошибки,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рамматические ошибки или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рамматические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рамматически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 затрудняющи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пускает ошибки,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ки делают крайне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руктуры в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нимания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трудняющие понимани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труднительным или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ответствии с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возможным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авленной задачей;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выполнение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ктически не дела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тавленной задачи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ок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блюда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блюдает правильный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пускает фонематически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чь содержит большое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ильны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тонационный рисунок;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ки; звуки в потоке речи в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личество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тонационный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практически н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большинстве случаев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онематических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исунок, варьиру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пускает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носит правильно, однако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ок, форма многих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ипами синтагм для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онематических ошибок;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пускает искажение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в искажена из-за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шения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вуки в потоке реч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фонетической формы слов и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неправильного</w:t>
            </w:r>
          </w:p>
        </w:tc>
      </w:tr>
      <w:tr>
        <w:trPr>
          <w:trHeight w:val="192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иторических задач;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носит правильно,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верную расстановку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несения звуков,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 допускае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ильно расставляет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гового ударения,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мены, пропуска или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онематических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дарения, допускает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тонационный рисунок в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добавления звуков в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ок; практически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единичные фонетические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новном правильный, но речь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вах, неверного</w:t>
            </w:r>
          </w:p>
        </w:tc>
      </w:tr>
      <w:tr>
        <w:trPr>
          <w:trHeight w:val="195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се звуки в поток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 / или фонологических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тонационно невыразительна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огового ударения,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чи произносит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шибки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тонационный</w:t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ильно, словесные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рисунок не верен</w:t>
            </w:r>
          </w:p>
        </w:tc>
      </w:tr>
      <w:tr>
        <w:trPr>
          <w:trHeight w:val="194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дарения полностью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ответствуют нормам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5" w:hRule="atLeast"/>
        </w:trPr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540" w:right="4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за презентацию выставляется по четырѐхбалльной шкале (оценки от 2 до 5) вычислением среднего арифметического оценок по параметрам критериальной таблицы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4.6 Общая оценка за итоговый междисциплинарный экзамен</w:t>
      </w:r>
    </w:p>
    <w:p>
      <w:pPr>
        <w:pStyle w:val="Normal"/>
        <w:spacing w:lineRule="auto" w:line="232"/>
        <w:ind w:left="54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авляется вычислением среднего арифметического шести оценок, полученных в ходе проведения экзамена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pacing w:lineRule="atLeast" w:line="0"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подготовки к процедуре защиты и</w:t>
      </w:r>
    </w:p>
    <w:p>
      <w:pPr>
        <w:pStyle w:val="Normal"/>
        <w:tabs>
          <w:tab w:val="clear" w:pos="720"/>
          <w:tab w:val="left" w:pos="0" w:leader="none"/>
          <w:tab w:val="left" w:pos="2240" w:leader="none"/>
        </w:tabs>
        <w:spacing w:lineRule="atLeast" w:line="0"/>
        <w:ind w:left="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дения защиты выпускной квалификационной работы (ВКР)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1 Общие требования к ВКР</w:t>
      </w:r>
    </w:p>
    <w:p>
      <w:pPr>
        <w:pStyle w:val="Normal"/>
        <w:tabs>
          <w:tab w:val="clear" w:pos="720"/>
          <w:tab w:val="left" w:pos="2620" w:leader="none"/>
          <w:tab w:val="left" w:pos="2960" w:leader="none"/>
          <w:tab w:val="left" w:pos="3920" w:leader="none"/>
          <w:tab w:val="left" w:pos="4260" w:leader="none"/>
          <w:tab w:val="left" w:pos="5220" w:leader="none"/>
          <w:tab w:val="left" w:pos="5900" w:leader="none"/>
          <w:tab w:val="left" w:pos="6820" w:leader="none"/>
          <w:tab w:val="left" w:pos="7160" w:leader="none"/>
          <w:tab w:val="left" w:pos="8040" w:leader="none"/>
        </w:tabs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Подготовка к защите и</w:t>
        <w:tab/>
        <w:t>защита</w:t>
        <w:tab/>
        <w:t>ВКР входит</w:t>
        <w:tab/>
        <w:t xml:space="preserve">в соста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4"/>
        </w:rPr>
        <w:t>аттестационных испытаний и является завершающим этапом вузовской подготовки.</w:t>
      </w:r>
    </w:p>
    <w:p>
      <w:pPr>
        <w:pStyle w:val="Normal"/>
        <w:spacing w:lineRule="auto" w:line="230"/>
        <w:ind w:right="40" w:firstLine="567"/>
        <w:jc w:val="both"/>
        <w:rPr/>
      </w:pPr>
      <w:bookmarkStart w:id="17" w:name="page17"/>
      <w:bookmarkEnd w:id="17"/>
      <w:r>
        <w:rPr>
          <w:rFonts w:eastAsia="Times New Roman" w:cs="Times New Roman" w:ascii="Times New Roman" w:hAnsi="Times New Roman"/>
          <w:sz w:val="24"/>
        </w:rPr>
        <w:t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</w:t>
      </w:r>
    </w:p>
    <w:p>
      <w:pPr>
        <w:pStyle w:val="Normal"/>
        <w:spacing w:lineRule="exact" w:line="2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в соответствии с таким видом профессиональной деятельности как </w:t>
      </w:r>
      <w:r>
        <w:rPr>
          <w:rFonts w:eastAsia="Times New Roman" w:cs="Times New Roman" w:ascii="Times New Roman" w:hAnsi="Times New Roman"/>
          <w:i/>
          <w:sz w:val="24"/>
        </w:rPr>
        <w:t>исследовательская деятельность:</w:t>
      </w:r>
    </w:p>
    <w:p>
      <w:pPr>
        <w:pStyle w:val="Normal"/>
        <w:spacing w:lineRule="exact" w:line="27"/>
        <w:ind w:firstLine="5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3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ение и критический анализ конкретных проблем межкультурной коммуникации, влияющих на эффективность межкультурных и межъязыковых контактов, обучения иностранным языкам;</w:t>
      </w:r>
    </w:p>
    <w:p>
      <w:pPr>
        <w:pStyle w:val="Normal"/>
        <w:spacing w:lineRule="exact" w:line="27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30"/>
        <w:ind w:left="0" w:right="1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ведении эмпирических исследований проблемных ситуаций и диссонансов в сфере межкультурной коммуникации;</w:t>
      </w:r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32"/>
        <w:ind w:left="0" w:firstLine="567"/>
        <w:rPr/>
      </w:pPr>
      <w:r>
        <w:rPr>
          <w:rFonts w:eastAsia="Times New Roman" w:cs="Times New Roman" w:ascii="Times New Roman" w:hAnsi="Times New Roman"/>
          <w:sz w:val="24"/>
        </w:rPr>
        <w:t>апробация (экспертиза) программных продуктов лингвистического профиля.</w:t>
      </w:r>
    </w:p>
    <w:p>
      <w:pPr>
        <w:pStyle w:val="Normal"/>
        <w:spacing w:lineRule="exact" w:line="30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840" w:firstLine="567"/>
        <w:rPr/>
      </w:pPr>
      <w:r>
        <w:rPr>
          <w:rFonts w:eastAsia="Times New Roman" w:cs="Times New Roman" w:ascii="Times New Roman" w:hAnsi="Times New Roman"/>
          <w:sz w:val="24"/>
        </w:rPr>
        <w:t>Выпускник должен обладать следующими компетенциями, сформированность которых оценивается на защите ВКР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екультурными компетенциями (ОК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осознанию своих прав и обязанностей как гражданин своей страны; готовностью использовать действующее законодательство; демонстрирует готовность и стремление к совершенствованию и развитию общества на принципах гуманизма, свободы и демократии (ОК-10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ind w:left="26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епрофессиональными компетенциями (ОПК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z w:val="24"/>
          <w:szCs w:val="24"/>
        </w:rPr>
        <w:t xml:space="preserve"> видеть междисциплинарные связи изучаемых дисциплин, понимает их значение для будущей профессиональной деятельности (ОПК-2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м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(ОПК-3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м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компьютером как средством получения, обработки и управления информацией (ОПК-11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аботать с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z w:val="24"/>
          <w:szCs w:val="24"/>
        </w:rPr>
        <w:t xml:space="preserve"> носителями информации, распределенными базами данных и знаний, с глобальными компьютерными сетями (ОПК-12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ами современной информационной и библиографической культуры (ОПК-14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cs="Times New Roman" w:ascii="Times New Roman" w:hAnsi="Times New Roman"/>
          <w:sz w:val="24"/>
          <w:szCs w:val="24"/>
        </w:rPr>
        <w:t>способностью выдвигать гипотезы и последовательно развивать аргументацию в их защиту (ОПК-15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cs="Times New Roman" w:ascii="Times New Roman" w:hAnsi="Times New Roman"/>
          <w:sz w:val="24"/>
          <w:szCs w:val="24"/>
        </w:rPr>
        <w:t>владением стандартными методиками поиска, анализа и обработки материала исследования (ОПК-16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/>
      </w:pPr>
      <w:r>
        <w:rPr>
          <w:rFonts w:cs="Times New Roman" w:ascii="Times New Roman" w:hAnsi="Times New Roman"/>
          <w:sz w:val="24"/>
          <w:szCs w:val="24"/>
        </w:rPr>
        <w:t>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 (ОПК-17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ностью решать </w:t>
      </w:r>
      <w:r>
        <w:rPr>
          <w:rFonts w:cs="Times New Roman" w:ascii="Times New Roman" w:hAnsi="Times New Roman"/>
          <w:sz w:val="24"/>
          <w:szCs w:val="24"/>
        </w:rPr>
        <w:t>стандарт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 (ОПК-20).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ind w:left="26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фессиональными компетенциями (ПК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7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ю  использовать  понятийный  аппарат  философии, теоретической  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80" w:right="800" w:hanging="0"/>
        <w:rPr/>
      </w:pPr>
      <w:r>
        <w:rPr>
          <w:rFonts w:eastAsia="Times New Roman" w:cs="Times New Roman" w:ascii="Times New Roman" w:hAnsi="Times New Roman"/>
          <w:sz w:val="24"/>
        </w:rPr>
        <w:t>прикладной лингвистики, переводоведения, лингводидактики и теории межкультурной коммуникации для решения профессиональных задач (ПК-23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0"/>
        <w:ind w:left="680" w:right="32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ю выдвигать гипотезы и последовательно развивать аргументацию в их защиту (ПК-24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0"/>
        <w:ind w:left="680" w:right="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м основами современных методов научного исследования, информационной и библиографической культурой (ПК-25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0"/>
        <w:ind w:left="680" w:right="940" w:hanging="418"/>
        <w:rPr/>
      </w:pPr>
      <w:r>
        <w:rPr>
          <w:rFonts w:eastAsia="Times New Roman" w:cs="Times New Roman" w:ascii="Times New Roman" w:hAnsi="Times New Roman"/>
          <w:sz w:val="24"/>
        </w:rPr>
        <w:t>владением стандартными методиками поиска, анализа и обработки материала исследования (ПК-26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32"/>
        <w:ind w:left="68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(ПК-27)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680" w:right="180" w:firstLine="80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2 Порядок подготовки к процедуре защиты и проведения защиты ВКР </w:t>
      </w:r>
      <w:r>
        <w:rPr>
          <w:rFonts w:eastAsia="Times New Roman" w:cs="Times New Roman" w:ascii="Times New Roman" w:hAnsi="Times New Roman"/>
          <w:sz w:val="24"/>
        </w:rPr>
        <w:t>Общие требования, регулирующие порядок подготовки к процедуре защиты и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я защиты ВКР представлены в пункте 9.3 Положения о порядке ГИА ПГГПУ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3 Методические рекомендации обучающимс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одготовке к процедуре защиты и проведения защиты ВКР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.1 Виды и формы научных исследован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16" w:leader="none"/>
        </w:tabs>
        <w:spacing w:lineRule="auto" w:line="232"/>
        <w:ind w:left="26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КР бакалавра должно быть продемонстрировано овладение соискателем стандартными методиками исследований, умение обобщать и анализировать фактический материал, используя теоретические знания и практические навык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4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Р бакалавра могут быть двух типов: научно-исследовательского и проектно-аналитическог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КР научно-исследовательского типа</w:t>
      </w:r>
      <w:r>
        <w:rPr>
          <w:rFonts w:eastAsia="Times New Roman" w:cs="Times New Roman" w:ascii="Times New Roman" w:hAnsi="Times New Roman"/>
          <w:sz w:val="24"/>
        </w:rPr>
        <w:t xml:space="preserve"> должна включать анализ значительного объема научной литературы (не менее 25 наименований), демонстрировать не только осведомленность, но и определенную самостоятельность автора в анализе теоретической проблемы, умение выдвигать некоторые самостоятельные, научно обоснованные суждения, идеи по избранной теме, делать выводы на основании анализа фактических данных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КР проектно-аналитического типа</w:t>
      </w:r>
      <w:r>
        <w:rPr>
          <w:rFonts w:eastAsia="Times New Roman" w:cs="Times New Roman" w:ascii="Times New Roman" w:hAnsi="Times New Roman"/>
          <w:sz w:val="24"/>
        </w:rPr>
        <w:t xml:space="preserve"> должна строиться на анализе материалов, собранных студентом в период переводческой практики, или в иных формах привлечения</w:t>
      </w:r>
    </w:p>
    <w:p>
      <w:pPr>
        <w:pStyle w:val="Normal"/>
        <w:spacing w:lineRule="auto" w:line="230"/>
        <w:ind w:left="260" w:right="660" w:hanging="0"/>
        <w:rPr/>
      </w:pPr>
      <w:bookmarkStart w:id="18" w:name="page18"/>
      <w:bookmarkEnd w:id="18"/>
      <w:r>
        <w:rPr>
          <w:rFonts w:eastAsia="Times New Roman" w:cs="Times New Roman" w:ascii="Times New Roman" w:hAnsi="Times New Roman"/>
          <w:sz w:val="24"/>
        </w:rPr>
        <w:t>студентов к практической деятельности организаций, и быть направлена на решение практических проблем.</w:t>
      </w:r>
    </w:p>
    <w:p>
      <w:pPr>
        <w:pStyle w:val="Normal"/>
        <w:spacing w:lineRule="auto" w:line="237"/>
        <w:ind w:left="6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ие требования к ВКР бакалавр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0" w:leader="none"/>
        </w:tabs>
        <w:spacing w:lineRule="atLeast" w:line="0"/>
        <w:ind w:left="11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не менее 45 страниц исследования без учета библиографии и приложений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8" w:leader="none"/>
        </w:tabs>
        <w:spacing w:lineRule="auto" w:line="230"/>
        <w:ind w:left="260" w:right="24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исок использованной литературы - не менее 30 наименований, среди которых должно быть не менее 20% статей в академических журналах, в том числе, зарубежных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right="1220" w:firstLine="1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2 Рекомендуемая тематика ВКР для студентов</w:t>
      </w:r>
    </w:p>
    <w:p>
      <w:pPr>
        <w:pStyle w:val="Normal"/>
        <w:tabs>
          <w:tab w:val="clear" w:pos="720"/>
          <w:tab w:val="left" w:pos="9498" w:leader="none"/>
        </w:tabs>
        <w:spacing w:lineRule="auto" w:line="237"/>
        <w:ind w:right="-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перечень тем ВКР разрабатывается и ежегодно утверждается на з</w:t>
      </w:r>
      <w:r>
        <w:rPr>
          <w:rFonts w:eastAsia="Times New Roman" w:cs="Times New Roman" w:ascii="Times New Roman" w:hAnsi="Times New Roman"/>
          <w:sz w:val="24"/>
        </w:rPr>
        <w:t>аседании  выпускающей кафедры в соответствии с Положением о ГИА ПГГПУ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37"/>
        <w:ind w:right="-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sz w:val="24"/>
        </w:rPr>
        <w:t xml:space="preserve"> тематика должна быть обоснована следующими аспектам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 соответствие современному состоянию и перспективам развития нау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6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м подготовки и профилем обуч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0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ной  обучающимся научно-исследовательской и проектной работо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ю разработки темы и представленностью ее в литературе;</w:t>
      </w:r>
    </w:p>
    <w:p>
      <w:pPr>
        <w:pStyle w:val="Normal"/>
        <w:tabs>
          <w:tab w:val="clear" w:pos="720"/>
          <w:tab w:val="left" w:pos="0" w:leader="none"/>
        </w:tabs>
        <w:spacing w:lineRule="exact" w:line="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96" w:leader="none"/>
        </w:tabs>
        <w:spacing w:lineRule="auto" w:line="242"/>
        <w:ind w:left="0" w:righ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ю получения экспериментальных, статистических или эмпирических данных, связанных с научными интересами выпускающей кафедры (факультета);</w:t>
      </w:r>
    </w:p>
    <w:p>
      <w:pPr>
        <w:pStyle w:val="Normal"/>
        <w:tabs>
          <w:tab w:val="clear" w:pos="720"/>
          <w:tab w:val="left" w:pos="0" w:leader="none"/>
        </w:tabs>
        <w:spacing w:lineRule="exact" w:line="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96" w:leader="none"/>
        </w:tabs>
        <w:spacing w:lineRule="auto" w:line="230"/>
        <w:ind w:left="0" w:right="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ами и потребностями работодателей, органов государственной власти и местного самоуправления</w:t>
      </w:r>
      <w:r>
        <w:rPr>
          <w:rFonts w:eastAsia="Times New Roman" w:cs="Times New Roman" w:ascii="Times New Roman" w:hAnsi="Times New Roman"/>
          <w:sz w:val="24"/>
        </w:rPr>
        <w:t>, на материалах которых выполнена работ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.3 Требования к структуре ВКР</w:t>
      </w:r>
    </w:p>
    <w:p>
      <w:pPr>
        <w:pStyle w:val="Normal"/>
        <w:spacing w:lineRule="auto" w:line="230"/>
        <w:ind w:right="-7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ми структурными элементами выпускной квалификационной работ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част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ение (включает основные выводы и практические рекомендации)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графический списо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итульный лист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260" w:right="1260" w:firstLine="566"/>
        <w:rPr/>
      </w:pPr>
      <w:r>
        <w:rPr>
          <w:rFonts w:eastAsia="Times New Roman" w:cs="Times New Roman" w:ascii="Times New Roman" w:hAnsi="Times New Roman"/>
          <w:sz w:val="24"/>
        </w:rPr>
        <w:t xml:space="preserve">Титульный лист оформляется в соответствии с примером, приведенном в </w:t>
      </w:r>
      <w:r>
        <w:rPr>
          <w:rFonts w:eastAsia="Times New Roman" w:cs="Times New Roman" w:ascii="Times New Roman" w:hAnsi="Times New Roman"/>
          <w:b/>
          <w:i/>
          <w:sz w:val="24"/>
        </w:rPr>
        <w:t>Приложении 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нем должны быть указаны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230"/>
        <w:ind w:left="980" w:right="6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темы (посередине, в центре)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232"/>
        <w:ind w:left="980" w:hanging="35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, личная подпись обучающегося (полностью, ниже названия, справа), направление подготовки (с указанием кода) и профиль подготовки;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228"/>
        <w:ind w:left="980" w:right="14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, ученая степень, должность и личная подпись руководител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 допуске работы к защите с подписью заведующего кафедро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, год написания работы (внизу, в центре)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держание</w:t>
      </w:r>
    </w:p>
    <w:p>
      <w:pPr>
        <w:pStyle w:val="Normal"/>
        <w:spacing w:lineRule="atLeast" w:line="0"/>
        <w:ind w:right="-4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держание включает названия всех разделов работы с указанием страниц начал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аждого раздела. Пример содержания приведен в </w:t>
      </w:r>
      <w:r>
        <w:rPr>
          <w:rFonts w:eastAsia="Times New Roman" w:cs="Times New Roman" w:ascii="Times New Roman" w:hAnsi="Times New Roman"/>
          <w:b/>
          <w:i/>
          <w:sz w:val="24"/>
        </w:rPr>
        <w:t>Прилож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2.</w:t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ведени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если это целесообразно, формулируется рабочая гипотеза.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, формы апробац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2" w:leader="none"/>
        </w:tabs>
        <w:spacing w:lineRule="auto" w:line="230"/>
        <w:ind w:left="260" w:right="280" w:firstLine="710"/>
        <w:rPr/>
      </w:pPr>
      <w:bookmarkStart w:id="19" w:name="page19"/>
      <w:bookmarkEnd w:id="19"/>
      <w:r>
        <w:rPr>
          <w:rFonts w:eastAsia="Times New Roman" w:cs="Times New Roman" w:ascii="Times New Roman" w:hAnsi="Times New Roman"/>
          <w:sz w:val="24"/>
        </w:rPr>
        <w:t>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Normal"/>
        <w:spacing w:lineRule="auto" w:line="237"/>
        <w:ind w:right="-23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ча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right="-4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. В основной части должно быть представлено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hanging="540"/>
        <w:rPr>
          <w:rFonts w:ascii="Symbol" w:hAnsi="Symbol" w:eastAsia="Symbol" w:cs="Symbol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м указанием источника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0" w:leader="none"/>
        </w:tabs>
        <w:ind w:left="260" w:hanging="260"/>
        <w:rPr>
          <w:rFonts w:ascii="Symbol" w:hAnsi="Symbol" w:eastAsia="Symbol" w:cs="Symbol"/>
          <w:sz w:val="24"/>
          <w:szCs w:val="24"/>
          <w:vertAlign w:val="subscrip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о содержание выполненного исследования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</w:tabs>
        <w:ind w:left="540" w:right="440" w:hanging="27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</w:t>
      </w:r>
      <w:r>
        <w:rPr>
          <w:rFonts w:eastAsia="Times New Roman" w:cs="Times New Roman" w:ascii="Times New Roman" w:hAnsi="Times New Roman"/>
          <w:sz w:val="24"/>
        </w:rPr>
        <w:t>).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auto" w:line="220"/>
        <w:ind w:left="820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 ВКР зависит от выбранной темы, цели, объекта, предмета исследования,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зделы основной части ВКР называются </w:t>
      </w:r>
      <w:r>
        <w:rPr>
          <w:rFonts w:eastAsia="Times New Roman" w:cs="Times New Roman" w:ascii="Times New Roman" w:hAnsi="Times New Roman"/>
          <w:i/>
          <w:sz w:val="24"/>
        </w:rPr>
        <w:t>главами</w:t>
      </w:r>
      <w:r>
        <w:rPr>
          <w:rFonts w:eastAsia="Times New Roman" w:cs="Times New Roman" w:ascii="Times New Roman" w:hAnsi="Times New Roman"/>
          <w:sz w:val="24"/>
        </w:rPr>
        <w:t>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содержания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названия параграфов не могут совпадать с названиями глав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утритекстовые ссылки, предназначенные для поиска документа - объекта ссылки, обязательны в случае заимствования или цитирования. Они оформляются в квадратных скобках в двух вариантах. Вариант 1 - в скобках указываются в обозначенном порядке: номер источника заимствования или цитирования по Библиографическому списку в ВКР, страница(-ы) источника, с которых проводится заимствование или цитирование; номер источника и номер страницы разделяются запятой и пробелом, перед номером страницы ставятся строчная буква с, точка и пробел. Вариант 2 - в скобках указываются в обозначенном порядке: фамилия автора объекта ссылки / заглавие объекта, год издания объекта ссылки, страница(-ы) источника, с которых проводится заимствование или цитирование; после фамилии автора / заглавия ставятся запятая и пробел, после года публикации ставятся запятая и пробел, перед номером страницы ставятся строчная буква с, точка и пробел. Если объектов ссылки несколько, то их объединяют в одну комплексную внутритекстовую ссылку. Все ссылки должны быть оформлены единообразно. Ссылки на электронные ресурсы оформляются по общим правил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ключение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</w:t>
      </w:r>
    </w:p>
    <w:p>
      <w:pPr>
        <w:pStyle w:val="Normal"/>
        <w:spacing w:lineRule="auto" w:line="230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sz w:val="24"/>
        </w:rPr>
        <w:t>целью и конкретными задачами исследования и имеющимися в соответствующей литературе положениями, данными, факт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Библиографический список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иблиографический список размещается после текста работы и предшествует приложениям.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приблизительно половину библиографического списка представить публикациями, выполненными за последние 10 лет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удобным является алфавитное расположение материала без разделения на части по видовому признаку (например: книги, статьи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последовательно нумеруются, представляя единую числовую последовательность русскоязычных и иностранных источников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.4 Требования к оформлению ВКР</w:t>
      </w:r>
    </w:p>
    <w:p>
      <w:pPr>
        <w:pStyle w:val="Normal"/>
        <w:spacing w:lineRule="auto" w:line="23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ВКР оформляются в соответствии с едиными требованиями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ускная квалификационная работы должна быть напечатана, шрифт Times New Roman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ведение, каждая глава, заключение, библиографический список и приложения начинаются с новой страницы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оловки глав и параграфов выделяется жирным шрифто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аблицы, диаграммы и рисунки могут располагаться как непосредственно в тексте ВКР, так и в приложениях. Таблицы, диаграммы и рисунки должны быть пронумерованы и должны содержать названия, достаточно полно отражающие их содержание и специфику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4 Требования к докладу</w:t>
      </w:r>
    </w:p>
    <w:p>
      <w:pPr>
        <w:pStyle w:val="Normal"/>
        <w:spacing w:lineRule="auto" w:line="230"/>
        <w:ind w:left="9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ВКР начинается с доклада студента по теме выпускной квалификационной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ы. На доклад по бакалаврской  работе  отводится до 10 минут. Студент  должен </w:t>
      </w:r>
      <w:bookmarkStart w:id="21" w:name="page21"/>
      <w:bookmarkEnd w:id="21"/>
      <w:r>
        <w:rPr>
          <w:rFonts w:eastAsia="Times New Roman" w:cs="Times New Roman" w:ascii="Times New Roman" w:hAnsi="Times New Roman"/>
          <w:sz w:val="24"/>
        </w:rPr>
        <w:t>излагать основное содержание своей выпускной квалификационной работы свободно, не читая письменного текста. В процессе доклада может использоваться компьютерная презентация работы, подготовленный наглядный графический (таблицы, схемы) или иной материал, иллюстрирующий основные положения работы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лад следует начинать с обоснования актуальности избранной темы, описания научной проблемы и формулировки цели работы, а затем, в последовательности, установленной логикой проведенного исследования, по главам раскрывать основное содержание работы, обращая особое внимание на наиболее важные разделы и интересные результаты, новизну работы, критические сопоставления и оценки. Заключительная часть доклада строится по тексту заключения выпускной квалификационной работы, перечисляются общие выводы из ее текста без повторения частных обобщений, сделанных при характеристике глав основной части, собираются воедино основные рекомендац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завершения доклада члены ГЭК задают студенту вопросы, как непосредственно связанные с темой выпускной квалификационной работы, так и близко к ней относящиеся. При ответах на вопросы студент имеет право пользоваться своей работо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окончания дискуссии слово предоставляется рецензенту. В случае отсутствия рецензента на процедуре защиты рецензию зачитывает Секретарь.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воѐм заключительном слове студент должен ответить на замечания рецензента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right="220" w:hanging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 Критерии оценки уровня подготовки выпускника по итогам защиты ВКР </w:t>
      </w:r>
    </w:p>
    <w:p>
      <w:pPr>
        <w:pStyle w:val="Normal"/>
        <w:spacing w:lineRule="auto" w:line="237"/>
        <w:ind w:left="820" w:right="220" w:hanging="1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оценки ВКР членами Государственной аттестационной комисс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уммарный бал оценки ГЭК определяется как среднее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6" w:leader="none"/>
        </w:tabs>
        <w:spacing w:lineRule="auto" w:line="237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новых информационных технологий как в самой работе, так и во время докла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</w:t>
      </w:r>
    </w:p>
    <w:p>
      <w:pPr>
        <w:pStyle w:val="Normal"/>
        <w:spacing w:lineRule="auto" w:line="235"/>
        <w:ind w:left="260" w:hanging="0"/>
        <w:jc w:val="both"/>
        <w:rPr/>
      </w:pPr>
      <w:bookmarkStart w:id="22" w:name="page22"/>
      <w:bookmarkEnd w:id="22"/>
      <w:r>
        <w:rPr>
          <w:rFonts w:eastAsia="Times New Roman" w:cs="Times New Roman" w:ascii="Times New Roman" w:hAnsi="Times New Roman"/>
          <w:sz w:val="24"/>
        </w:rPr>
        <w:t>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УДОВЛЕТВОРИТЕЛЬНО» - доклад структурирован, допускаются неточности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недостатков, которые не позволили студенту полно раскрыть тему. В заключительном слове студент не до конца уяснил допущенные им ошибки в работ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овышения объективности оценивания члены ГЭК используют критерии оценивания, заявленные в оценочном лист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ѐ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итоговой аттестации (ГИА) выпускников специалитета и бакалавриата ПГГПУ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 результатам государственных аттестационных испытаний обучающийся имеет право на апелляцию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</w:rPr>
        <w:t>Прилож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  <w:r>
        <w:br w:type="page"/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23" w:name="page23"/>
      <w:bookmarkEnd w:id="23"/>
      <w:r>
        <w:rPr>
          <w:rFonts w:eastAsia="Times New Roman" w:cs="Times New Roman" w:ascii="Times New Roman" w:hAnsi="Times New Roman"/>
          <w:b/>
          <w:sz w:val="22"/>
        </w:rPr>
        <w:t>Оценочный лист выпускника по защите ВКР</w:t>
      </w:r>
    </w:p>
    <w:p>
      <w:pPr>
        <w:pStyle w:val="Normal"/>
        <w:spacing w:lineRule="auto" w:line="232"/>
        <w:ind w:right="-3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выпускника)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095"/>
        <w:gridCol w:w="525"/>
        <w:gridCol w:w="42"/>
        <w:gridCol w:w="567"/>
        <w:gridCol w:w="6"/>
        <w:gridCol w:w="525"/>
        <w:gridCol w:w="36"/>
        <w:gridCol w:w="567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ют</w:t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ускник готов и способен</w:t>
            </w:r>
          </w:p>
          <w:p>
            <w:pPr>
              <w:pStyle w:val="Normal"/>
              <w:spacing w:lineRule="atLeast" w:line="14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85" w:right="101"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баллов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7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систематично осуществлять научно-исследовательскую деятельность в конструктивном взаимодействии с научным руководителем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существлять отбор необходимой информации из достоверных научных источников и поиск материала исслед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баллов</w:t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базовые знания в области гуманитарных наук, филологии, использовать методологические основы наук для организации исслед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ирать и раскрывать содержание проблемы адекватно   задачам исследования   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полноту обзора научной литературы по    теме исслед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но излагать текст ВКР как целостное и завершённое исследование, сопровождаемое обобщениями и выводам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 излагать текст в соответствии с нормами родного и иностранного языков, нормами научного стил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. </w:t>
            </w:r>
          </w:p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федрой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ть ВКР для допуска к защите в срок, утверждённый Ученым советом факультет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соответствие темы и содержания ВКР,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"/>
              <w:ind w:left="18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но выстраивать композицию исслед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(подпись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и форматировать работу единообразно и в соответствии с Положением о ВКР ПГГПУ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нормы авторского пра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 балло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обировать результаты исслед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ускник готов и способен</w:t>
            </w:r>
          </w:p>
          <w:p>
            <w:pPr>
              <w:pStyle w:val="Normal"/>
              <w:spacing w:lineRule="atLeast" w:line="14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-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-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ью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-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-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-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ч-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-</w:t>
            </w:r>
          </w:p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-ствуют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К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ирать содержание исследования для научного доклада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ко и грамотно формулировать цель и задачи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адекватные методы и методики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"/>
              <w:ind w:left="18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адекватность использования   категори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4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ть актуальность и значимость проблемы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но излагать основные положения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 использовать медийное или иное сопровождение для демонстрации основных положений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нно вести научную дискуссию по проблеме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firstLine="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нормы этикетного по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85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достоверность результатов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a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бал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4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временные парамет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тлично»    44-39 баллов    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ind w:left="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x 4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Хорошо»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-3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л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Удовлетворительно»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-2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ла</w:t>
            </w:r>
          </w:p>
        </w:tc>
      </w:tr>
    </w:tbl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-2490470</wp:posOffset>
                </wp:positionV>
                <wp:extent cx="12700" cy="1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5pt;margin-top:-196.1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-2490470</wp:posOffset>
                </wp:positionV>
                <wp:extent cx="1206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pt;margin-top:-196.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-2490470</wp:posOffset>
                </wp:positionV>
                <wp:extent cx="12065" cy="133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2pt;margin-top:-196.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-2490470</wp:posOffset>
                </wp:positionV>
                <wp:extent cx="12065" cy="133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6pt;margin-top:-196.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55665</wp:posOffset>
                </wp:positionH>
                <wp:positionV relativeFrom="paragraph">
                  <wp:posOffset>-2490470</wp:posOffset>
                </wp:positionV>
                <wp:extent cx="1206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95pt;margin-top:-196.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нус (3 балла) выставляется за _______________________________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420" w:firstLine="4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20" w:right="779" w:gutter="0" w:header="0" w:top="10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560" w:leader="none"/>
        </w:tabs>
        <w:spacing w:lineRule="atLeast" w:line="0"/>
        <w:ind w:left="560" w:firstLine="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ценочный лист вплетается в работу после титульного листа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24"/>
      <w:bookmarkEnd w:id="24"/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оформления титульного лис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35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28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УЛЬТЕТ ИНОСТРАННЫХ ЯЗЫК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28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федра английского языка, филологии и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24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ая квалификационная раб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28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ТРАТЕГИЯ ПЕРЕВОДА АННОТАЦИЙ К НАУЧНЫМ СТАТЬЯ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у выполнил  </w:t>
      </w:r>
    </w:p>
    <w:p>
      <w:pPr>
        <w:pStyle w:val="Normal"/>
        <w:spacing w:lineRule="atLeast" w:line="0"/>
        <w:ind w:left="5670" w:hanging="0"/>
        <w:rPr/>
      </w:pPr>
      <w:r>
        <w:rPr>
          <w:rFonts w:eastAsia="Times New Roman" w:cs="Times New Roman" w:ascii="Times New Roman" w:hAnsi="Times New Roman"/>
        </w:rPr>
        <w:t>Обучающийся группы 745П,</w:t>
      </w:r>
    </w:p>
    <w:p>
      <w:pPr>
        <w:pStyle w:val="Normal"/>
        <w:spacing w:lineRule="atLeast" w:line="0"/>
        <w:ind w:left="5670" w:hanging="0"/>
        <w:rPr/>
      </w:pPr>
      <w:r>
        <w:rPr>
          <w:rFonts w:eastAsia="Times New Roman" w:cs="Times New Roman" w:ascii="Times New Roman" w:hAnsi="Times New Roman"/>
        </w:rPr>
        <w:t>направление подготовки</w:t>
      </w:r>
    </w:p>
    <w:p>
      <w:pPr>
        <w:pStyle w:val="Normal"/>
        <w:spacing w:lineRule="exact" w:line="9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03.02 «Лингвистика», профиль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еревод и переводоведение»,</w:t>
      </w:r>
    </w:p>
    <w:p>
      <w:pPr>
        <w:pStyle w:val="Normal"/>
        <w:spacing w:lineRule="exact" w:line="12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шенко Наталья Николаевна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0"/>
        <w:ind w:left="5670" w:righ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</w:t>
      </w:r>
    </w:p>
    <w:p>
      <w:pPr>
        <w:pStyle w:val="Normal"/>
        <w:spacing w:lineRule="exact" w:line="1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2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опущена к защите в ГЭК»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. кафедрой английского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языка, филологии и перевода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аранцева О.А.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2019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8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-</w:t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/ доктор филологических /</w:t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х наук</w:t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цент кафедры английского языка, филологии и перевода </w:t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</w:t>
            </w:r>
          </w:p>
          <w:p>
            <w:pPr>
              <w:pStyle w:val="Normal"/>
              <w:ind w:left="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МЬ</w:t>
      </w:r>
    </w:p>
    <w:p>
      <w:pPr>
        <w:sectPr>
          <w:type w:val="nextPage"/>
          <w:pgSz w:w="11906" w:h="16838"/>
          <w:pgMar w:left="1440" w:right="839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25" w:name="page25"/>
      <w:bookmarkEnd w:id="25"/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оформления содержания выпускной квалификационн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336"/>
      </w:tblGrid>
      <w:tr>
        <w:trPr/>
        <w:tc>
          <w:tcPr>
            <w:tcW w:w="808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8227" w:leader="none"/>
              </w:tabs>
              <w:spacing w:lineRule="auto" w:line="348"/>
              <w:ind w:left="360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. Теоретические предпосылки исследования….................</w:t>
            </w:r>
          </w:p>
          <w:p>
            <w:pPr>
              <w:pStyle w:val="Normal"/>
              <w:tabs>
                <w:tab w:val="clear" w:pos="720"/>
                <w:tab w:val="left" w:pos="8227" w:leader="none"/>
              </w:tabs>
              <w:spacing w:lineRule="auto" w:line="348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 Лингвокультурология. Связь языка и культуры……….........</w:t>
            </w:r>
          </w:p>
          <w:p>
            <w:pPr>
              <w:pStyle w:val="Normal"/>
              <w:tabs>
                <w:tab w:val="clear" w:pos="720"/>
                <w:tab w:val="left" w:pos="8227" w:leader="none"/>
              </w:tabs>
              <w:spacing w:lineRule="auto" w:line="348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 Концепт – базовое понятие лингвокультурологии…………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7" w:leader="none"/>
              </w:tabs>
              <w:spacing w:lineRule="auto" w:line="348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лингвокультурного концепта и его характеристики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7" w:leader="none"/>
              </w:tabs>
              <w:spacing w:lineRule="auto" w:line="348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 Структура лингвокультурного  концепта  и  методика  его анализа.........................................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ыводы по Главе 1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 23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60" w:right="9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лава 2. Сопоставительный анализ лингвокультурного концепта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конфликт/conflict </w:t>
      </w:r>
      <w:r>
        <w:rPr>
          <w:rFonts w:eastAsia="Times New Roman" w:cs="Times New Roman" w:ascii="Times New Roman" w:hAnsi="Times New Roman"/>
          <w:b/>
          <w:sz w:val="28"/>
        </w:rPr>
        <w:t>в русском и английском языках………………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4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  <w:tab w:val="left" w:pos="3460" w:leader="none"/>
          <w:tab w:val="left" w:pos="5340" w:leader="none"/>
          <w:tab w:val="left" w:pos="7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по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ценнос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ставля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цепта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конфликт/conflict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.. 24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  <w:tab w:val="left" w:pos="3440" w:leader="none"/>
          <w:tab w:val="left" w:pos="5340" w:leader="none"/>
          <w:tab w:val="left" w:pos="7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по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нятий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ставля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цеп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конфликт/conflict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8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40" w:leader="none"/>
          <w:tab w:val="left" w:pos="3600" w:leader="none"/>
          <w:tab w:val="left" w:pos="5260" w:leader="none"/>
          <w:tab w:val="left" w:pos="7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по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раз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ставля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цеп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420"/>
      </w:tblGrid>
      <w:tr>
        <w:trPr>
          <w:trHeight w:val="322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онфликт/conflict</w:t>
            </w:r>
            <w:r>
              <w:rPr>
                <w:rFonts w:eastAsia="Times New Roman" w:cs="Times New Roman" w:ascii="Times New Roman" w:hAnsi="Times New Roman"/>
                <w:sz w:val="28"/>
              </w:rPr>
              <w:t>.....................................................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ыводы по Главе 2</w:t>
            </w:r>
            <w:r>
              <w:rPr>
                <w:rFonts w:eastAsia="Times New Roman" w:cs="Times New Roman" w:ascii="Times New Roman" w:hAnsi="Times New Roman"/>
                <w:sz w:val="28"/>
              </w:rPr>
              <w:t>…………………………………………………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48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>……………………………………………………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</w:t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Библиографический список</w:t>
      </w:r>
      <w:r>
        <w:rPr>
          <w:rFonts w:eastAsia="Times New Roman" w:cs="Times New Roman" w:ascii="Times New Roman" w:hAnsi="Times New Roman"/>
          <w:sz w:val="28"/>
        </w:rPr>
        <w:t>………………………………………… 46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61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я</w:t>
      </w:r>
      <w:r>
        <w:rPr>
          <w:rFonts w:eastAsia="Times New Roman" w:cs="Times New Roman" w:ascii="Times New Roman" w:hAnsi="Times New Roman"/>
          <w:sz w:val="28"/>
        </w:rPr>
        <w:t xml:space="preserve">……………………………………………………………53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839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1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6"/>
      <w:bookmarkEnd w:id="26"/>
      <w:r>
        <w:rPr>
          <w:rFonts w:eastAsia="Times New Roman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3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разец заявле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егося об апелля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ю апелляционной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и ПГГП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учающегося____ курса _________группы</w:t>
      </w:r>
    </w:p>
    <w:p>
      <w:pPr>
        <w:pStyle w:val="Normal"/>
        <w:spacing w:lineRule="auto" w:line="235"/>
        <w:ind w:left="5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 подготовки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/>
      </w:pPr>
      <w:r>
        <w:rPr>
          <w:rFonts w:eastAsia="Times New Roman" w:cs="Times New Roman" w:ascii="Times New Roman" w:hAnsi="Times New Roman"/>
          <w:sz w:val="23"/>
        </w:rPr>
        <w:t>профиль______________________________</w:t>
      </w:r>
    </w:p>
    <w:p>
      <w:pPr>
        <w:pStyle w:val="Normal"/>
        <w:spacing w:lineRule="auto" w:line="235"/>
        <w:ind w:left="5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елляц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  <w:tab w:val="left" w:pos="65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ата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подпись)</w:t>
      </w:r>
    </w:p>
    <w:p>
      <w:pPr>
        <w:sectPr>
          <w:type w:val="nextPage"/>
          <w:pgSz w:w="11906" w:h="16838"/>
          <w:pgMar w:left="1440" w:right="839" w:gutter="0" w:header="0" w:top="7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39" w:gutter="0" w:header="0" w:top="7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00" w:hanging="0"/>
        <w:rPr/>
      </w:pPr>
      <w:bookmarkStart w:id="27" w:name="page27"/>
      <w:bookmarkEnd w:id="27"/>
      <w:r>
        <w:rPr>
          <w:rFonts w:eastAsia="Times New Roman"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700" w:right="180" w:firstLine="1419"/>
        <w:rPr/>
      </w:pPr>
      <w:r>
        <w:rPr>
          <w:rFonts w:eastAsia="Times New Roman" w:cs="Times New Roman" w:ascii="Times New Roman" w:hAnsi="Times New Roman"/>
          <w:b/>
          <w:sz w:val="23"/>
        </w:rPr>
        <w:t>Образец заявления об утверждении темы выпускной квалификационной работы обучающего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ану факультета иностранных языков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ГГПУ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гося 4 курса 74_ группы</w:t>
      </w:r>
    </w:p>
    <w:p>
      <w:pPr>
        <w:pStyle w:val="Normal"/>
        <w:spacing w:lineRule="auto" w:line="235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 подготовки ”Лингвистика”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”Перевод и переводоведение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 в родительном падеже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Прошу утвердить тему выпускной квалификационной работы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sectPr>
          <w:type w:val="nextPage"/>
          <w:pgSz w:w="11906" w:h="16838"/>
          <w:pgMar w:left="1440" w:right="839" w:gutter="0" w:header="0" w:top="7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та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учающий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740" w:hanging="59"/>
        <w:rPr/>
      </w:pPr>
      <w:r>
        <w:rPr>
          <w:rFonts w:eastAsia="Times New Roman" w:cs="Times New Roman" w:ascii="Times New Roman" w:hAnsi="Times New Roman"/>
          <w:sz w:val="23"/>
        </w:rPr>
        <w:t xml:space="preserve">____________________ </w:t>
      </w:r>
      <w:r>
        <w:rPr>
          <w:rFonts w:eastAsia="Times New Roman" w:cs="Times New Roman" w:ascii="Times New Roman" w:hAnsi="Times New Roman"/>
          <w:i/>
          <w:sz w:val="24"/>
        </w:rPr>
        <w:t>(подпись)</w:t>
      </w:r>
    </w:p>
    <w:p>
      <w:pPr>
        <w:sectPr>
          <w:type w:val="continuous"/>
          <w:pgSz w:w="11906" w:h="16838"/>
          <w:pgMar w:left="1440" w:right="839" w:gutter="0" w:header="0" w:top="707" w:footer="0" w:bottom="0"/>
          <w:cols w:num="3" w:equalWidth="false" w:sep="false">
            <w:col w:w="3840" w:space="720"/>
            <w:col w:w="1480" w:space="60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16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ководитель ВКР: _______________________________________________ </w:t>
      </w:r>
      <w:r>
        <w:rPr>
          <w:rFonts w:eastAsia="Times New Roman" w:cs="Times New Roman" w:ascii="Times New Roman" w:hAnsi="Times New Roman"/>
          <w:i/>
          <w:sz w:val="24"/>
        </w:rPr>
        <w:t>(фамилия, инициалы, ученая степень, должность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39" w:gutter="0" w:header="0" w:top="7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8" w:name="page28"/>
      <w:bookmarkEnd w:id="28"/>
      <w:r>
        <w:rPr>
          <w:rFonts w:eastAsia="Times New Roman" w:cs="Times New Roman" w:ascii="Times New Roman" w:hAnsi="Times New Roman"/>
          <w:b/>
          <w:sz w:val="24"/>
        </w:rPr>
        <w:t>Приложение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разец оформления календарного плана ВКР</w:t>
      </w:r>
    </w:p>
    <w:p>
      <w:pPr>
        <w:pStyle w:val="Normal"/>
        <w:spacing w:lineRule="atLeast" w:line="0"/>
        <w:ind w:left="29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АКУЛЬТЕТ ИНОСТРАННЫХ ЯЗЫКОВ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ФЕДРА АНГЛИЙСКОГО ЯЗЫКА, ФИЛОЛОГИИ И ПЕРЕВОДА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ТВЕРЖДАЮ: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ый руководитель</w:t>
            </w:r>
          </w:p>
        </w:tc>
      </w:tr>
      <w:tr>
        <w:trPr>
          <w:trHeight w:val="25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. кафедрой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Баранцева О.А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Ф.И.О.___________________</w:t>
            </w:r>
          </w:p>
        </w:tc>
      </w:tr>
      <w:tr>
        <w:trPr>
          <w:trHeight w:val="25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дпись)</w:t>
            </w:r>
          </w:p>
        </w:tc>
      </w:tr>
      <w:tr>
        <w:trPr>
          <w:trHeight w:val="25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___»__________201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___»__________2018</w:t>
            </w:r>
          </w:p>
        </w:tc>
      </w:tr>
      <w:tr>
        <w:trPr>
          <w:trHeight w:val="26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ный пла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олнения выпускной квалификационной работы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120" w:right="216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обучающегося группы _________ направление 45.03.02 «Лингвистика», профиль «Перевод и переводоведение»,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(ФИО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"/>
        <w:gridCol w:w="680"/>
        <w:gridCol w:w="3200"/>
        <w:gridCol w:w="284"/>
        <w:gridCol w:w="1916"/>
        <w:gridCol w:w="3560"/>
        <w:gridCol w:w="284"/>
      </w:tblGrid>
      <w:tr>
        <w:trPr>
          <w:trHeight w:val="260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 работы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 выполн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п/п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 литературы, уточнение проблемы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 рование и подготовка исследования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бор материала, его первична обработка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первого варианта работы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арительная защита на кафедре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работка ВКР, ее оформление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.</w:t>
            </w:r>
          </w:p>
        </w:tc>
        <w:tc>
          <w:tcPr>
            <w:tcW w:w="5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ие на официальном сайте ПГГПУ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а документов: титульный лист и текст ВКР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тчет с результатами проверки ВКР на определен и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а заимствованного текста,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зыв руководителя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цензия(и) (в случае предусмотренном программ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А)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.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е ВКР для защиты в ГЭК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а ВКР в ГЭК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учающийся __________________</w:t>
            </w:r>
          </w:p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дпись)</w:t>
            </w:r>
          </w:p>
        </w:tc>
      </w:tr>
      <w:tr>
        <w:trPr>
          <w:trHeight w:val="250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right="-721" w:firstLine="142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721" w:firstLine="142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860" w:right="839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29" w:name="page29"/>
      <w:bookmarkEnd w:id="29"/>
      <w:r>
        <w:rPr>
          <w:rFonts w:eastAsia="Times New Roman" w:cs="Times New Roman" w:ascii="Times New Roman" w:hAnsi="Times New Roman"/>
          <w:b/>
          <w:sz w:val="24"/>
        </w:rPr>
        <w:t>Приложение 6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60" w:right="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оведения проверки выпускных квалификационных работ на наличие и объем заимствований, а также их размещение на официальном сайте ФГБОУ ВПО ПГГП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20" w:leader="none"/>
        </w:tabs>
        <w:spacing w:lineRule="atLeast" w:line="0"/>
        <w:ind w:left="2620" w:hanging="5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цедура проверки ВКР на объем заимствований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260" w:right="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2.1. Проверку ВКР на объем заимствований осуществляет студент (автор ВКР) на сайте </w:t>
      </w:r>
      <w:r>
        <w:rPr>
          <w:rFonts w:eastAsia="Times New Roman" w:cs="Times New Roman" w:ascii="Times New Roman" w:hAnsi="Times New Roman"/>
          <w:color w:val="000080"/>
          <w:sz w:val="23"/>
          <w:u w:val="single"/>
        </w:rPr>
        <w:t>http://www.antiplagiat.ru,</w:t>
      </w:r>
      <w:r>
        <w:rPr>
          <w:rFonts w:eastAsia="Times New Roman" w:cs="Times New Roman" w:ascii="Times New Roman" w:hAnsi="Times New Roman"/>
          <w:color w:val="000080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используя общедоступные возможности системы</w:t>
      </w:r>
      <w:r>
        <w:rPr>
          <w:rFonts w:eastAsia="Times New Roman" w:cs="Times New Roman" w:ascii="Times New Roman" w:hAnsi="Times New Roman"/>
          <w:color w:val="000080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«Антиплагиат».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2. Для проверки ВКР на объем заимствований студенту необходимо зайти на сайт </w:t>
      </w:r>
      <w:r>
        <w:rPr>
          <w:rFonts w:eastAsia="Times New Roman" w:cs="Times New Roman" w:ascii="Times New Roman" w:hAnsi="Times New Roman"/>
          <w:color w:val="000080"/>
          <w:sz w:val="24"/>
        </w:rPr>
        <w:t>htt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67705</wp:posOffset>
                </wp:positionH>
                <wp:positionV relativeFrom="paragraph">
                  <wp:posOffset>-4445</wp:posOffset>
                </wp:positionV>
                <wp:extent cx="32829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-0.35pt" to="479.95pt,-0.35pt" stroked="t" o:allowincell="f" style="position:absolute">
                <v:stroke color="navy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  <w:t>//www.antiplagiat.ru</w:t>
      </w:r>
      <w:r>
        <w:rPr>
          <w:rFonts w:eastAsia="Times New Roman" w:cs="Times New Roman" w:ascii="Times New Roman" w:hAnsi="Times New Roman"/>
          <w:color w:val="0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 зарегистрироватьс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0"/>
        <w:ind w:left="260" w:right="1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гистрации необходимо заполнить все поля регистрационной формы и нажать кнопку «Зарегистрироваться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440" w:firstLine="566"/>
        <w:rPr/>
      </w:pPr>
      <w:r>
        <w:rPr>
          <w:rFonts w:eastAsia="Times New Roman" w:cs="Times New Roman" w:ascii="Times New Roman" w:hAnsi="Times New Roman"/>
          <w:sz w:val="23"/>
        </w:rPr>
        <w:t>Через некоторое время на указанный при регистрации электронный адрес придет сообщение со ссылкой, по которой необходимо перейти для завершения регистрации.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перь можно заходить на сайт, заполнив поля «логин» и «пароль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7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ее для проверки ВКР необходимо перейти в «Кабинет пользователя» - для добавления докумен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firstLine="566"/>
        <w:rPr/>
      </w:pPr>
      <w:r>
        <w:rPr>
          <w:rFonts w:eastAsia="Times New Roman" w:cs="Times New Roman" w:ascii="Times New Roman" w:hAnsi="Times New Roman"/>
          <w:sz w:val="24"/>
        </w:rPr>
        <w:t>Затем следует нажать на кнопку «Добавить» и выбрать документ (свою ВКР) через кнопку «Обзор». ВКР загружается в формате doc, docx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ее необходимо нажать кнопку «Загрузить» и ожидать от системы объявления об отправке на проверку докумен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800" w:firstLine="566"/>
        <w:rPr/>
      </w:pPr>
      <w:r>
        <w:rPr>
          <w:rFonts w:eastAsia="Times New Roman" w:cs="Times New Roman" w:ascii="Times New Roman" w:hAnsi="Times New Roman"/>
          <w:sz w:val="24"/>
        </w:rPr>
        <w:t>Затем нужно нажать кнопку «Ок», перейти в «Кабинет пользователя» и найти добавленный документ и его оценку оригинально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5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ечатать отчет с результатами проверки ВКР в формате PDF на определение объема заимствованного текста и представить его руководител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rPr/>
      </w:pPr>
      <w:r>
        <w:rPr>
          <w:rFonts w:eastAsia="Times New Roman" w:cs="Times New Roman" w:ascii="Times New Roman" w:hAnsi="Times New Roman"/>
          <w:sz w:val="24"/>
        </w:rPr>
        <w:t>2.2. Руководитель прилагает отчет с результатами проверки ВКР на определение объема заимствованного текста к отзыву на ВКР.</w:t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уководитель в целях контроля также осуществляет проверку ВКР на сайте </w:t>
      </w:r>
      <w:r>
        <w:rPr>
          <w:rFonts w:eastAsia="Times New Roman" w:cs="Times New Roman" w:ascii="Times New Roman" w:hAnsi="Times New Roman"/>
          <w:color w:val="000080"/>
          <w:sz w:val="24"/>
        </w:rPr>
        <w:t>htt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4845</wp:posOffset>
                </wp:positionH>
                <wp:positionV relativeFrom="paragraph">
                  <wp:posOffset>-5715</wp:posOffset>
                </wp:positionV>
                <wp:extent cx="35115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-0.45pt" to="479.95pt,-0.45pt" stroked="t" o:allowincell="f" style="position:absolute">
                <v:stroke color="navy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  <w:t>//www.antiplagiat.ru,</w:t>
      </w:r>
      <w:r>
        <w:rPr>
          <w:rFonts w:eastAsia="Times New Roman" w:cs="Times New Roman" w:ascii="Times New Roman" w:hAnsi="Times New Roman"/>
          <w:color w:val="0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ьзуя общедоступные возможности системы</w:t>
      </w:r>
      <w:r>
        <w:rPr>
          <w:rFonts w:eastAsia="Times New Roman" w:cs="Times New Roman" w:ascii="Times New Roman" w:hAnsi="Times New Roman"/>
          <w:color w:val="0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Антиплагиат»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80" w:leader="none"/>
        </w:tabs>
        <w:spacing w:lineRule="atLeast" w:line="0"/>
        <w:ind w:left="1680" w:hanging="352"/>
        <w:rPr/>
      </w:pPr>
      <w:r>
        <w:rPr>
          <w:rFonts w:eastAsia="Times New Roman" w:cs="Times New Roman" w:ascii="Times New Roman" w:hAnsi="Times New Roman"/>
          <w:b/>
          <w:sz w:val="24"/>
        </w:rPr>
        <w:t>Процедура размещения ВКР на официальном сайте Университета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1. Загрузка ВКР и </w:t>
      </w:r>
      <w:r>
        <w:rPr>
          <w:rFonts w:eastAsia="Times New Roman" w:cs="Times New Roman" w:ascii="Times New Roman" w:hAnsi="Times New Roman"/>
          <w:sz w:val="23"/>
        </w:rPr>
        <w:t>отчета</w:t>
      </w:r>
      <w:r>
        <w:rPr>
          <w:rFonts w:eastAsia="Times New Roman" w:cs="Times New Roman" w:ascii="Times New Roman" w:hAnsi="Times New Roman"/>
          <w:sz w:val="24"/>
        </w:rPr>
        <w:t xml:space="preserve"> по </w:t>
      </w:r>
      <w:r>
        <w:rPr>
          <w:rFonts w:eastAsia="Times New Roman" w:cs="Times New Roman" w:ascii="Times New Roman" w:hAnsi="Times New Roman"/>
          <w:sz w:val="23"/>
        </w:rPr>
        <w:t>результатам проверки</w:t>
      </w:r>
      <w:r>
        <w:rPr>
          <w:rFonts w:eastAsia="Times New Roman" w:cs="Times New Roman" w:ascii="Times New Roman" w:hAnsi="Times New Roman"/>
          <w:sz w:val="24"/>
        </w:rPr>
        <w:t xml:space="preserve"> на </w:t>
      </w:r>
      <w:r>
        <w:rPr>
          <w:rFonts w:eastAsia="Times New Roman" w:cs="Times New Roman" w:ascii="Times New Roman" w:hAnsi="Times New Roman"/>
          <w:sz w:val="23"/>
        </w:rPr>
        <w:t>определение</w:t>
      </w:r>
      <w:r>
        <w:rPr>
          <w:rFonts w:eastAsia="Times New Roman" w:cs="Times New Roman" w:ascii="Times New Roman" w:hAnsi="Times New Roman"/>
          <w:sz w:val="24"/>
        </w:rPr>
        <w:t xml:space="preserve"> объема </w:t>
      </w:r>
      <w:r>
        <w:rPr>
          <w:rFonts w:eastAsia="Times New Roman" w:cs="Times New Roman" w:ascii="Times New Roman" w:hAnsi="Times New Roman"/>
          <w:sz w:val="23"/>
        </w:rPr>
        <w:t>заимствованного текс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260" w:right="440" w:firstLine="566"/>
        <w:rPr/>
      </w:pPr>
      <w:r>
        <w:rPr>
          <w:rFonts w:eastAsia="Times New Roman" w:cs="Times New Roman" w:ascii="Times New Roman" w:hAnsi="Times New Roman"/>
          <w:sz w:val="24"/>
        </w:rPr>
        <w:t>Студент авторизуется на сайте moodle.pspu.ru, выбирает пункт меню "Моя ВКР", после чего система перенаправляет пользователя на сайт vkr.pspu.ru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автоматически сгенерирует такие поля, как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 студента;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выпуска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подготовки, профиль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 ОКСО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ю в представленных полях можно отредактировать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алее пользователю будет необходимо заполнить такие поля, как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ВКР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 руководителя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9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right="1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полнения данных полей пользователю необходимо прикрепить следующие файлы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52"/>
        <w:ind w:left="980" w:right="1300" w:hanging="358"/>
        <w:rPr>
          <w:rFonts w:ascii="Times New Roman" w:hAnsi="Times New Roman" w:eastAsia="Times New Roman" w:cs="Times New Roman"/>
          <w:sz w:val="24"/>
        </w:rPr>
      </w:pPr>
      <w:bookmarkStart w:id="30" w:name="page30"/>
      <w:bookmarkEnd w:id="30"/>
      <w:r>
        <w:rPr>
          <w:rFonts w:eastAsia="Times New Roman" w:cs="Times New Roman" w:ascii="Times New Roman" w:hAnsi="Times New Roman"/>
          <w:sz w:val="24"/>
        </w:rPr>
        <w:t>Титульный лист ВКР (PDF) с подписями обучающегося, руководителя, заведующего выпускающей кафедрой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66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кст ВКР (PDF). Имя электронной копии должно содержать информацию, позволяющую однозначно идентифицировать ВКР и электронную копию - Фамилия И.О. выпускника, наименование специальности, год выпуска. </w:t>
      </w:r>
      <w:r>
        <w:rPr>
          <w:rFonts w:eastAsia="Times New Roman" w:cs="Times New Roman" w:ascii="Times New Roman" w:hAnsi="Times New Roman"/>
          <w:i/>
          <w:sz w:val="24"/>
        </w:rPr>
        <w:t>Наприме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вановА.А._45.03.02_2019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sz w:val="24"/>
        </w:rPr>
        <w:t>Отчет  о результатах  проверки  на определение объема заимствованного текст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DF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зыв руководителя (PDF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цензия(и) (в случае, предусмотренном Программой ГИА) (PDF)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подтверждения работа будет опубликована на сайте vkr.pspu.r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1" w:name="page31"/>
      <w:bookmarkStart w:id="32" w:name="page31"/>
      <w:bookmarkEnd w:id="3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cdlib.nspu.ru/" TargetMode="External"/><Relationship Id="rId7" Type="http://schemas.openxmlformats.org/officeDocument/2006/relationships/hyperlink" Target="http://pspu.ru/university/biblioteka/jelektronnye-resursy-biblioteki/udalennyj-elektronnyj-chitalnyj-zal" TargetMode="External"/><Relationship Id="rId8" Type="http://schemas.openxmlformats.org/officeDocument/2006/relationships/hyperlink" Target="http://xn--90ax2c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19:00Z</dcterms:created>
  <dc:creator/>
  <dc:description/>
  <cp:keywords/>
  <dc:language>en-US</dc:language>
  <cp:lastModifiedBy>Татьяна Германовна Логинова</cp:lastModifiedBy>
  <dcterms:modified xsi:type="dcterms:W3CDTF">2020-03-13T08:25:00Z</dcterms:modified>
  <cp:revision>26</cp:revision>
  <dc:subject/>
  <dc:title/>
</cp:coreProperties>
</file>