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ФГБОУ ВПО «Пермский государственный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гуманитарно-педагогический университет»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Кафедра музыковедения и музыкальной педагогики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ым Советом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и ПГГП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сентяб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факультет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Морозова Н.В.</w:t>
      </w:r>
    </w:p>
    <w:p>
      <w:pPr>
        <w:pStyle w:val="Normal"/>
        <w:ind w:left="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Й ГОСУДАРСТВЕННОЙ АТТЕСТАЦИИ</w:t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050100.68 «Педагогическое образование»</w:t>
      </w:r>
    </w:p>
    <w:p>
      <w:pPr>
        <w:pStyle w:val="Normal"/>
        <w:shd w:fill="FFFFFF" w:val="clear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«Музыкальное искусство и образование»</w:t>
      </w:r>
    </w:p>
    <w:p>
      <w:pPr>
        <w:pStyle w:val="Normal"/>
        <w:shd w:fill="FFFFFF" w:val="clear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м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Авторы-составители: Адищев В.И.</w:t>
      </w:r>
      <w:r>
        <w:rPr>
          <w:bCs/>
          <w:color w:val="000000"/>
          <w:spacing w:val="-1"/>
          <w:sz w:val="28"/>
          <w:szCs w:val="28"/>
        </w:rPr>
        <w:t xml:space="preserve">, д-р пед. наук, проф., </w:t>
      </w:r>
      <w:r>
        <w:rPr>
          <w:b/>
          <w:bCs/>
          <w:color w:val="000000"/>
          <w:spacing w:val="-1"/>
          <w:sz w:val="28"/>
          <w:szCs w:val="28"/>
        </w:rPr>
        <w:t>Пылаев М.Е.</w:t>
      </w:r>
      <w:r>
        <w:rPr>
          <w:bCs/>
          <w:color w:val="000000"/>
          <w:spacing w:val="-1"/>
          <w:sz w:val="28"/>
          <w:szCs w:val="28"/>
        </w:rPr>
        <w:t xml:space="preserve">, канд. иск., доц., </w:t>
      </w:r>
      <w:r>
        <w:rPr>
          <w:b/>
          <w:bCs/>
          <w:color w:val="000000"/>
          <w:spacing w:val="-1"/>
          <w:sz w:val="28"/>
          <w:szCs w:val="28"/>
        </w:rPr>
        <w:t>Пылаева Л.Д.</w:t>
      </w:r>
      <w:r>
        <w:rPr>
          <w:bCs/>
          <w:color w:val="000000"/>
          <w:spacing w:val="-1"/>
          <w:sz w:val="28"/>
          <w:szCs w:val="28"/>
        </w:rPr>
        <w:t>, д-р иск., проф., Царева Н.А., канд. пед. наук, доц.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итоговой государственной аттестации по направлению 050100.68 «Педагогическое образование» составлена в соответствии с требованиями Федерального государственного образовательного стандарта высшего профессионального образования, Положением «Об итоговой государственной аттестации выпускников ПГПУ», Положением «О магистерской диссертации ПГГПУ», учебным планом по указанному направлени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026"/>
      </w:tblGrid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Назначение и область применения Программы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 Общие положения……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3. Общие требования к ИГА. Виды ИГА…………………………………………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4. Общий объем времени и сроки на подготовку и проведения ИГА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5. Государственные требования к минимуму содержания, уровню подготовки выпускников…………………………………………………………………………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6. Документы, на основании которых разработана Программа ИГА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7. Правила пересмотра и переутверждения Программы проведения итоговой государственной аттестации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8. Правила размещения, хранения и организации доступа к документам по ИГА…………………………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Содержание, форма и порядок подготовки и проведения итогового государственного экзамена</w:t>
            </w:r>
            <w:r>
              <w:rPr/>
              <w:t xml:space="preserve"> ……………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1. Цель, задачи и форма итогового государственного экзамена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2. Процедура организации итогового государственного экзамена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3. Требования к теоретической части итогового государственного экзамена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.4. Требования к </w:t>
            </w:r>
            <w:r>
              <w:rPr/>
              <w:t>практической части итогового государственного экзамена 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5. </w:t>
            </w:r>
            <w:r>
              <w:rPr/>
              <w:t>Общие критерии оценки уровня подготовки выпускника по итогам государственного экзамена 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6. Принципы и правила формирования содержания экзаменационных вопросов и составления билетов………………………………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7. Правила утверждения и вид хранения экзаменационных билетов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. Содержание  итогового государственного экзамена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9. Учебно-методическое обеспечение государственного экзамена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2.10. Вопросы к итоговому государственному экзамену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подготовки и проведения защиты выпускной квалификационной работы……………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……………………………………………………………………………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center"/>
        <w:rPr/>
      </w:pPr>
      <w:r>
        <w:rPr>
          <w:b/>
          <w:sz w:val="28"/>
          <w:szCs w:val="28"/>
        </w:rPr>
        <w:t>1.1. Назначение и область применения программы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Настоящая программа ИГА разработана на основании требований ФГОС ВПО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.</w:t>
      </w:r>
      <w:r>
        <w:rPr>
          <w:b/>
          <w:sz w:val="28"/>
          <w:szCs w:val="28"/>
        </w:rPr>
        <w:t xml:space="preserve"> 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center"/>
        <w:rPr/>
      </w:pPr>
      <w:r>
        <w:rPr>
          <w:b/>
          <w:sz w:val="28"/>
          <w:szCs w:val="28"/>
        </w:rPr>
        <w:t>1.2. Общие положения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является частью основной образовательной программы в соответствии с ФГОС ВПО в части государственных требований к условиям реализации основной образовательной программы магистратуры по названному направлению, утвержденного приказом МОиН РФ № 35 от 14.01.2010 г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разработана кафедрой музыковедения и музыкальной педагогики и обсуждена на заседании Совета факультета музыки 23.09.2013 года, протокол № 2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ИГА выпускников по направлению «Педагогическое образование»  является заключительным этапом обучения, подтверждающего квалификацию магистра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К ИГА допускаются лица, выполнившие требования, предусмотренные курсом обучения по основной образовательной программе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 и успешно прошедшие все промежуточные аттестационные испытания по теоретическому и практическому этапам обучения, предусмотренные утвержденным учебным планом направлени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Цель ИГА – установить соответствие уровня и качества подготовки выпускника ФГОС ВПО в части государственных требований к качеству освоения основной образовательной программы магистратуры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 (магистерская программа «Музыкальное искусство и оразование»)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ИГА. Виды ИГ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А направлена на установление соответствия уровня профессиональной подготовки требованиям ФГОС ВП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идами ИГА в соответствии ФГОС ВПО и рабочим учебным планом являются: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 Государственный экзамен (междисциплинарный) «Музыкальное искусство и образование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щита ВКР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Требования к выпускной квалификационной работе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Р в соответствии с ОПП магистратуры выполняется в виде магистерской диссертации, которая представляет собой самостоятельную, логически завершенную работу, связанную с решением задач того вида деятельности, к которой готовится магистрант (п.7).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3.2. Требования к государственному экзамену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1.4. Общий объем времени и сроки на подготовку и проведения И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ъем времени и виды аттестационных испытаний, входящих в состав итоговой государственной аттестации студентов, устанавливаются Федеральным государственным образовательным стандартом в части государственных требований к структуре основной образовательной программы магистратуры и учебным планом направления 050100.68 «Педагогическое образование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соответствии с утвержденным ФГОС ВПО по настоящему направлению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преддипломную практику отводится: (не предусмотрено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итоговую государственную аттестацию (включая подготовку и защиту выпускной квалификационной работы) отводится не менее 6 недель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а выполнение ВКР отводится не менее 4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 утвержденным рабочим учебным планом по настоящему  направлени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еддипломную практику отводится: (не предусмотрено);</w:t>
      </w:r>
    </w:p>
    <w:p>
      <w:pPr>
        <w:pStyle w:val="TextBodyIndent"/>
        <w:numPr>
          <w:ilvl w:val="0"/>
          <w:numId w:val="6"/>
        </w:numPr>
        <w:spacing w:before="0" w:after="0"/>
        <w:ind w:left="1211" w:hanging="131"/>
        <w:jc w:val="both"/>
        <w:rPr/>
      </w:pPr>
      <w:r>
        <w:rPr>
          <w:sz w:val="28"/>
          <w:szCs w:val="28"/>
        </w:rPr>
        <w:t>на государственный экзамен отводится 1 неделя;</w:t>
      </w:r>
    </w:p>
    <w:p>
      <w:pPr>
        <w:pStyle w:val="TextBodyIndent"/>
        <w:numPr>
          <w:ilvl w:val="0"/>
          <w:numId w:val="6"/>
        </w:numPr>
        <w:spacing w:before="0" w:after="0"/>
        <w:ind w:left="1211" w:hanging="131"/>
        <w:jc w:val="both"/>
        <w:rPr/>
      </w:pPr>
      <w:r>
        <w:rPr>
          <w:sz w:val="28"/>
          <w:szCs w:val="28"/>
        </w:rPr>
        <w:t xml:space="preserve">на выполнение ВКР отводится 4 недели; </w:t>
      </w:r>
    </w:p>
    <w:p>
      <w:pPr>
        <w:pStyle w:val="TextBodyIndent"/>
        <w:numPr>
          <w:ilvl w:val="0"/>
          <w:numId w:val="6"/>
        </w:numPr>
        <w:spacing w:before="0" w:after="0"/>
        <w:ind w:left="1211" w:hanging="131"/>
        <w:jc w:val="both"/>
        <w:rPr/>
      </w:pPr>
      <w:r>
        <w:rPr>
          <w:sz w:val="28"/>
          <w:szCs w:val="28"/>
        </w:rPr>
        <w:t>на защиту ВКР отводится 1 недел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1.5. Государственные требования к минимуму содержания, уровн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и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Квалификационная характеристика выпуск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гистр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 должен быть подготовлен к решению профессиональных задач в соответствии с профилем «Музыкальное искусство и образование» в следующих областях деятельности: педагогической, научно-исследовательской, управленческой, проектной, методической, культурно-просветительск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Требования к уровню подготовки выпуск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магистратуры направления 050100.68 «Педагогическое образование» выпускник должен овладеть комплексом общекультурных компетенций и профессиональных компетенций (общепрофессиональных и в областях педагогической, научно-исследовательской, управленческой, проектной и культурно-просветительской деятельности) (пп.5.1, 5.2 ФГОС ВПО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1.6. Документы, на основании которых разработана Программа ИГ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итоговой государственной аттестации является частью основной образовательной программы подготовки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50100.68 «Педагогическое образование». Программа итоговой государственной аттестации выпускников разработана на основании и в соответствии с нормативными документами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в РФ (№ 273 – ФЗ от 29.12.2012 г.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й закон «О высшем и послевузовском профессиональном  образовании» (от 22.08.1996 г. №125-ФЗ)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ложение об итоговой государственной аттестации выпускников высших учебных заведений Российской Федерации, утвержденным приказом Минобразования РФ от 25.03.2003 г. № 1155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ГОС ВПО № 35 от 14.01.2010 г. для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100.68 «Педагогическое образование»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уза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государственной итоговой аттестации выпускников магистратуры» от 08.06. 2011 г., протокол Ученого совета ПГГПУ № 7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магистерской диссертации в ПГГПУ» от 08.06. 2011 г., протокол Ученого совета ПГГПУ № 7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авила пересмотра и переутверждения программы проведения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государственной аттестаци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ИГА ежегодно пересматривается с учетом требований работодателей, замечаний и предложений председателей ГАК, а также изменений нормативно-правовой базы. Изменения, внесенные в Программу ИГА, рассматриваются на заседании кафедры с учетом замечаний и рекомендаций председателей государственных аттестационных комиссий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авила размещения, хранения и организации доступа к документам по ИГ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входит в состав ООП по направлению и хранится в составе методических документов на кафедре. Доступ к программе ИГА свободный, Программа подлежит размещению во внутренней локальной сети ПГГП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аботе государственной аттестационной комиссии обсуждается на Ученом совете факультета и представляется в Учебно-методическое управление ПГГПУ. Протоколы итоговой государственной аттестации выпускников хранятся в архиве высшего учебного заведения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, форма и порядок подготовки и проведения итогового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Содержание итогового государственного экзамена «Музыкальное искусство и образование» строится на теоретическом материале следующих учебных дисциплин: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Музыкальное искусство: теория и история (в контексте современных проблем образования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е образование: теория и истор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и методы научного исслдео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 Музыкально-педагогическое исследование: теория и методология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, задачи и форма итогового государственного экзамен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Государственный экзамен является составной частью Итоговой государственной аттестации студентов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ическое образование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тогового квалификационного экзамена устанавливает Ученый Совет факультета. В его состав в обязательном порядке включены основные вопросы по учебным дисциплинам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Музыкальное искусство: теория и история (в контексте современных проблем образования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Музыкальное образование: теория и истор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 и методы научного исслед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4. Музыкально-педагогическое исследование: теория и методология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государственного экзамена является междисциплинарной и включает проблемные вопросы по дисциплинам общенаучного и  профессионального циклов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тогового государственного экзамена является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наличия профессиональной компетентности выпускников;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атизация выпускниками знаний, умений и навыков по дисциплинам общенаучного и профессионального циклов;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уровня подготовленности магистрантов к профессиональной музыкально-педагогической деятельности, установление их компетентности в различных областях теории, истории и практики общего, дополнительного и профессионального музыкального образования, готовности к научно-исследователь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b/>
          <w:sz w:val="28"/>
          <w:szCs w:val="28"/>
        </w:rPr>
        <w:t>2.2. Процедура организации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. Приказом ректора университета  утверждается государственная экзаменационная комиссии,  состав которой доводится до сведения студ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2.2. Допуск каждого студента к государственным экзаменам осуществляется приказом ректора университе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3. В соответствии с программой государственных экзаменов проводятся консуль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4. Подготавливается учебно-программная документация, справочная и нормативная литерату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5. Сроки проведения экзаменов и консультаций отражаются в распис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6. Экзаменационные билеты утверждаются на Ученом Совете факультета музыки, подписываются председателем Ученого Совета факультета и заведующим кафедрой музыковедения и музыкальной педагогики. Подпись председателя Ученого Совета заверяется печатью факульте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7. Экзаменационный билет состоит из теоретической части и включает три вопроса: вопрос по дисциплине «Музыкальное искусство: теория и история», вопрос по дисциплине «Музыкальное образование: теория и история» и вопрос по дисциплинам «Музыкально-педагогическое исследование: теория и методология», «Методология и методы научного исследован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8. При подготовке к ответу в устной форме студенты делают необходимые записи по каждому вопросу на выданных секретарем экзаменационной комиссии листах бумаги со штампом факультета. На подготовку к ответу первому студенту предоставляется до 45 минут, остальные студенты отвечают в порядке очеред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2.9. При необходимости студенту после ответа на  теоретический вопрос  билета задаются дополнительные вопросы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2.10. Ответ по практической части не предусмотрен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1. После завершения ответа члены экзаменационной комиссии, с разрешения ее председателя, могут задавать студенту дополнительные вопросы, не выходящие за пределы программы государственного экзамена. На ответ студента по билету и вопросы членов комиссии отводится не более 30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2. По завершении государственного экзамена экзаменационная комиссия на закрытом заседании обсуждает характер ответов каждого студента и выставляет каждому студенту согласованную итоговую оцен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3. Итоговая оценка по экзамену сообщается студенту в день сдачи экзамена, выставляется в протокол экзамена и зачетную книжку студента. В протоколе экзамена фиксируются номер и вопросы (задания) экзаменационного билета, по которым проводился экзамен. Председатель и члены экзаменационной комиссии расписываются в протоколе и в зачетной книж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4. Протоколы государственного экзамена утверждаются председателем ГАК, оформляются в специальном журнале, хранятся в деканате. По истечении срока хранения протоколы передаются в архив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теоретической части  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1 Ответ на вопрос билета должен соответствовать основным положениям раздела программы государствен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3.4 Теоретические положения должны подтверждаться примерами из практической деятельности.</w:t>
      </w:r>
    </w:p>
    <w:p>
      <w:pPr>
        <w:pStyle w:val="TextBodyIndent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4. Требования к </w:t>
      </w:r>
      <w:r>
        <w:rPr>
          <w:b/>
          <w:sz w:val="28"/>
          <w:szCs w:val="28"/>
        </w:rPr>
        <w:t xml:space="preserve">практической части итогового государственного экзамена </w:t>
      </w:r>
      <w:r>
        <w:rPr>
          <w:sz w:val="28"/>
          <w:szCs w:val="28"/>
        </w:rPr>
        <w:t>(не предусмотрен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бщие критерии оценки уровня подготовки выпускника по итогам государстве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Общие критерии оценки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Уровень освоения студентом теоретического и практического материала, предусмотренного учебными программами по дисциплинам Федерального государственного образовательного стандарта высшего профессионального образования по направлению подготовки 050100.68 «Педагогическое образовани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5.2. 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тлично» («5») </w:t>
      </w:r>
      <w:r>
        <w:rPr>
          <w:sz w:val="28"/>
          <w:szCs w:val="28"/>
        </w:rPr>
        <w:t>–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«Хорошо» («4»)</w:t>
      </w:r>
      <w:r>
        <w:rPr>
          <w:sz w:val="28"/>
          <w:szCs w:val="28"/>
        </w:rPr>
        <w:t xml:space="preserve"> –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«Удовлетворительно» («3»)</w:t>
      </w:r>
      <w:r>
        <w:rPr>
          <w:sz w:val="28"/>
          <w:szCs w:val="28"/>
        </w:rPr>
        <w:t xml:space="preserve"> –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студент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«Неудовлетворительно» («2») </w:t>
      </w:r>
      <w:r>
        <w:rPr>
          <w:sz w:val="28"/>
          <w:szCs w:val="28"/>
        </w:rPr>
        <w:t>– студент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Студент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5.3. Критерии оценки уровня подготовки выпускника по итогам практической части итогового государственного экзамена </w:t>
      </w:r>
      <w:r>
        <w:rPr>
          <w:sz w:val="28"/>
          <w:szCs w:val="28"/>
        </w:rPr>
        <w:t>(не предусмотрен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Принципы и правила формирования содержания экзаменационных вопросов и составления билетов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профессиональной подготовленности студента осуществляется через ответы на контрольные вопросы, составленные в рамках основных учебных дисциплин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КИМ) представлены в форме экзаменационных билетов к государственному экзамен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Билет состоит из трех теоретических вопросов, относящихся к дисциплинам профессионального цикла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КИМ для итогового государственного междисциплинарного экзамена по направлению «Педагогическое образование» представлен 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180"/>
        <w:jc w:val="center"/>
        <w:rPr/>
      </w:pPr>
      <w:r>
        <w:rPr>
          <w:b/>
          <w:sz w:val="28"/>
          <w:szCs w:val="28"/>
        </w:rPr>
        <w:t>2.7. Правила утверждения и вид хранения экзаменационных билетов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ые билеты утверждаются на первом заседании кафедры каждого учебного года. Экзаменационные билеты хранятся на кафедре музыковедения и музыкальной педагогики в запечатанном конверте. Доступ студентов к экзаменационным билетам является закрытым. Доступ к экзаменационным билетам имеет секретарь ГАК и завед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.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2.8. Содержание  итогового государственного экзамена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8"/>
          <w:szCs w:val="28"/>
        </w:rPr>
        <w:t>Раздел 1</w:t>
      </w:r>
      <w:r>
        <w:rPr>
          <w:b/>
          <w:sz w:val="28"/>
          <w:szCs w:val="28"/>
        </w:rPr>
        <w:t>. Музыкальное искусство: теория и ис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фология музыкознания. Музыкознание и музыкальная деятельность. Зарождение и эволюция музыкознания.</w:t>
      </w:r>
      <w:r>
        <w:rPr>
          <w:rFonts w:eastAsia="HiddenHorzOCR;Arial Unicode MS"/>
          <w:color w:val="0D0D0D"/>
          <w:sz w:val="28"/>
          <w:szCs w:val="28"/>
        </w:rPr>
        <w:t xml:space="preserve"> Начало новоевропейской музыкальной науки в </w:t>
      </w:r>
      <w:r>
        <w:rPr>
          <w:rFonts w:eastAsia="HiddenHorzOCR;Arial Unicode MS"/>
          <w:color w:val="0D0D0D"/>
          <w:sz w:val="28"/>
          <w:szCs w:val="28"/>
          <w:lang w:val="en-US"/>
        </w:rPr>
        <w:t>XVIII</w:t>
      </w:r>
      <w:r>
        <w:rPr>
          <w:rFonts w:eastAsia="HiddenHorzOCR;Arial Unicode MS"/>
          <w:color w:val="0D0D0D"/>
          <w:sz w:val="28"/>
          <w:szCs w:val="28"/>
        </w:rPr>
        <w:t xml:space="preserve"> веке.</w:t>
      </w:r>
      <w:r>
        <w:rPr>
          <w:sz w:val="28"/>
          <w:szCs w:val="28"/>
        </w:rPr>
        <w:t xml:space="preserve"> Теория музыки в Германии</w:t>
      </w:r>
      <w:r>
        <w:rPr>
          <w:rFonts w:eastAsia="HiddenHorzOCR;Arial Unicode MS"/>
          <w:color w:val="0D0D0D"/>
          <w:sz w:val="28"/>
          <w:szCs w:val="28"/>
        </w:rPr>
        <w:t xml:space="preserve"> </w:t>
      </w:r>
      <w:r>
        <w:rPr>
          <w:rFonts w:eastAsia="HiddenHorzOCR;Arial Unicode MS"/>
          <w:color w:val="0D0D0D"/>
          <w:sz w:val="28"/>
          <w:szCs w:val="28"/>
          <w:lang w:val="en-US"/>
        </w:rPr>
        <w:t>XVIII</w:t>
      </w:r>
      <w:r>
        <w:rPr>
          <w:rFonts w:eastAsia="HiddenHorzOCR;Arial Unicode MS"/>
          <w:color w:val="0D0D0D"/>
          <w:sz w:val="28"/>
          <w:szCs w:val="28"/>
        </w:rPr>
        <w:t xml:space="preserve"> – начала XIX веков в ее связях с музыкальной риторикой.</w:t>
      </w:r>
      <w:r>
        <w:rPr>
          <w:sz w:val="28"/>
          <w:szCs w:val="28"/>
        </w:rPr>
        <w:t xml:space="preserve"> Основные области теоретического музыкознания. Гармония как отрасль музыкознания, ее эволюция. Метр и ритм как временные характеристики музыкального искусства. Теория и история полифонии как области науки о музыке. Учение о музыкальной форме и анализ музыкальных произведений. Появление трудов по истории музыки в Германии и Франции </w:t>
      </w:r>
      <w:r>
        <w:rPr>
          <w:rFonts w:eastAsia="HiddenHorzOCR;Arial Unicode MS"/>
          <w:color w:val="0D0D0D"/>
          <w:sz w:val="28"/>
          <w:szCs w:val="28"/>
          <w:lang w:val="en-US"/>
        </w:rPr>
        <w:t>XVII</w:t>
      </w:r>
      <w:r>
        <w:rPr>
          <w:rFonts w:eastAsia="HiddenHorzOCR;Arial Unicode MS"/>
          <w:color w:val="0D0D0D"/>
          <w:sz w:val="28"/>
          <w:szCs w:val="28"/>
        </w:rPr>
        <w:t xml:space="preserve"> века.</w:t>
      </w:r>
      <w:r>
        <w:rPr>
          <w:sz w:val="28"/>
          <w:szCs w:val="28"/>
        </w:rPr>
        <w:t xml:space="preserve"> Труды по истории музыки в Англии </w:t>
      </w:r>
      <w:r>
        <w:rPr>
          <w:rFonts w:eastAsia="HiddenHorzOCR;Arial Unicode MS"/>
          <w:color w:val="0D0D0D"/>
          <w:sz w:val="28"/>
          <w:szCs w:val="28"/>
          <w:lang w:val="en-US"/>
        </w:rPr>
        <w:t>XVIII</w:t>
      </w:r>
      <w:r>
        <w:rPr>
          <w:rFonts w:eastAsia="HiddenHorzOCR;Arial Unicode MS"/>
          <w:color w:val="0D0D0D"/>
          <w:sz w:val="28"/>
          <w:szCs w:val="28"/>
        </w:rPr>
        <w:t xml:space="preserve"> века.</w:t>
      </w:r>
      <w:r>
        <w:rPr>
          <w:sz w:val="28"/>
          <w:szCs w:val="28"/>
        </w:rPr>
        <w:t xml:space="preserve"> Крупнейшие представители зарубежной музыкальной исторической нау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Наиболее значительные труды. Основные жанры музыкально-исторических исследований. Энциклопедии и справочные издания по музыке. Труды по музыкальной текстологии и источниковедению. Музыкальная критика. Крупнейшие представители отечественной науки о музы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Музыкальное образование: теория и 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, ведущие категории и понятия теории музыкального образования. Ценностные основания и цели современного школьного и дополнительного музыкального образования. Общедидактические и специфические принципы музыкального образования. Содержание школьного музыкального образования, его элементы. Организационные формы основного общего и дополнительного музыкального образования. Современные технологии, методы и средства обучения школьников музы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истории музыкального образования. Разработка теоретических проблем музыкального образования русскими философами, педагогами, музыкальными деятелям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течественные концепции школьного музыкального образования 1920-х – 1980-х гг., их ведущие теоретические положения. Теоретические основы современных концепций общего и дополнительного музыкального образования (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. Решение проблем музыкального образования в педагогической практике деятелей русской культуры (Л.Н. Толстой, С.А. Рачинский, Н.Я. Брюсова, В.Н. и С.Т. Шацкие и др.). Инновации в музыкально-образовательной практике новейшего времени (Г.А. Струве, А.С. Пономарев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убежные концепции общего музыкального образования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: основные идеи, технологии. Особенности практики музыкального образования в различных странах мира. Современная историография музыкального образования за рубежом. Глобализационные процессы в мировом культурном и образовательном пространстве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Ведущие тенденции развития музыкального образования в современном мире. Россия – Запад – Восток: диалог и сотрудничество в музыкально-образовательной сфере новейш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Методология и методы научного исследования. Музыкально-педагогическое исследование: теория и методолог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«Об образовании в Российской Федерации (2012 г.) о структуре отечественного общего и профессионального образования. Магистратура как один из уровней высшего профессионального образова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знание в жизнедеятельности человека. Формы познания (обыденное, художественное, религиозное, научное). Научное познание, его особенности. Научное исследование как процесс и результат научного познания. Требования  к научному исследованию (актуальность, целенаправленность, наличие научного результата, новизна, теоретическая и практическая значимость, определенность терминологии). Классификации научных исследований. Особенности фундаментальных исследований, прикладных исследований, исследований-разработок. Разновидности и особенности музыкально-педагогических исследований (исторические, теоретические, теоретико-экспериментальные, обобщение педагогического опыта, междисциплинарные и др.)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етодология науки: сущность понятия. Методологическая культура и методологическая рефлексия исследователя. Система методологических характеристик музыкально-педагогического исследования. Актуальность исследования. Проблема, тема, объект и предмет исследования. Гипотеза. Цель, задачи, методы исследования. Научные результаты исследования, их новизна, значение для теории и практики музыкального образования. Положения, выносимые на защиту. Категориально-понятийный аппарат исследования. Требования к языку науч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а и основные этапы исследования. Выявление литературы и источников по теме исследования, нормы их библиографического описания. Технология работы с литературой и источниками. Историографический и источниковедческий анализ и синтез  в научном исследовании. Требования к написанию «Введения» и теоретического (историко-теоретического) раздела магистерской диссертации. Изучение педагогического опыта как этап исследовательской деятельности, его цель, задачи, организация, методы. Опытная работа и эксперимент в структуре музыкально-педагогического исследования: цели, процедуры, анализ, интерпретация результатов. Итоги исследования, формулирование выводов. Требования к оформлению магистерской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апробации результатов исследования. Технология подготовки доклада, презентации, публикации. Подготовка и защита магистерской диссертации: сущностные и организационные аспекты. Основные направления работы по внедрению результатов проведенного исследования в музыкально-образовательную практику. </w:t>
      </w:r>
    </w:p>
    <w:p>
      <w:pPr>
        <w:pStyle w:val="Normal"/>
        <w:shd w:fill="FFFFFF" w:val="clear"/>
        <w:ind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9. </w:t>
      </w:r>
      <w:r>
        <w:rPr>
          <w:b/>
          <w:sz w:val="28"/>
          <w:szCs w:val="28"/>
        </w:rPr>
        <w:t>Учебно-методическое обеспечение государственного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9.1. Литератур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олопова В.Н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музыки: мелодика, ритмика, фактура, тематизм: уч. пособие. – М., 201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андинский А.И.,  Владышевская Т.Ф., Левашева О.Е.</w:t>
      </w:r>
      <w:r>
        <w:rPr>
          <w:sz w:val="28"/>
          <w:szCs w:val="28"/>
        </w:rPr>
        <w:t xml:space="preserve"> История русской музыки. – М.: Музыка, 2009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удряшов А.Ю.</w:t>
      </w:r>
      <w:r>
        <w:rPr>
          <w:sz w:val="28"/>
          <w:szCs w:val="28"/>
        </w:rPr>
        <w:t xml:space="preserve"> Теория музыкального содержания. – М., 2010.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копян Л.</w:t>
      </w:r>
      <w:r>
        <w:rPr>
          <w:sz w:val="28"/>
          <w:szCs w:val="28"/>
        </w:rPr>
        <w:t xml:space="preserve"> Музыка ХХ века. Энциклопедический словарь. – М.: Практика, 2010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Алфеевская Г.С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отечественной музыки ХХ века: С.С. Прокофьев, Д.Д. Шостакович, Г.В. Свиридов, А.Г. Шнитке, Р.К. Щедрин: учебное пособие для студентов вузо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: ВЛАДОС, 2009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онфельд М.Ш.</w:t>
      </w:r>
      <w:r>
        <w:rPr>
          <w:sz w:val="28"/>
          <w:szCs w:val="28"/>
        </w:rPr>
        <w:t xml:space="preserve"> Анализ музыкальных произведений. Структуры тональной музыки. В двух частях. – М., 2003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онфельд М.Ш.</w:t>
      </w:r>
      <w:r>
        <w:rPr>
          <w:sz w:val="28"/>
          <w:szCs w:val="28"/>
        </w:rPr>
        <w:t xml:space="preserve"> История музыкознания. – М.: Владос-Пресс, 2011.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i/>
          <w:color w:val="0D0D0D"/>
          <w:sz w:val="28"/>
          <w:szCs w:val="28"/>
        </w:rPr>
        <w:t>Григорьев С.С.</w:t>
      </w:r>
      <w:r>
        <w:rPr>
          <w:rFonts w:eastAsia="HiddenHorzOCR;Arial Unicode MS"/>
          <w:color w:val="0D0D0D"/>
          <w:sz w:val="28"/>
          <w:szCs w:val="28"/>
        </w:rPr>
        <w:t xml:space="preserve"> Теоретический курс гармонии. – М., 1980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убежная музыка ХХ века. Материалы и документы  /Сост. И.В. Нестьев. – М.: Музыка, 1975. </w:t>
      </w:r>
    </w:p>
    <w:p>
      <w:pPr>
        <w:pStyle w:val="Normal"/>
        <w:ind w:firstLine="720"/>
        <w:jc w:val="both"/>
        <w:rPr>
          <w:rFonts w:eastAsia="HiddenHorzOCR;Arial Unicode MS"/>
          <w:color w:val="0D0D0D"/>
          <w:sz w:val="28"/>
          <w:szCs w:val="28"/>
        </w:rPr>
      </w:pPr>
      <w:r>
        <w:rPr>
          <w:rFonts w:eastAsia="HiddenHorzOCR;Arial Unicode MS"/>
          <w:i/>
          <w:color w:val="0D0D0D"/>
          <w:sz w:val="28"/>
          <w:szCs w:val="28"/>
        </w:rPr>
        <w:t>Захарова О.И</w:t>
      </w:r>
      <w:r>
        <w:rPr>
          <w:rFonts w:eastAsia="HiddenHorzOCR;Arial Unicode MS"/>
          <w:color w:val="0D0D0D"/>
          <w:sz w:val="28"/>
          <w:szCs w:val="28"/>
        </w:rPr>
        <w:t xml:space="preserve">. </w:t>
      </w:r>
      <w:r>
        <w:rPr>
          <w:sz w:val="28"/>
          <w:szCs w:val="28"/>
        </w:rPr>
        <w:t>Риторика и западноевропейская музыка XVII - первой половины XVIII века: принципы, приемы. – М: Музыка, 1983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Зубарева Л.А. Власенко Л.Н.</w:t>
      </w:r>
      <w:r>
        <w:rPr>
          <w:color w:val="000000"/>
          <w:sz w:val="28"/>
          <w:szCs w:val="28"/>
        </w:rPr>
        <w:t xml:space="preserve"> История развития музыки: учебное пособие для студентов педвузов.– Белгород: ИПЦ «ПОЛИТЕРА», 2006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уменко Т.И.</w:t>
      </w:r>
      <w:r>
        <w:rPr>
          <w:sz w:val="28"/>
          <w:szCs w:val="28"/>
        </w:rPr>
        <w:t xml:space="preserve"> Музыковедение: стиль научного произведения. – М., 2010.</w:t>
      </w:r>
    </w:p>
    <w:p>
      <w:pPr>
        <w:pStyle w:val="Normal"/>
        <w:shd w:fill="FFFFFF" w:val="clear"/>
        <w:spacing w:lineRule="exact" w:line="314"/>
        <w:ind w:right="77" w:firstLine="720"/>
        <w:jc w:val="both"/>
        <w:rPr/>
      </w:pPr>
      <w:r>
        <w:rPr>
          <w:i/>
          <w:color w:val="000000"/>
          <w:w w:val="101"/>
          <w:sz w:val="28"/>
          <w:szCs w:val="28"/>
        </w:rPr>
        <w:t>Рапацкая Л.А.</w:t>
      </w:r>
      <w:r>
        <w:rPr>
          <w:color w:val="000000"/>
          <w:w w:val="101"/>
          <w:sz w:val="28"/>
          <w:szCs w:val="28"/>
        </w:rPr>
        <w:t xml:space="preserve"> История русской музыки. Учебник. – М.: Владос, 2012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Фраёнов В.П.</w:t>
      </w:r>
      <w:r>
        <w:rPr>
          <w:sz w:val="28"/>
          <w:szCs w:val="28"/>
        </w:rPr>
        <w:t xml:space="preserve"> Учебник полифонии. –  М.: Музыка, 2006. 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i/>
          <w:color w:val="0D0D0D"/>
          <w:sz w:val="28"/>
          <w:szCs w:val="28"/>
        </w:rPr>
        <w:t>Харлап М.Г.</w:t>
      </w:r>
      <w:r>
        <w:rPr>
          <w:rFonts w:eastAsia="HiddenHorzOCR;Arial Unicode MS"/>
          <w:color w:val="0D0D0D"/>
          <w:sz w:val="28"/>
          <w:szCs w:val="28"/>
        </w:rPr>
        <w:t xml:space="preserve"> Тактовая система музыкальной ритмики // Проблемы музыкального ритма: Сб. статей. – М., 1978. – С. 48-104. 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i/>
          <w:color w:val="0D0D0D"/>
          <w:sz w:val="28"/>
          <w:szCs w:val="28"/>
        </w:rPr>
        <w:t>Холопов Ю.</w:t>
      </w:r>
      <w:r>
        <w:rPr>
          <w:rFonts w:eastAsia="HiddenHorzOCR;Arial Unicode MS"/>
          <w:color w:val="0D0D0D"/>
          <w:sz w:val="28"/>
          <w:szCs w:val="28"/>
        </w:rPr>
        <w:t xml:space="preserve"> Гармония. Теоретический курс. – М., 198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лопова В.Н.</w:t>
      </w:r>
      <w:r>
        <w:rPr>
          <w:sz w:val="28"/>
          <w:szCs w:val="28"/>
        </w:rPr>
        <w:t xml:space="preserve"> Формы музыкальных произведений:. Учеб. пособие. Серия «Учебники для вузов. Специальная литература». – СПб.: изд-во «Лань», 199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бдуллин Э.Б., Николаев Е.В.</w:t>
      </w:r>
      <w:r>
        <w:rPr>
          <w:sz w:val="28"/>
          <w:szCs w:val="28"/>
        </w:rPr>
        <w:t xml:space="preserve"> Теория музыкального образования: учебник. М., 2004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дищев В.И.</w:t>
      </w:r>
      <w:r>
        <w:rPr>
          <w:sz w:val="28"/>
          <w:szCs w:val="28"/>
        </w:rPr>
        <w:t xml:space="preserve"> Теоретические основы музыкального образования в школе (исторический аспект): учеб.пособие. 2-е изд. Пермь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вязинский В.И.</w:t>
      </w:r>
      <w:r>
        <w:rPr>
          <w:sz w:val="28"/>
          <w:szCs w:val="28"/>
        </w:rPr>
        <w:t xml:space="preserve"> Теория обучения: современная интерпретация: учеб. пособие. 3-е изд.  М., 2008.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Адищев В. И.</w:t>
      </w:r>
      <w:r>
        <w:rPr>
          <w:sz w:val="28"/>
          <w:szCs w:val="28"/>
        </w:rPr>
        <w:t xml:space="preserve"> Музыкальное образование в женских институтах и кадетских корпусах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теория, концепции, практика. М., 2007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Асташова Н.А</w:t>
      </w:r>
      <w:r>
        <w:rPr>
          <w:sz w:val="28"/>
          <w:szCs w:val="28"/>
        </w:rPr>
        <w:t>. Теория и практика музыкального образования в России (1950-1980-е гг.) Брянск, 2011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Базиков А. С.</w:t>
      </w:r>
      <w:r>
        <w:rPr>
          <w:sz w:val="28"/>
          <w:szCs w:val="28"/>
        </w:rPr>
        <w:t xml:space="preserve"> Музыкальное образование в современной России: основные противоречия и пути их преодоления: учеб. пособие. Тамбов, 200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одина Е.А.</w:t>
      </w:r>
      <w:r>
        <w:rPr>
          <w:sz w:val="28"/>
          <w:szCs w:val="28"/>
        </w:rPr>
        <w:t xml:space="preserve"> История музыкального образования: учеб. пособие. М., 2009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Волк П. Л.</w:t>
      </w:r>
      <w:r>
        <w:rPr>
          <w:sz w:val="28"/>
          <w:szCs w:val="28"/>
        </w:rPr>
        <w:t xml:space="preserve"> История музыкального образования в России: пособие. Томск, 1998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журинский А.Н.</w:t>
      </w:r>
      <w:r>
        <w:rPr>
          <w:sz w:val="28"/>
          <w:szCs w:val="28"/>
        </w:rPr>
        <w:t xml:space="preserve"> Зарубежная педагогика: учеб. пособие.  М., 2008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журинский А.Н. </w:t>
      </w:r>
      <w:r>
        <w:rPr>
          <w:sz w:val="28"/>
          <w:szCs w:val="28"/>
        </w:rPr>
        <w:t>Педагогика России: история и современность. М., 2011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Дорошенко С. И.</w:t>
      </w:r>
      <w:r>
        <w:rPr>
          <w:sz w:val="28"/>
          <w:szCs w:val="28"/>
        </w:rPr>
        <w:t xml:space="preserve"> История музыкального образования в России: учеб. пособие. Владимир, 2007.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 истории музыкального воспитания: хрестоматия / сост. О. А. Апраксина. М., 1990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тория музыкального образования как наука и как учебный предмет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. науч.-практ. конференции / отв. ред. Э. Б. Абдуллин и др. М., 1999.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музыкального образования: новые исследования / ред.-сост. В.И. Адищев. Великий Новгород; Пермь, 2012.История музыкального образования и современность: фундаментальный и прикладной аспект / ред.-сост. В.И. Адищев. Екатеринбург; Пермь, 2011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8"/>
          <w:szCs w:val="28"/>
        </w:rPr>
        <w:t>История музыкального образования: ретроспектива, современное состояние, перспективы развития / ред. сост. В.И. Адищев. Пермь, 2010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музыки: в 10 т. М., 1983-200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тория человечества: в 8 т. Т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оссия. М., 2003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ат музыке за рубежом. М., 2009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Ключевский В. О.</w:t>
      </w:r>
      <w:r>
        <w:rPr>
          <w:sz w:val="28"/>
          <w:szCs w:val="28"/>
        </w:rPr>
        <w:t xml:space="preserve"> Русская история. Полный курс лекций. М., 2005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Корнетов Г.Б.</w:t>
      </w:r>
      <w:r>
        <w:rPr>
          <w:sz w:val="28"/>
          <w:szCs w:val="28"/>
        </w:rPr>
        <w:t xml:space="preserve"> Развитие педагогики на Запад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. М., 201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Лихачёв Д. С.</w:t>
      </w:r>
      <w:r>
        <w:rPr>
          <w:sz w:val="28"/>
          <w:szCs w:val="28"/>
        </w:rPr>
        <w:t xml:space="preserve"> Русская культура. М., 2000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Лотман Ю. М.</w:t>
      </w:r>
      <w:r>
        <w:rPr>
          <w:sz w:val="28"/>
          <w:szCs w:val="28"/>
        </w:rPr>
        <w:t xml:space="preserve"> Беседы о русской культуре. Быт и традиции русского дворянств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 СПб., 199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атериалы международной конференции «Европейское высшее музыкальное образование: Россия, страны СНГ и Европы. Состояние и перспективы» / ред. Д. Н. Часовитин. СПб., 2005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атериалы международной конференции «Европейское довузовское музыкальное образование: Россия, страны СНГ и Европы. Состояние и перспективы / ред. Д. Н. Часовитин, Т. И. Твердовская. СПб., 2006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разование: уроки истории: сб. науч. трудов / отв. ред. В. В. Медушевский. М., 199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Музыкально-педагогическое образование на рубеже XX и XXI веков: материалы VIII международной научно-практической конференции / отв. ред. </w:t>
      </w:r>
      <w:r>
        <w:rPr>
          <w:i/>
          <w:sz w:val="28"/>
          <w:szCs w:val="28"/>
        </w:rPr>
        <w:t>Э. Б. Абдуллин, Е. В. Николаева</w:t>
      </w:r>
      <w:r>
        <w:rPr>
          <w:sz w:val="28"/>
          <w:szCs w:val="28"/>
        </w:rPr>
        <w:t>. — М.; Ханты-Мансийск, 200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Никандров Н. Д</w:t>
      </w:r>
      <w:r>
        <w:rPr>
          <w:sz w:val="28"/>
          <w:szCs w:val="28"/>
        </w:rPr>
        <w:t xml:space="preserve">. Россия: ценности общества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М., 1997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Николаева Е. В</w:t>
      </w:r>
      <w:r>
        <w:rPr>
          <w:sz w:val="28"/>
          <w:szCs w:val="28"/>
        </w:rPr>
        <w:t xml:space="preserve">. История музыкального образования. Древняя Русь: конец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: учеб. пособие. М., 2003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ки русской культуры. Т. 1 – 6. М., 1998 – 200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ласый И.П.</w:t>
      </w:r>
      <w:r>
        <w:rPr>
          <w:sz w:val="28"/>
          <w:szCs w:val="28"/>
        </w:rPr>
        <w:t xml:space="preserve"> Педагогика: учебник. М.,2009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Праслова Г.А.</w:t>
      </w:r>
      <w:r>
        <w:rPr>
          <w:sz w:val="28"/>
          <w:szCs w:val="28"/>
        </w:rPr>
        <w:t xml:space="preserve"> Музыкальное образование в России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: учеб. пособие. СПб., 2007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дзуки С</w:t>
      </w:r>
      <w:r>
        <w:rPr>
          <w:sz w:val="28"/>
          <w:szCs w:val="28"/>
        </w:rPr>
        <w:t>. Воспитание талантов. Минск, 201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Фрадкин Ф. А., Плохова М. Г., Оссовский Е. Г.</w:t>
      </w:r>
      <w:r>
        <w:rPr>
          <w:sz w:val="28"/>
          <w:szCs w:val="28"/>
        </w:rPr>
        <w:t xml:space="preserve"> Лекции по истории отечественной педагогики: учеб. пособие. М., 1995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Абдуллин Э.Б.</w:t>
      </w:r>
      <w:r>
        <w:rPr>
          <w:sz w:val="28"/>
          <w:szCs w:val="28"/>
        </w:rPr>
        <w:t xml:space="preserve"> Методология педагогики музыкального образования: учебник. 3-е изд., испр. и доп. М., 2010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Загвязинский В.И.</w:t>
      </w:r>
      <w:r>
        <w:rPr>
          <w:sz w:val="28"/>
          <w:szCs w:val="28"/>
        </w:rPr>
        <w:t xml:space="preserve">  Исследовательская деятельность педагога: учеб. пособие. М., 2010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Краевский В.В.</w:t>
      </w:r>
      <w:r>
        <w:rPr>
          <w:sz w:val="28"/>
          <w:szCs w:val="28"/>
        </w:rPr>
        <w:t xml:space="preserve"> Методология педагогики и методы педагогических исследований // </w:t>
      </w:r>
      <w:r>
        <w:rPr>
          <w:i/>
          <w:sz w:val="28"/>
          <w:szCs w:val="28"/>
        </w:rPr>
        <w:t>Краевский В.В.</w:t>
      </w:r>
      <w:r>
        <w:rPr>
          <w:sz w:val="28"/>
          <w:szCs w:val="28"/>
        </w:rPr>
        <w:t xml:space="preserve"> Общие основы педагогики: учебник. 4-е изд. М., 2008.С. 162-261.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Адищев В.И</w:t>
      </w:r>
      <w:r>
        <w:rPr>
          <w:sz w:val="28"/>
          <w:szCs w:val="28"/>
        </w:rPr>
        <w:t>. Историография и источниковедение музыкального образования… М., 2004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Андреев Г.И. и др</w:t>
      </w:r>
      <w:r>
        <w:rPr>
          <w:sz w:val="28"/>
          <w:szCs w:val="28"/>
        </w:rPr>
        <w:t>. Основы научной работы и методология диссертационного исследования М., 2012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Бондаревская Е.В.</w:t>
      </w:r>
      <w:r>
        <w:rPr>
          <w:sz w:val="28"/>
          <w:szCs w:val="28"/>
        </w:rPr>
        <w:t xml:space="preserve"> Гуманитарная методология науки о воспитании // Педагогика. 2012. № 7. С. 3-13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Бордовская Н.В.</w:t>
      </w:r>
      <w:r>
        <w:rPr>
          <w:sz w:val="28"/>
          <w:szCs w:val="28"/>
        </w:rPr>
        <w:t xml:space="preserve"> Системная методология современных педагогических исследований // Педагогика. 2005. №5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Гуляницкая Н.С.</w:t>
      </w:r>
      <w:r>
        <w:rPr>
          <w:sz w:val="28"/>
          <w:szCs w:val="28"/>
        </w:rPr>
        <w:t xml:space="preserve"> Методы науки о музыке. М., 2009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Загвязинский В.И., Атаханов В. </w:t>
      </w:r>
      <w:r>
        <w:rPr>
          <w:sz w:val="28"/>
          <w:szCs w:val="28"/>
        </w:rPr>
        <w:t>Методология и методы психолого-педагогического исследования: учеб. пособие. М., 200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Новиков А.М.</w:t>
      </w:r>
      <w:r>
        <w:rPr>
          <w:sz w:val="28"/>
          <w:szCs w:val="28"/>
        </w:rPr>
        <w:t xml:space="preserve"> Как работать над диссертацией: пособие для начинающего педагога-исследователя. 2-е изд., перераб. и доп. М., 1996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Петровская 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Ф.</w:t>
      </w:r>
      <w:r>
        <w:rPr>
          <w:sz w:val="28"/>
          <w:szCs w:val="28"/>
        </w:rPr>
        <w:t xml:space="preserve"> Источниковедение истории русской музыкальн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2-е изд., доп. М., 1989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Полонский В.М </w:t>
      </w:r>
      <w:r>
        <w:rPr>
          <w:sz w:val="28"/>
          <w:szCs w:val="28"/>
        </w:rPr>
        <w:t>Структура результата научно-педагогических исследований // Педагогика. 1998. №7. С. 26-3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Полонский В.М. </w:t>
      </w:r>
      <w:r>
        <w:rPr>
          <w:sz w:val="28"/>
          <w:szCs w:val="28"/>
        </w:rPr>
        <w:t>Исследование в педагогике // Российская педагогическая энциклопедия: в 2-х т. / гл. ред. В.В. Давыдов. М., 1993.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. 384-386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Райсберг Б.А</w:t>
      </w:r>
      <w:r>
        <w:rPr>
          <w:sz w:val="28"/>
          <w:szCs w:val="28"/>
        </w:rPr>
        <w:t>. Диссертация и ученая степень: пособие для соискателей. 7-е изд., доп. и испр. М., 2007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рныш А.Я. </w:t>
      </w:r>
      <w:r>
        <w:rPr>
          <w:sz w:val="28"/>
          <w:szCs w:val="28"/>
        </w:rPr>
        <w:t>Организация, формы и методы научных исследований: М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2. Список справочной литературы, разрешенной для использования при подготовке к ответу на итоговом государственном экзаме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итоговой государственной аттестации. Пермь, 2013 (направление «Педагогическое образование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и хрестоматии по музыке (для дошкольных учреждений, общеобразовательных школ, учреждений дополнительного образования). М., 2010-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тные материалы (сочинения отечественных и зарубежных композиторов, произведения народного музыкального творчества).</w:t>
      </w:r>
    </w:p>
    <w:p>
      <w:pPr>
        <w:pStyle w:val="Heading1"/>
        <w:rPr>
          <w:szCs w:val="28"/>
        </w:rPr>
      </w:pPr>
      <w:r>
        <w:rPr>
          <w:szCs w:val="28"/>
        </w:rPr>
        <w:t>2.10. Вопросы к итоговому государственн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зыкальное искусство: теория и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ознание как наука о музыке. Основные области европейского музыкознания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музыкальная эстетика как основа европейской музыкальной эстетики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европейской музыкальной эстетики от средневековья до романтиз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ая музыкальная эсте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Эстетические взгляды М.И. Глинки, композиторов «Могучей кучки», П.И. Чайковского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европейской науки о музык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Появление трудов по истории музыки в Германии, Франции</w:t>
      </w:r>
      <w:r>
        <w:rPr>
          <w:rFonts w:eastAsia="HiddenHorzOCR;Arial Unicode MS"/>
          <w:color w:val="0D0D0D"/>
          <w:sz w:val="28"/>
          <w:szCs w:val="28"/>
        </w:rPr>
        <w:t>, Англи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Сущность музыки как вида искусства. Выразительные средства музы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форма в музыке. </w:t>
      </w:r>
      <w:r>
        <w:rPr>
          <w:color w:val="000000"/>
          <w:sz w:val="28"/>
          <w:szCs w:val="28"/>
        </w:rPr>
        <w:t>Музыкальный  жанр</w:t>
      </w:r>
      <w:r>
        <w:rPr>
          <w:sz w:val="28"/>
          <w:szCs w:val="28"/>
        </w:rPr>
        <w:t xml:space="preserve"> и м</w:t>
      </w:r>
      <w:r>
        <w:rPr>
          <w:color w:val="000000"/>
          <w:sz w:val="28"/>
          <w:szCs w:val="28"/>
        </w:rPr>
        <w:t>узыкальный стил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формы в музыке классико-романтического периода, их классификация и характерные признаки строения.</w:t>
      </w:r>
    </w:p>
    <w:p>
      <w:pPr>
        <w:pStyle w:val="TextBody"/>
        <w:numPr>
          <w:ilvl w:val="0"/>
          <w:numId w:val="7"/>
        </w:numPr>
        <w:spacing w:before="0" w:after="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понятия гармонии. Художественно-конструктивные функции гармонии в музыкальном целом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82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е представители зарубежной музыкальной исторической нау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Наиболее значительные труды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 и справочные издания по музыке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82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е представители отечественной истории и теории музы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Музыкальное образование: теория и истори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Предмет и ведущие категории теории музык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нностные основания и цели современного школьного музык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дидактические и специфические принципы музык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держание школьного музыкального образования, его элементы (современные трактов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онные формы основного общего и дополнительного музыкального образования, современные технологии, методы и средств обучения школьников му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мет истории музыкального образования, ключевые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азработка теоретических проблем музыкального образования русскими философами, педагогами, музыкальными деятелям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ечественные концепции школьного музыкального образования (на материале концепций Н.Я. Брюсовой (1918 г.), Д.Б. Кабалевского (1973 г.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нновации в музыкально-образовательной практике новейш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рубежные концепции общего музыкального образован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сравнительный анал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едущие тенденции развития музыкального образования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звитие музыкального образования (общего, дополнительного, профессионального) в Пермском крае: прошлое, насто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Методология и методы научного исслед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педагогическое исследование: теория и методологи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Федеральный закон «Об Образовании в РФ» (2012г.) о структуре отечественного общего и профессионального образования. Магистратура как уровень высшего профессионального образования, ее цель и особенност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spacing w:val="-20"/>
          <w:sz w:val="28"/>
          <w:szCs w:val="28"/>
        </w:rPr>
        <w:t xml:space="preserve">. </w:t>
      </w:r>
      <w:r>
        <w:rPr>
          <w:sz w:val="28"/>
          <w:szCs w:val="28"/>
        </w:rPr>
        <w:t>Познание, его формы. Особенности научного познания. Нормативные требования к научному исследованию. Виды и особенности музыкально-педагогических исследований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науки: сущность понятия. Методологическая культура и методологическая рефлексия исследовател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тодологические характеристики музыкально-педагогического исследова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тегориально-понятийный аппарат исследования, требования к нему. Язык научного исследов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 Библиография в научном исследовании. Система библиографических пособий (универсальных, отраслевых), методы работы с ним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7. Историография и источниковедение: определение понятий. Историографический и источниковедческий анализ и синтез (назначение, структура, предполагаемый результат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8. Выявление литературы и источников по теме исследования, нормы их библиографического описания. Технология работы с литературой и источникам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9. Изучение педагогического опыта как этап исследовательской деятельности: цель, организация, методы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ытная работа как этап исследовательской деятельности: сущность, процедуры, методика. Эксперимент в музыкально-педагогическом исследовани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учные результаты исследования: структура, требования к оформлению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2. Апробация и внедрение  результатов музыкально-педагогического исследования. Технология подготовки научного доклада и стат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защиты выпускной квалифик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«Положением о магистерской диссертации в ПГГПУ» (утв. Ученым советом ун-та (прот. № 7 от 08.06.2011 г.))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ермский государственный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УМАНИТАРНО-педагогический университет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направление «Педагогическое образование»,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истерская программа «Музыкальное искусство и образование»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88"/>
              <w:ind w:left="360" w:hanging="1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факультета</w:t>
            </w:r>
          </w:p>
          <w:p>
            <w:pPr>
              <w:pStyle w:val="Normal"/>
              <w:spacing w:lineRule="auto" w:line="360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Н.В. Морозова</w:t>
            </w:r>
          </w:p>
          <w:p>
            <w:pPr>
              <w:pStyle w:val="Normal"/>
              <w:spacing w:lineRule="auto" w:line="288"/>
              <w:ind w:left="360" w:hanging="180"/>
              <w:jc w:val="both"/>
              <w:rPr/>
            </w:pPr>
            <w:r>
              <w:rPr>
                <w:sz w:val="28"/>
                <w:szCs w:val="28"/>
                <w:u w:val="single"/>
              </w:rPr>
              <w:t>«23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88"/>
              <w:ind w:hanging="1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uto" w:line="288"/>
              <w:ind w:left="360" w:hanging="1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left="360" w:hanging="180"/>
              <w:rPr/>
            </w:pPr>
            <w:r>
              <w:rPr>
                <w:sz w:val="28"/>
                <w:szCs w:val="28"/>
              </w:rPr>
              <w:t>Заведующий кафедрой МиМП</w:t>
            </w:r>
          </w:p>
          <w:p>
            <w:pPr>
              <w:pStyle w:val="Normal"/>
              <w:spacing w:lineRule="auto" w:line="360"/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 Адищев</w:t>
            </w:r>
          </w:p>
          <w:p>
            <w:pPr>
              <w:pStyle w:val="Normal"/>
              <w:spacing w:lineRule="auto" w:line="288"/>
              <w:ind w:left="36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9» сентябр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88"/>
              <w:ind w:hanging="1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кзамен (междисциплинарны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зыкальное искусство и образование»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8"/>
          <w:szCs w:val="28"/>
        </w:rPr>
        <w:t>Экзаменационный билет № 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узыковедение как наука о музыке. Основные области европейского музыкозн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мет и ведущие категории теории музык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едеральный закон «Об Образовании в РФ» (2012г.) о структуре отечественного общего и профессионального образования. Магистратура как уровень высшего профессионального образования, ее цель и особенно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" w:cs="Cambria Bold Italic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1:00Z</dcterms:created>
  <dc:creator>egorov</dc:creator>
  <dc:description/>
  <cp:keywords/>
  <dc:language>en-US</dc:language>
  <cp:lastModifiedBy>admin</cp:lastModifiedBy>
  <cp:lastPrinted>2013-12-20T12:03:00Z</cp:lastPrinted>
  <dcterms:modified xsi:type="dcterms:W3CDTF">2013-12-20T06:01:00Z</dcterms:modified>
  <cp:revision>2</cp:revision>
  <dc:subject/>
  <dc:title>МИНИСТЕРСТВО ОБРАЗОВАНИЯ И НАУКИ РФ</dc:title>
</cp:coreProperties>
</file>