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120" w:after="0"/>
        <w:ind w:firstLine="720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Составление, редактирование сборников научных статей, материалов</w:t>
      </w:r>
    </w:p>
    <w:p>
      <w:pPr>
        <w:pStyle w:val="21"/>
        <w:shd w:fill="auto" w:val="clear"/>
        <w:spacing w:lineRule="auto" w:line="240" w:before="120" w:after="0"/>
        <w:ind w:firstLine="720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научных конференций: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Русская музыкальная педагогика конца XIX - начала XX века и современные проблемы музыкального образования: межвуз. сб. науч. трудов / отв. ред. В.И. Адищев; Перм. гос. пед. ин-т. - Пермь, 1984. - 52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Вопросы музыкального воспитания детей и юношества: материалы обл. науч.-практ. конференции / науч. ред. В.И. Адищев. - Пермь: Кн. изд- во, 1986. - 131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Опыт и проблемы музыкального образования в школах с углубленным изучением предметов художественно-эстетического цикла: сб. материалов науч.-практ. конференции / науч. ред. В.И. Адищев; Перм. гос. пед. ун-т. - Пермь, 1995. - 44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Содержание и организация музыкального образования в школах с углубленным изучением предметов художественно-эстетического цикла: сб. материалов науч.-практической конференции / отв. ред. В.И. Адищев; ПОИПКРО; Перм. гос. пед. ун-т. - Пермь, 1996. - 63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Содержание и технологии музыкального образования в школах с углубленным изучением предметов художественно-эстетического цикла: материалы областной научно-практической конференции / науч. ред. В.И. Ад</w:t>
      </w:r>
      <w:r>
        <w:rPr>
          <w:color w:val="000000"/>
          <w:u w:val="single"/>
        </w:rPr>
        <w:t>ищ</w:t>
      </w:r>
      <w:r>
        <w:rPr>
          <w:rStyle w:val="Style15"/>
          <w:color w:val="000000"/>
        </w:rPr>
        <w:t>ев; ПОИПКРО; Перм. гос. пед. ун-т. - Пермь, 1997. - 79 с.</w:t>
      </w:r>
    </w:p>
    <w:p>
      <w:pPr>
        <w:pStyle w:val="TextBody"/>
        <w:shd w:fill="auto" w:val="clear"/>
        <w:tabs>
          <w:tab w:val="clear" w:pos="720"/>
          <w:tab w:val="center" w:pos="7206" w:leader="none"/>
          <w:tab w:val="left" w:pos="8156" w:leader="none"/>
        </w:tabs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Педагогический поиск школы-гимназии с углубленным изучением предметов художественно-эстетического цикла:</w:t>
        <w:tab/>
        <w:t>материалы</w:t>
        <w:tab/>
        <w:t>научно</w:t>
        <w:softHyphen/>
        <w:t>практической конференции / отв. ред. В.И. Адищев, А.И. Санникова; Перм. гос. пед. ун-т. - Пермь, 1997. - 50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Вариативность музыкального образования в школах с углубленным изучением предметов художественно-эстетического цикла: материалы научно-практической конференции / отв. ред. В.И. Адищев; Перм. гос. пед. ун-т; ПОИПКРО. - Пермь, 1998. - 113 с.</w:t>
      </w:r>
    </w:p>
    <w:p>
      <w:pPr>
        <w:pStyle w:val="TextBody"/>
        <w:shd w:fill="auto" w:val="clear"/>
        <w:spacing w:lineRule="auto" w:line="240" w:before="120" w:after="0"/>
        <w:ind w:firstLine="720"/>
        <w:rPr>
          <w:rStyle w:val="Style15"/>
          <w:color w:val="000000"/>
        </w:rPr>
      </w:pPr>
      <w:r>
        <w:rPr>
          <w:rStyle w:val="Style15"/>
          <w:color w:val="000000"/>
        </w:rPr>
        <w:t>Педагогический поиск школы-гимназии с углубленным изучением предметов художественно-эстетического цикла (шаг второй): материалы научно-практической конференции / отв. ред. В.И. Адищев, А.И. Санникова; Перм. гос. пед. ун-т. - Пермь, 1998. - 37 с.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/>
      </w:pPr>
      <w:r>
        <w:rPr>
          <w:rStyle w:val="Style15"/>
          <w:color w:val="000000"/>
        </w:rPr>
        <w:t>Музыка в школе: углубленный вариант (ценностные ориентации и приоритеты): материалы региональной научно-практической конференции / науч. ред. В.И. Ад</w:t>
      </w:r>
      <w:r>
        <w:rPr>
          <w:color w:val="000000"/>
          <w:u w:val="single"/>
        </w:rPr>
        <w:t>ищ</w:t>
      </w:r>
      <w:r>
        <w:rPr>
          <w:rStyle w:val="Style15"/>
          <w:color w:val="000000"/>
        </w:rPr>
        <w:t>ев; Перм. гос. пед. ун-т; ПОИПКРО. - Пермь, 2000.</w:t>
      </w:r>
      <w:r>
        <w:rPr/>
        <w:t xml:space="preserve"> </w:t>
      </w:r>
      <w:r>
        <w:rPr>
          <w:rStyle w:val="Style15"/>
          <w:color w:val="000000"/>
        </w:rPr>
        <w:t>- 125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Факультет музыки Пермского государственного педагогического университета. 1990-2000: Памятная книжка / сост. В.И. Ад</w:t>
      </w:r>
      <w:r>
        <w:rPr>
          <w:color w:val="000000"/>
          <w:u w:val="single"/>
        </w:rPr>
        <w:t>ищ</w:t>
      </w:r>
      <w:r>
        <w:rPr>
          <w:rStyle w:val="Style15"/>
          <w:color w:val="000000"/>
        </w:rPr>
        <w:t>ев; Перм. гос. пед. ун-т. - Пермь, 2001. - 63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Музыкальное искусство и музыкальное образование: сб. науч. трудов. [Вып.1] / отв. ред. В.И. Адищев; Перм. гос. пед. ун-т. - Пермь,</w:t>
      </w:r>
      <w:r>
        <w:rPr/>
        <w:t xml:space="preserve"> </w:t>
      </w:r>
      <w:r>
        <w:rPr>
          <w:rStyle w:val="Style15"/>
          <w:color w:val="000000"/>
        </w:rPr>
        <w:t>2003. - 129 с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5"/>
          <w:color w:val="000000"/>
        </w:rPr>
        <w:t>Музыкальное искусство и музыкальное образование: сб. науч. трудов. Вып. 2 / отв. ред. В.И. Адищев; Перм. гос. пед. ун-т. - Пермь, 2004.  - 130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Музыкальное искусство и музыкальное образование: сб. науч. трудов. Вып. 3 / отв. ред. В.И. Адищев; Перм. гос. пед. ун-т. - Пермь, 2005. - 105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Музыкальное искусство и музыкальное образование: сб. науч. трудов. Вып. 4 / отв. ред. В.И. Адищев; Перм. гос. пед. ун-т. - Пермь, 2006. - 74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Шостакович и музыкальная культура новейшего времени: материалы краевой научно-практической конференции, 10-11 ноября 2006 г. / отв. ред. В.И. Адищев, М.Е. Пылаев, Л.Д. Пылаева; Перм. гос. пед. ун-т. - Пермь, 2006. - 144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Музыкальное искусство и музыкальное образование: сб. науч. трудов. Вып. 5 / отв. ред. В.И. Адищев; Перм. гос. пед. ун-т. - Пермь, 2008.  - 79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Историко-теоретические и психолого-педагогические проблемы музыкального искусства и музыкального образования: межвуз. сб. студенческих научных и творческих работ. Вып. 1 / сост. Н.В. Морозова; отв. ред. В.И.Адищев, Н.В.Морозова; Перм. гос. пед. ун-т. - Пермь, 2009. - 79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Музыкальное искусство и музыкальное образование: межвуз. сб. науч. трудов. Вып. 6 /отв. ред. В.И. Адищев; Перм. гос. пед. ун-т. - Пермь, 2009. - 101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История музыкального образования как область научного знания: ретроспектива, современное состояние, перспективы развития: материалы первой сессии Научного совета по проблемам истории музыкального образования / ред.-сост. В.И. Ад</w:t>
      </w:r>
      <w:r>
        <w:rPr>
          <w:color w:val="000000"/>
          <w:u w:val="single"/>
        </w:rPr>
        <w:t>ищ</w:t>
      </w:r>
      <w:r>
        <w:rPr>
          <w:rStyle w:val="Style15"/>
          <w:color w:val="000000"/>
        </w:rPr>
        <w:t>ев; Перм. гос. пед. ун-т. - Пермь, 2010. - 169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Музыкальное искусство и музыкальное образование: межвуз. сб. науч. трудов. Вып. 7 / отв. ред. В.И. Адищев; Перм. гос. пед. ун-т. - Пермь, 2009. - 106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Музыкальное искусство и музыкальное образование: межвуз. сб. науч. трудов. Вып. 8 / отв. ред. В.И. Адищев; Перм. гос. пед. ун-т. - Пермь, 2009. - 113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История музыкального образования и современность: фундаментальный и прикладной аспекты: материалы второй сессии Научного совета по проблемам истории музыкального образования / ред.- сост. В.И. Ад</w:t>
      </w:r>
      <w:r>
        <w:rPr>
          <w:color w:val="000000"/>
          <w:u w:val="single"/>
        </w:rPr>
        <w:t>ищ</w:t>
      </w:r>
      <w:r>
        <w:rPr>
          <w:rStyle w:val="Style15"/>
          <w:color w:val="000000"/>
        </w:rPr>
        <w:t>ев; Науч. совет по проблемам истории музыкального образования; Урал. гос. консерватория им. М.П. Мусоргского; Перм. гос. пед. ун-т. - Екатеринбург; Пермь, 2011. - 240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История музыкального образования: новые исследования: материалы международного семинара третьей сессии Научного совета по проблемам истории музыкального образования / ред.-сост. В.И. Адищев; Науч. совет по проблемам истории музыкального образования; Новгород. гос. ун-т им. Ярослава Мудрого; Перм. гос. гуманит.-пед. ун-т. - Великий Новгород; Пермь, 2012. - 216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Музыкальное образование в духовной культуре Средневековой Руси: междисциплинарный подход: материалы международного симпозиума третьей сессии Научного совета по проблемам истории музыкального образования / ред.-сост. В.И. Адищев; Науч. совет по проблемам истории музыкального образования; Новгород. гос. ун-т им. Ярослава Мудрого; Перм. гос. гуманит.-пед. ун-т. - Великий Новгород; Пермь, 2012. - 264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Музыка и музыкальное образование в Средневековой Руси: материалы всероссийского (с международным участием) симпозиума четвертой сессии Научного совета по проблемам истории музыкального образования / ред.-сост. В.И. Адищев; Науч. совет по проблемам истории музыкального образования; Курск. гос. ун-т; Перм. гос. гуманит.-пед. ун-т. - Курск; Пермь, 2014. - 152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История современности: музыкальное образование на постсоветском пространстве (опыт, проблемы, перспективы): материалы международного симпозиума четвертой сессии Научного совета по проблемам истории музыкального образования / ред.-сост. В.И. Адищев; Науч. совет по проблемам истории музыкального образования; Курск. гос. ун-т; Перм. гос. гуманит.-пед. ун-т. - Курск; Пермь, 2014. - 292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История музыкального образования: новые исследования: материалы всероссийского (с международным участием) семинара четвертой сессии Научного совета по проблемам истории музыкального образования / ред.- сост. В.И. Адищев; Науч. совет по проблемам истории музыкального образования; Курск. гос. ун-т; Перм. гос. гуманит.-пед. ун-т. - Курск; Пермь, 2014. - 250 с.</w:t>
      </w:r>
    </w:p>
    <w:p>
      <w:pPr>
        <w:pStyle w:val="TextBody"/>
        <w:shd w:fill="auto" w:val="clear"/>
        <w:spacing w:lineRule="auto" w:line="240" w:before="120" w:after="0"/>
        <w:ind w:firstLine="720"/>
        <w:jc w:val="left"/>
        <w:rPr/>
      </w:pPr>
      <w:r>
        <w:rPr>
          <w:rStyle w:val="Style15"/>
          <w:color w:val="000000"/>
        </w:rPr>
        <w:t>Московская консерватория в ее историческом развитии (к 150-летию со дня основания): материалы всероссийской научной конференции пятой сессии Научного совета по проблемам истории музыкального образования / ред.-сост. В.И. Адищев, К.В. Зенкин. - М.: Науч.-изд. центр «Московская консерватория», 2016. - 192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История музыкального образования: новые исследования: материалы международного семинара пятой сессии Научного совета по проблемам истории музыкального образования / ред.-сост. К.В. Зенкин, В.И. Адищев; Науч. совет по проблемам истории музыкального образования; Моск. гос. консерватория им. П.И. Чайковского; Перм. гос. гуманит.-пед. ун-т. - М.; Пермь, 2016. - 235 с.</w:t>
      </w:r>
    </w:p>
    <w:p>
      <w:pPr>
        <w:pStyle w:val="TextBody"/>
        <w:shd w:fill="auto" w:val="clear"/>
        <w:spacing w:lineRule="auto" w:line="240" w:before="120" w:after="0"/>
        <w:ind w:firstLine="720"/>
        <w:rPr/>
      </w:pPr>
      <w:r>
        <w:rPr>
          <w:rStyle w:val="Style15"/>
          <w:color w:val="000000"/>
        </w:rPr>
        <w:t>Детство музыкантов: история, современность (междисциплинарный дискурс): материалы всероссийского симпозиума шестой сессии Научного совета по проблемам истории музыкального образования / ред.-сост. В. И. Адищев; К. В. Зенкин; Науч. совет по проблемам истории муз. образования; Всерос. музейное объедин. муз. культуры им. М. И. Глинки; Моск. гос. консерватория им. П. И. Чайковского; Перм. гос. туманит.-пед. ун-т. М.; Пермь, 2017. 275 с. 17,1 п. л.</w:t>
      </w:r>
    </w:p>
    <w:p>
      <w:pPr>
        <w:pStyle w:val="TextBody"/>
        <w:shd w:fill="auto" w:val="clear"/>
        <w:tabs>
          <w:tab w:val="clear" w:pos="720"/>
          <w:tab w:val="right" w:pos="5880" w:leader="none"/>
          <w:tab w:val="left" w:pos="6158" w:leader="none"/>
        </w:tabs>
        <w:spacing w:lineRule="auto" w:line="240" w:before="120" w:after="0"/>
        <w:ind w:firstLine="720"/>
        <w:rPr>
          <w:rStyle w:val="Style15"/>
        </w:rPr>
      </w:pPr>
      <w:r>
        <w:rPr>
          <w:rStyle w:val="Style15"/>
          <w:color w:val="000000"/>
        </w:rPr>
        <w:t>История музыкального</w:t>
        <w:tab/>
        <w:t>образования:</w:t>
        <w:tab/>
        <w:t>новые исследования:</w:t>
      </w:r>
      <w:r>
        <w:rPr/>
        <w:t xml:space="preserve"> </w:t>
      </w:r>
      <w:r>
        <w:rPr>
          <w:rStyle w:val="Style15"/>
          <w:color w:val="000000"/>
        </w:rPr>
        <w:t>материалы международного семинара шестой сессии Научного совета по проблемам истории музыкального образования / ред.-сост. В. И. Ад</w:t>
      </w:r>
      <w:r>
        <w:rPr>
          <w:color w:val="000000"/>
          <w:u w:val="single"/>
        </w:rPr>
        <w:t>ищ</w:t>
      </w:r>
      <w:r>
        <w:rPr>
          <w:rStyle w:val="Style15"/>
          <w:color w:val="000000"/>
        </w:rPr>
        <w:t>ев, К. В. Зенкин; Науч. совет по проблемам истории муз. образования; Всерос. музейное объедин. муз. культуры им. М. И. Глинки; Моск. гос. консерватория им. П. И. Чайковского; Перм. гос. туманит.-пед. ун-т. М.; Пермь, 2017. 210 с. 13,1 п. л.</w:t>
      </w:r>
    </w:p>
    <w:p>
      <w:pPr>
        <w:pStyle w:val="ListParagraph"/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музыканта-педагога: исторический опыт, проблемы, перспективы: материалы международной научной конференции седьмой сессии Научного совета по проблемам истории музыкального образования /ред.-сост. В.И. Адищева, К.В. Зенкин; Научный совет по проблемам истории музыкального образования; Московская государственная консерватория им. П.И.Чайковского; Вологодский государственный университет; Пермский государственный гуманитарно-педагогический университет. М., 2019. 231 с. (18,1 п.л.).</w:t>
      </w:r>
    </w:p>
    <w:p>
      <w:pPr>
        <w:pStyle w:val="ListParagraph"/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музыкального образования: новые исследования: материалы всероссийского научного семинара и симпозиума седьмой сессии Научного совета по проблемам истории музыкального образования /ред.-сост. В.И. Адищев, М.Г. Долгушина; Научный совет по проблемам истории музыкального образования; Вологодский государственный университет; Пермский государственный гуманитарно-педагогический университет. Вологда; Пермь, 2019. 336 с. (21,7 п.л.).</w:t>
      </w:r>
    </w:p>
    <w:p>
      <w:pPr>
        <w:pStyle w:val="TextBody"/>
        <w:shd w:fill="auto" w:val="clear"/>
        <w:spacing w:lineRule="auto" w:line="24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1" w:right="1401" w:gutter="0" w:header="0" w:top="1519" w:footer="0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6:00Z</dcterms:created>
  <dc:creator>adishev</dc:creator>
  <dc:description/>
  <cp:keywords/>
  <dc:language>en-US</dc:language>
  <cp:lastModifiedBy>adishev</cp:lastModifiedBy>
  <dcterms:modified xsi:type="dcterms:W3CDTF">2019-12-27T09:16:00Z</dcterms:modified>
  <cp:revision>2</cp:revision>
  <dc:subject/>
  <dc:title>Составление, редактирование сборников научных статей, материалов</dc:title>
</cp:coreProperties>
</file>