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учебно-методическ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а информатики и экономики на 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 плановая обновляемость дисциплин учебных планов для бакалавриата и магистратуры   основной учебной литературой, учебными пособиями, материалами для самостоятельной работы с соответствии с ФГОС В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чебно-методической комиссии факуль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диагностического тестирования студентов 1 курс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чебно-методической комиссии факуль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ческого тестирования магис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ами, декан, члены учебно-методической комиссии факуль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по результатам зимней с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, дек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ематики курсов по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, члены учебно-методической комиссии факуль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рафика учеб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лены учебно-методической комиссии факуль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тестирования студентов (Интернет-тестирование, 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на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УМ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ультета ИНЭК</w:t>
        <w:tab/>
        <w:tab/>
        <w:tab/>
        <w:tab/>
        <w:tab/>
        <w:t>Люшн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7:00Z</dcterms:created>
  <dc:creator>Андрей Люшнин</dc:creator>
  <dc:description/>
  <cp:keywords/>
  <dc:language>en-US</dc:language>
  <cp:lastModifiedBy>a314u00</cp:lastModifiedBy>
  <dcterms:modified xsi:type="dcterms:W3CDTF">2015-10-28T13:17:00Z</dcterms:modified>
  <cp:revision>2</cp:revision>
  <dc:subject/>
  <dc:title>План</dc:title>
</cp:coreProperties>
</file>