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ЕРМСКИЙ 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АЮ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екан ________________ факультета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(Ф.И.О.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_____»___________________ 20___ г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Протокол № 8 от 21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Совета факультета информатики и экономики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5. У.1</w:t>
            </w:r>
          </w:p>
        </w:tc>
        <w:tc>
          <w:tcPr>
            <w:tcW w:w="7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ПРАК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Код практик)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правление подготовки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03.01 Педагогическое образование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филь подготовки:</w:t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4"/>
        <w:gridCol w:w="720"/>
        <w:gridCol w:w="720"/>
        <w:gridCol w:w="720"/>
        <w:gridCol w:w="900"/>
        <w:gridCol w:w="801"/>
        <w:gridCol w:w="992"/>
        <w:gridCol w:w="709"/>
        <w:gridCol w:w="921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практики (расср./конц.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--кость, З.Е.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емест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Е./</w:t>
            </w:r>
          </w:p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Е./</w:t>
            </w:r>
          </w:p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5. У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абочая программа учебной практики составлена в соответствии с федеральным государственным образовательным стандартом высшего профессионального образования и учебным планом  по  направлению 44.03.01 «Педагогическое образование» </w:t>
      </w:r>
    </w:p>
    <w:tbl>
      <w:tblPr>
        <w:tblW w:w="7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4"/>
      </w:tblGrid>
      <w:tr>
        <w:trPr/>
        <w:tc>
          <w:tcPr>
            <w:tcW w:w="574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профилю Экономика          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  <w:t>УЧЕБНАЯ практика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Доцент  кафедры экономики Маркевич И.В.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Кафедра экономик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 экономики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токол заседания кафедры №________ от _______20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кина Е.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ушева Т.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caps/>
        </w:rPr>
        <w:t xml:space="preserve">сРОК ДЕЙСТВИЯ ПРОГРАММЫ: 2012-2016 Г.г.  </w:t>
        <w:tab/>
        <w:tab/>
        <w:tab/>
        <w:tab/>
        <w:tab/>
        <w:tab/>
        <w:tab/>
      </w:r>
      <w:r>
        <w:rPr>
          <w:b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1.1. Место учебной практики в структуре ООП</w:t>
      </w:r>
    </w:p>
    <w:p>
      <w:pPr>
        <w:pStyle w:val="Normal"/>
        <w:ind w:firstLine="708"/>
        <w:jc w:val="both"/>
        <w:rPr/>
      </w:pPr>
      <w:r>
        <w:rPr/>
        <w:t xml:space="preserve">Учебная практика относится к </w:t>
      </w:r>
      <w:r>
        <w:rPr>
          <w:i/>
        </w:rPr>
        <w:t xml:space="preserve">базовой </w:t>
      </w:r>
      <w:r>
        <w:rPr/>
        <w:t>части ООП</w:t>
      </w:r>
      <w:r>
        <w:rPr>
          <w:iCs/>
        </w:rPr>
        <w:t>. Учебная практика на очном отделении проводится в 6 семестре в течение 2 недель.</w:t>
      </w:r>
      <w:r>
        <w:rPr/>
        <w:t xml:space="preserve"> Заочное обучение не предусмотрено </w:t>
      </w:r>
    </w:p>
    <w:p>
      <w:pPr>
        <w:pStyle w:val="Normal"/>
        <w:ind w:firstLine="708"/>
        <w:jc w:val="both"/>
        <w:rPr/>
      </w:pPr>
      <w:r>
        <w:rPr>
          <w:iCs/>
        </w:rPr>
        <w:t>Согласно п. 2.14. Положения об учебной и производственной практиках студентов ПГПУ, продолжительность рабочего дня при прохождении практики в организациях, учреждениях  составляет: для студентов в возрасте от 16 до 18 лет не более 36 часов в неделю (ст. 92 ТК РФ); в возрасте 18 лет и старше – не более 40 часов в неделю (ст. 91 ТК РФ)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1.2. Цель учебной практики </w:t>
      </w:r>
    </w:p>
    <w:p>
      <w:pPr>
        <w:pStyle w:val="Normal"/>
        <w:shd w:fill="FFFFFF" w:val="clear"/>
        <w:spacing w:before="48" w:after="0"/>
        <w:ind w:firstLine="720"/>
        <w:jc w:val="both"/>
        <w:rPr>
          <w:bCs/>
        </w:rPr>
      </w:pPr>
      <w:r>
        <w:rPr>
          <w:bCs/>
        </w:rPr>
        <w:t>Цель –</w:t>
      </w:r>
      <w:r>
        <w:rPr/>
        <w:t xml:space="preserve"> сбор и обработка экспериментальных данных по заранее сформулированной программе исследования, связанной с определенным аспектом овладения обучающимися содержанием профильных дисциплин направления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 xml:space="preserve">1.3. Задачи учебной практи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 экспериментальных данных по заранее сформулированной программе исследования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ормирование навыков конструирования и моделирования в проектной деятельности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ыявление причинно-следственных связей между фактами и признаками исследуемого предм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именение компьютерных технологий при решении исследовательских задач</w:t>
      </w:r>
    </w:p>
    <w:p>
      <w:pPr>
        <w:pStyle w:val="Style16"/>
        <w:ind w:left="128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Компетенции, формируемые у студента в процессе прохождения учебной практи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КОД/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Продвинут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-7 – «знание основ современного менеджмента, деловых коммуникаций и э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ладеть основными понятиями менеджмента, знать сущность и роль деловых коммуникаций и этики в современном обществ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инструментарий менеджмента, этики и деловых коммуникаций для решения профессиональ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– 8 – «умение использовать современные маркетинговые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современные маркетинговые технологии в образовательном процесс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правлять современными маркетинговыми технологиями в образовательном проце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– 9 – «умение использовать современные технологии бухгалтерского учета и знание системы налогообло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современные технологии бухгалтерского учета и знание системы налогообложения в образовательном процесс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ность </w:t>
            </w:r>
            <w:r>
              <w:rPr>
                <w:bCs/>
              </w:rPr>
              <w:t>осуществлять выбор наиболее эффективных</w:t>
            </w:r>
            <w:r>
              <w:rPr/>
              <w:t xml:space="preserve"> современных технологии бухгалтерского учета и знание системы налогообложения</w:t>
            </w:r>
            <w:r>
              <w:rPr>
                <w:bCs/>
              </w:rPr>
              <w:t xml:space="preserve"> для образовательного процес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– 10 - «владение современными методиками преподавания экономических и управленческих дисцип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ность использовать современные методики преподавания экономических и управленческих дисциплин в образовательном процесс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пособность осуществлять выбор наиболее эффективных современных методик преподавания экономических и управленческих дисциплин для образовательного процесс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– 1 - «осознает социальную значимость своей будущей профессии, обладает мотивацией к осуществлению профессиона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особность </w:t>
            </w:r>
            <w:r>
              <w:rPr/>
              <w:t>к педагогической деятельности, направленной на передачу накопленных человечеством культуры и опы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особность к творческой педагогической деятельности, направленной на передачу </w:t>
            </w:r>
            <w:r>
              <w:rPr/>
              <w:t>человечеством культуры и опы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– 2 - «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профессиональной деятельности, направленной на передачу накопленных человечеством культуры и опы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ность создавать условия для личностного развития учащихся и осуществлять подготовку учеников к выполнению определенных социальных ролей в обществе и в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 3 – «владеет основами речевой профессиональной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>способность грамотно выстраивать и применять основные элементы речевой профессиональной культуры в педагогическ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пособность к саморазвитию и самосовершенствованию речевой культуры в профессиональной педагогической деятельности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 4 – «способен нести ответственность за результаты своей профессиона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>способность осуществлять самоанализ своей профессиональной педагогическ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>способность прогнозировать и корректировать образовательный процесс и результаты своей профессиональной педагог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 5 – «владеет одним из иностранных языков на уровне профессионального об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пособность владеть навыками письменной и устной формы общения делового английского я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пособность свободно применять категориальный аппарат делового английского языка в педагог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  - «способен к подготовке и редактированию текстов профессионального и социально значимого содерж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способность грамотно </w:t>
            </w:r>
            <w:r>
              <w:rPr/>
              <w:t>подготовить и редактировать тексты профессионального и социально значимого содерж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пособность к саморазвитию и самосовершенствованию при</w:t>
            </w:r>
            <w:r>
              <w:rPr/>
              <w:t xml:space="preserve"> подготовке и редактировании текстов профессионального и социально значимого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-1 – «способен реализовывать учебные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создавать и реализовывать учебные программы в образовательном процесс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собность критически осмысливать и корректировать учебны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– 2 -  «готов применять современные методики и технологии, в том числе и информационные для обеспечения качества учебно-воспитательного процесса на конкретной образовательной ступени конкретного образовательного учре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использовать современные методики и технологии, в том числе и информационные на конкретной образовательной ступени об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управлять образовательным процес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– 3  - «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составлять социально-психологическую характеристику лич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ориентировать обучающихся на основе различных методик диагностирования к сознательному выбору профе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– 4  - «способен использовать возможности образовательной среды, в том числе и информационной, для обеспечения качества учебно-воспитательного проце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применять возможности образовательной среды в образовательном процесс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управлять образовательной сре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– 5  - «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взаимодействовать с коллегами, родителями, социальными партнерами для обеспечения качества учебно-воспитательного проце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управлять учебно-воспитательным процессом и выстраивать взаимодействие коллег, родителей и социальных партн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К – 7 -  «</w:t>
            </w:r>
            <w:r>
              <w:rPr/>
              <w:t>готов к обеспечению охраны жизни и здоровья обучающихся в учебно-воспитательном процессе и внеуроч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ность выполнять инструкции по </w:t>
            </w:r>
            <w:r>
              <w:rPr/>
              <w:t>обеспечению охраны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ность управлять в ситуациях, требующих </w:t>
            </w:r>
            <w:r>
              <w:rPr/>
              <w:t>обеспечения охраны жизни и здоровья обучающихся в учебно-воспитательном процессе и внеуроч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К – 8 -</w:t>
              <w:tab/>
              <w:t>«в области культурно-просветительской деятельности: 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ность к профессиональной 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культурно-просветительской сфере</w:t>
            </w:r>
            <w:r>
              <w:rPr/>
              <w:t>, направленной на передачу современных знаний, накопленных человечеством культуры и опы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личным категориям населения, в том числе с </w:t>
            </w:r>
            <w:r>
              <w:rPr>
                <w:rFonts w:eastAsia="Calibri"/>
                <w:lang w:eastAsia="en-US"/>
              </w:rPr>
              <w:t>использованием современных информационно-коммуникационных технолог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особность к творческой  деятельности </w:t>
            </w:r>
            <w:r>
              <w:rPr>
                <w:rFonts w:eastAsia="Calibri"/>
                <w:lang w:eastAsia="en-US"/>
              </w:rPr>
              <w:t>в культурно-просветительской сфере</w:t>
            </w:r>
            <w:r>
              <w:rPr/>
              <w:t>, направленной на передачу современных знаний, накопленных человечеством культуры и опы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ным категориям населения, в том числе с использованием современных информационно-коммуник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К - 9</w:t>
              <w:tab/>
              <w:t xml:space="preserve"> - «способен профессионально взаимодействовать с участниками культурно-просветительской деятельн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собность взаимодействовать с </w:t>
            </w:r>
            <w:r>
              <w:rPr>
                <w:rFonts w:eastAsia="Calibri"/>
                <w:lang w:eastAsia="en-US"/>
              </w:rPr>
              <w:t>участниками культурно-просветительской деятельности</w:t>
            </w:r>
            <w:r>
              <w:rPr>
                <w:bCs/>
              </w:rPr>
              <w:t xml:space="preserve"> на уровне разработки и реализации</w:t>
            </w:r>
            <w:r>
              <w:rPr>
                <w:rFonts w:eastAsia="Calibri"/>
                <w:lang w:eastAsia="en-US"/>
              </w:rPr>
              <w:t xml:space="preserve"> культурно-просветительских програ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собность управлять проектами в </w:t>
            </w:r>
            <w:r>
              <w:rPr>
                <w:rFonts w:eastAsia="Calibri"/>
                <w:lang w:eastAsia="en-US"/>
              </w:rPr>
              <w:t>культурно-просветительской сф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К – 10 -</w:t>
              <w:tab/>
              <w:t>«способен к использованию отечественного и зарубежного опыта организации культурно-просветительской деятельн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собность использовать отечественные и зарубежные методики и технологии, в том числе и информационные, в </w:t>
            </w:r>
            <w:r>
              <w:rPr>
                <w:rFonts w:eastAsia="Calibri"/>
                <w:lang w:eastAsia="en-US"/>
              </w:rPr>
              <w:t>культурно-просветительск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собность выполнять организаторскую функцию в </w:t>
            </w:r>
            <w:r>
              <w:rPr>
                <w:rFonts w:eastAsia="Calibri"/>
                <w:lang w:eastAsia="en-US"/>
              </w:rPr>
              <w:t>культурно-просветительской деятельности на основе отечественного и зарубежного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К – 11 -</w:t>
              <w:tab/>
              <w:t>«способен выявлять и использовать возможности региональной культурной образовательной среды для организации культурно-просветительской деятельн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собность диагностировать и применять возможности </w:t>
            </w:r>
            <w:r>
              <w:rPr>
                <w:rFonts w:eastAsia="Calibri"/>
                <w:lang w:eastAsia="en-US"/>
              </w:rPr>
              <w:t>региональной культурной образовательной среды для организации культурно-просветительск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собность проектировать новые </w:t>
            </w:r>
            <w:r>
              <w:rPr>
                <w:rFonts w:eastAsia="Calibri"/>
                <w:lang w:eastAsia="en-US"/>
              </w:rPr>
              <w:t>возможности региональной культурной образовательной среды для организации культурно-просветительской деятельност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4.1.Результаты обязательного (базового) уровня прохождения учебной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учеб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 </w:t>
            </w:r>
            <w:r>
              <w:rPr/>
              <w:t xml:space="preserve">- сущность и роль современных методик </w:t>
            </w:r>
            <w:r>
              <w:rPr>
                <w:bCs/>
              </w:rPr>
              <w:t xml:space="preserve"> преподавания экономических и управленческих дисциплин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основные понятия обучения и воспитания, историю развития образования, роль отечественных и зарубежных педагогов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общие закономерности научного познания; основные закономерности взаимодействия человека и общества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основные понятия, черты, нормы научного стиля, официально-делового стиля, литературные нормы русского языка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цели экономического образования, дидактические приемы и средства обучения, методы контроля обучения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сущность современных методик и технологий, в том числе и информационных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методику составления и реализации учебных программ в образовательном процессе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инструкции по </w:t>
            </w:r>
            <w:r>
              <w:rPr/>
              <w:t>обеспечению охраны жизни и здоровья обучающихся в учебно-воспитательном процессе и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- осуществлять анализ информации с позиции изучаемой проблемы; использовать современные методики </w:t>
            </w:r>
            <w:r>
              <w:rPr>
                <w:bCs/>
              </w:rPr>
              <w:t>преподавания экономических и управленческих дисциплин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анализировать и оценивать деятельность педагога и факторы социально-значимые для педагогической деятельности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использовать общие закономерности научного познания для</w:t>
            </w:r>
            <w:r>
              <w:rPr>
                <w:b/>
              </w:rPr>
              <w:t xml:space="preserve"> </w:t>
            </w:r>
            <w:r>
              <w:rPr/>
              <w:t>осмысления педагогического опыта и создания педагогических концепций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выбирать языковые средства в соответствие с учебной ситуацией, решать конкретные коммуникативные и познавательные задачи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анализировать и оценивать результаты своей профессиональной деятельности; решать поставленные задачи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анализировать федеральные и региональные стандарты, учебные программы, школьные учебники по экономике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- применять </w:t>
            </w:r>
            <w:r>
              <w:rPr>
                <w:bCs/>
              </w:rPr>
              <w:t xml:space="preserve">инструкции по </w:t>
            </w:r>
            <w:r>
              <w:rPr/>
              <w:t>обеспечению охраны жизни и здоровья обучающихся в учебно-воспитательном процессе и внеурочной деятельности;</w:t>
            </w:r>
          </w:p>
          <w:p>
            <w:pPr>
              <w:pStyle w:val="Normal"/>
              <w:ind w:left="175" w:hanging="17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;</w:t>
            </w:r>
          </w:p>
          <w:p>
            <w:pPr>
              <w:pStyle w:val="Normal"/>
              <w:ind w:left="175" w:hanging="1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дактировать тексты профессионального и социально значим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- способами организации деятельности обучаемых в образовательном процессе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навыками решения различных задач образовательного процесса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приемами ведения дискуссии, полемики, диалога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нормами русского литературного языка, навыками устной и письменной речи, основными правилами построения выступления, доклада, лекции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навыками профессиональной рефлексии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методами решения задач на конкретной образовательной ступени конкретного образовательного учреждения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способами организации деятельности обучаемых в процессе освоения учебных программ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4.2. Результаты дополнительного (продвинутого) уровня прохождения учебной 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учеб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- методологию и методику </w:t>
            </w:r>
            <w:r>
              <w:rPr>
                <w:bCs/>
              </w:rPr>
              <w:t>преподавания экономических и управленческих дисциплин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социальную значимость образования, научных исследований в области образования, перспективы развития образования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специфику действия экономических законов в сфере образования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категориальный аппарат, функции и задачи психолого-педагогических и методических наук, методы и средства речевой профессиональной культуры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сущность и роль образования в общественной и профессиональной деятельности человека; ценностные основы педагогической деятельности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особенности разработки учебных программ, сущность методов и средств корректирования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- анализировать и оценивать инструменты методики</w:t>
            </w:r>
            <w:r>
              <w:rPr>
                <w:bCs/>
              </w:rPr>
              <w:t xml:space="preserve"> преподавания экономических и управленческих дисциплин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оценивать творческий характер труда педагога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выявлять основные тенденции развития тех или иных групп или слоев населения, закономерности социализации и воспитания личности в различных социальных институтах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распознавать, комментировать и исправлять речевые ошибки в устной и письменной речи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повышать свою квалификацию по подготовке и редактированию текстов профессионального и социально значимого содержания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системно анализировать и выбирать образовательную концепцию; использовать теоретические знания для создания новых идей в области развития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ть современные методики и технологии на конкретной ступени образования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адаптировать учебные программы базовых и элективных курсов на реальные условия образовательного процесса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правлять в ситуациях, требующих </w:t>
            </w:r>
            <w:r>
              <w:rPr/>
              <w:t>обеспечения охраны жизни и здоровья обучающихся в учебно-воспитательном процессе и внеурочной деятельности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правлять проектами в </w:t>
            </w:r>
            <w:r>
              <w:rPr>
                <w:rFonts w:eastAsia="Calibri"/>
                <w:lang w:eastAsia="en-US"/>
              </w:rPr>
              <w:t>культурно-просветительской сфере на основе отечественного и зарубежного опыта;</w:t>
            </w:r>
          </w:p>
          <w:p>
            <w:pPr>
              <w:pStyle w:val="Normal"/>
              <w:ind w:left="175" w:hanging="1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ектировать новые возможности региональной культурной образовательной среды для организации культурно-просветительской деятельности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985" w:hRule="atLeast"/>
        </w:trPr>
        <w:tc>
          <w:tcPr>
            <w:tcW w:w="11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- инструментарием анализа и оценки </w:t>
            </w:r>
            <w:r>
              <w:rPr>
                <w:bCs/>
              </w:rPr>
              <w:t>методики преподавания экономических и управленческих дисциплин для образовательного процесса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навыками для личностного развития учащихся и подготовку их к выполнению определенных социальных ролей в обществе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навыками публичной речи и письменного аргументированного изложения собственной точки зрения по основным философским и методологическим проблемам науки и образования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различными методами и средствами коммуникации в профессиональной педагогической деятельности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навыками профессионального самосовершенствования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технологиями обеспечения качества учебно-воспитательного процесса на конкретной образовательной ступени конкретного образовательного учреждения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инструментарием анализа и прогнозирования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5. Место учебной практики в процессе формирования компетенций. Учебная практика базируется на следующих дисциплинах (модулях, практиках) ООП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дагоги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сихолог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атемати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ультура реч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Экономическая теория (микроэкономика, макроэкономик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новы научно-исследовательской работ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инансы и креди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неджмен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аркетинг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логообложени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татисти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илософ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остранный язык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новы математической обработки информ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онные технологии в экономик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Экономика предприят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ухгалтерский учё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атематические модели в экономик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тодика обучения и воспитания (экономик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.6. Влияние учебной практики на последующую образовательную траекторию обучающегося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 w:val="false"/>
        <w:rPr/>
      </w:pPr>
      <w:r>
        <w:rPr/>
        <w:t>Научно-исследовательская работа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 w:val="false"/>
        <w:rPr/>
      </w:pPr>
      <w:r>
        <w:rPr/>
        <w:t>Педагогическая практика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 w:val="false"/>
        <w:rPr/>
      </w:pPr>
      <w:r>
        <w:rPr/>
        <w:t>Государственный экзамен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 w:val="false"/>
        <w:rPr/>
      </w:pPr>
      <w:r>
        <w:rPr/>
        <w:t>Выпускная квалификационная работа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7. Формы проведения учебной практики</w:t>
      </w:r>
    </w:p>
    <w:p>
      <w:pPr>
        <w:pStyle w:val="Style16"/>
        <w:spacing w:before="0" w:after="0"/>
        <w:ind w:left="0" w:hanging="0"/>
        <w:contextualSpacing w:val="false"/>
        <w:rPr/>
      </w:pPr>
      <w:r>
        <w:rPr>
          <w:i/>
        </w:rPr>
        <w:t xml:space="preserve">Указать конкретную форму (ознакомительная, музейная, архивная, археологическая и пр.) </w:t>
      </w:r>
    </w:p>
    <w:p>
      <w:pPr>
        <w:pStyle w:val="Style16"/>
        <w:spacing w:before="0" w:after="0"/>
        <w:ind w:left="0" w:hanging="0"/>
        <w:contextualSpacing w:val="false"/>
        <w:rPr/>
      </w:pPr>
      <w:r>
        <w:rPr/>
        <w:t>Учебная в ВУЗе (учебно-исследовательская)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8. Место проведения учебной практики</w:t>
      </w:r>
    </w:p>
    <w:p>
      <w:pPr>
        <w:pStyle w:val="Style16"/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  <w:t xml:space="preserve">Указать объекты, организации города, кафедры / лаборатории вуза (в случае проведения практики в вузе) и т. д. </w:t>
      </w:r>
    </w:p>
    <w:p>
      <w:pPr>
        <w:pStyle w:val="Style16"/>
        <w:numPr>
          <w:ilvl w:val="0"/>
          <w:numId w:val="4"/>
        </w:numPr>
        <w:ind w:left="567" w:hanging="360"/>
        <w:jc w:val="both"/>
        <w:rPr/>
      </w:pPr>
      <w:r>
        <w:rPr/>
        <w:t>ПГГПУ (кафедра экономики).</w:t>
      </w:r>
    </w:p>
    <w:p>
      <w:pPr>
        <w:pStyle w:val="Style16"/>
        <w:ind w:left="567" w:hanging="0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учебной практики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134"/>
        <w:gridCol w:w="1701"/>
        <w:gridCol w:w="1176"/>
      </w:tblGrid>
      <w:tr>
        <w:trPr>
          <w:tblHeader w:val="true"/>
          <w:trHeight w:val="1214" w:hRule="atLeast"/>
          <w:cantSplit w:val="true"/>
        </w:trPr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содержание этапов (разделов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тудент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выделяемого времени в расчёте на одного студента (часы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руководителя практи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выделяемого времени в расчёте на одного студента (часы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>
                <w:b/>
                <w:sz w:val="22"/>
                <w:szCs w:val="22"/>
              </w:rPr>
              <w:t>Раздел 1. Ознаком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. Выбор темы исследования, связанной с овладением содержанием профильных дисциплин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установочную лекцию, выбирает тему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установочную лекц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>
                <w:sz w:val="22"/>
                <w:szCs w:val="22"/>
              </w:rPr>
              <w:t>Этап 2. Формулирование программы исследования (форма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труирования и моделирования в проект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на практическом занятии и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практическое заня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3. Сбор экспериментальных данных по заранее сформулированной програм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бирает эксперименталь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стоятельную работу студ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>
                <w:sz w:val="22"/>
                <w:szCs w:val="22"/>
              </w:rPr>
              <w:t>Этап 4. Обработка экспериментальных дан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применением компьютер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атывает эксперимента-льные да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ует студ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5. Выявление причинно-следственных связей между фактами и признаками исследуем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получен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ует студ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6. Разработка рекомендаций по решению исследуем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ует студ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3. Заключитель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ет отчёт по практике и сдаёт руковод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ует студ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Рефлекс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итоговой конференции: самоанализ деятельности и её 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итоговую конференц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 (дифференцированный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 в зачетные книжки итоговую оцен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0. Матрица соотнесения видов деятельности и формируемых 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83"/>
        <w:gridCol w:w="284"/>
        <w:gridCol w:w="283"/>
        <w:gridCol w:w="284"/>
        <w:gridCol w:w="425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993"/>
      </w:tblGrid>
      <w:tr>
        <w:trPr>
          <w:tblHeader w:val="true"/>
          <w:trHeight w:val="536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 студента</w:t>
            </w:r>
          </w:p>
        </w:tc>
        <w:tc>
          <w:tcPr>
            <w:tcW w:w="623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мпе</w:t>
            </w:r>
          </w:p>
          <w:p>
            <w:pPr>
              <w:pStyle w:val="Normal"/>
              <w:jc w:val="center"/>
              <w:rPr/>
            </w:pPr>
            <w:r>
              <w:rPr/>
              <w:t>тенций</w:t>
            </w:r>
          </w:p>
        </w:tc>
      </w:tr>
      <w:tr>
        <w:trPr>
          <w:tblHeader w:val="true"/>
          <w:trHeight w:val="669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 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  <w:b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  <w:b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установочную лекцию, выбирает тему иссле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на практическом занятии и самостоятель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бирает экспериментальные дан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батывает экспериментальные да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полученные дан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рекоменд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ет отчёт по практике и сдаёт руководителю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итоговой конференции: самоанализ деятельности и её  результа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1.11. Требования к отчетности (в соответствии с положение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окончании учебной практики студент в трехдневный срок представляет групповому руководителю практики от кафедры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календарный план с определением времени, места проведения учебно-исследовательской работы и отметкой о выполнении каждого вида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евник по учебной практике (с указанием даты, вида работы студента, с фиксацией интересного исследовательского опыта, проблем, с самоанализом, соответственными управленческими, педагогическими и методическими находками, выводами и рекомендация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ы для выставки и итоговой конференции по учебной прак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 по учебной практике.</w:t>
      </w:r>
    </w:p>
    <w:p>
      <w:pPr>
        <w:pStyle w:val="Normal"/>
        <w:ind w:left="56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1.12. Процедура аттестации студента по результатам прохождения практик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 xml:space="preserve">Описываются: условия допуска студента к аттестации, форма проведения аттестации и иные требования, отражающие специфику конкретного направления подготовки. </w:t>
      </w:r>
    </w:p>
    <w:p>
      <w:pPr>
        <w:pStyle w:val="Normal"/>
        <w:ind w:firstLine="720"/>
        <w:jc w:val="both"/>
        <w:rPr/>
      </w:pPr>
      <w:r>
        <w:rPr/>
        <w:t>Студент выполняет работу согласно заданию по практике и собирает материал для написания отчета. По окончании практики студент в трехдневный срок сдает групповому руководителю отчетную документацию по практике.</w:t>
      </w:r>
    </w:p>
    <w:p>
      <w:pPr>
        <w:pStyle w:val="Normal"/>
        <w:ind w:firstLine="720"/>
        <w:jc w:val="both"/>
        <w:rPr/>
      </w:pPr>
      <w:r>
        <w:rPr/>
        <w:t>После окончания практики студент участвует в факультетской итоговой конференции по практике.</w:t>
      </w:r>
    </w:p>
    <w:p>
      <w:pPr>
        <w:pStyle w:val="Normal"/>
        <w:ind w:firstLine="720"/>
        <w:jc w:val="both"/>
        <w:rPr/>
      </w:pPr>
      <w:r>
        <w:rPr/>
        <w:t xml:space="preserve">По итогам практики студент получает комплексную оценку, учитывающую уровень выполнения задания по практике, полноту и качество сданной документации.   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тудент, не выполнивший программу практики, получивший отрицательную характеристику группового руководителя практики и неудовлетворительную оценку за отчет, повторно направляется на практику или остается на повторное обучение.</w:t>
      </w:r>
    </w:p>
    <w:p>
      <w:pPr>
        <w:pStyle w:val="Subtitle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13. Критерии выставления оценки за учебную практику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соответствии с ФГОС ВПО направления подготовки </w:t>
      </w:r>
      <w:r>
        <w:rPr/>
        <w:t>050100.62 «Педагогическое образование</w:t>
      </w:r>
      <w:r>
        <w:rPr>
          <w:bCs/>
        </w:rPr>
        <w:t>» профиль «Экономика» и учебным планом по учебной практике должна выставляться итоговая оценка (дифференцированный зачёт)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степени сформированности компетенций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тлично</w:t>
            </w:r>
          </w:p>
        </w:tc>
        <w:tc>
          <w:tcPr>
            <w:tcW w:w="7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амостоятельно и эффективно проводит исследовательскую работу: выбирает актуальную тему, определяет цели и задачи, основные проблемы, собирает, обрабатывает и анализирует экспериментальные данные, разрабатывает рекомендации.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, в полном объёме и своевременно составляет отчёт по практике и сдаёт руководителю.</w:t>
            </w:r>
          </w:p>
          <w:p>
            <w:pPr>
              <w:pStyle w:val="Normal"/>
              <w:jc w:val="both"/>
              <w:rPr/>
            </w:pPr>
            <w:r>
              <w:rPr/>
              <w:t>Активно участвует в итоговой конференции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/>
              <w:t>Обладает управленческими и коммуникационными способностями, широтой кругозора и эрудицией, умением использовать современные технолог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Хорош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 отдельных случаях студент показывает недостаточную глубину знаний при проведении исследования, проявляет меньшую самостоятельность и творчество в подготовке и проведении исследовательской работы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/>
              <w:t>Допускает незначительные ошибки в определении целей и выборе методов исследования, затрудняется в решении исследовательских зада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затрудняется в определении  целей и задач, выборе методов исследования, допускает ошибки в планировании и проведении мероприятий, не учитывает в достаточной степени условия проведения исследования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/>
              <w:t>Отсутствует инициатива, стремление использовать дополнительные источники информ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е 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не знает теории по изученным ранее дисциплинам и методов проведения исследовательской работы, не умеет определять цели и задачи исследования, основные проблемы, собирать, обрабатывать и анализировать экспериментальные данные, разрабатывать рекоменд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сутствуют необходимые организаторские способности, педагогические, коммуникативные, управленческие способности. Обладает недостаточно высоким уровнем общей и педагогической культуры, проявляет низкую активность. </w:t>
            </w:r>
          </w:p>
        </w:tc>
      </w:tr>
    </w:tbl>
    <w:p>
      <w:pPr>
        <w:pStyle w:val="Subtitle"/>
        <w:jc w:val="both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14. Учебная литература и другие информационные источ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основная учебная литература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1. Бюджетный кодекс Российской Федерации от 31.07.1998 N 145-ФЗ, в действующей    редакции. - Информационно-правовая система «КонсультантПлюс».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2. Киселев Г. М. , Бочкова Р. В. Информационные технологии в педагогическом образовании. Учебник для бакалавров. М.: Дашков и Ко, 2012. - 306 с. / Электронно-библиотечная система «Университетская библиотека онлайн»  www.biblioclub.ru.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б) дополнительная литература и другие информационные источники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/>
      </w:pPr>
      <w:r>
        <w:rPr>
          <w:bCs/>
        </w:rPr>
        <w:t xml:space="preserve">1. Умнов В. С., Самойлик Н.А. Научное исследование: теория и практика. Новокузнецк: Кузбасская государственная педагогическая академия(базовая коллекция), 2010. – 99 с. / Электронно-библиотечная система «Университетская библиотека онлайн»  </w:t>
      </w:r>
      <w:hyperlink r:id="rId2">
        <w:r>
          <w:rPr>
            <w:rStyle w:val="InternetLink"/>
            <w:bCs/>
            <w:color w:val="000000"/>
          </w:rPr>
          <w:t>www.biblioclub.ru</w:t>
        </w:r>
      </w:hyperlink>
      <w:r>
        <w:rPr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Интернет–ресурсы: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Сайты государственных организаций, на которых имеется экономическая информация: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1.</w:t>
        <w:tab/>
        <w:t>Центр макроэкономического анализа и крат¬косрочного прогнозирова- ния/  http://forecast.ru/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2.</w:t>
        <w:tab/>
        <w:t xml:space="preserve">Институт  экономики  переходного  периода/ http://www.iet.ru/ 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3.</w:t>
        <w:tab/>
        <w:t xml:space="preserve">Государственной думы  и  Совета Федерации РФ/ http://www.duma.ru 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4.</w:t>
        <w:tab/>
        <w:t>Правительства РФ http://www. gov. ru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5.</w:t>
        <w:tab/>
        <w:t xml:space="preserve">Госкомстата РФ/  http://www.gks.ru  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6.</w:t>
        <w:tab/>
        <w:t>Центрального банка РФ/ http://www. cbr. Ru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Электронные экономические библиотеки: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 xml:space="preserve">1. Электронная библиотека, содержащая  обзоры и прогнозы развития российской   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 xml:space="preserve">экономики http://www.opec.ru/library/ 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2. Государственный комитет Российской Федерации по статистике – www.gks.ru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3. Университетская информационная система «Россия» - www.cir.ru</w:t>
      </w:r>
    </w:p>
    <w:p>
      <w:pPr>
        <w:pStyle w:val="Normal"/>
        <w:keepNext w:val="true"/>
        <w:numPr>
          <w:ilvl w:val="0"/>
          <w:numId w:val="0"/>
        </w:numPr>
        <w:spacing w:before="240" w:after="105"/>
        <w:jc w:val="both"/>
        <w:outlineLvl w:val="3"/>
        <w:rPr>
          <w:bCs/>
        </w:rPr>
      </w:pPr>
      <w:r>
        <w:rPr>
          <w:bCs/>
        </w:rPr>
        <w:t>4. Федеральная служба государственной статистики - www.gks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.15. Демонстрационные и раздаточ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 xml:space="preserve">     </w:t>
      </w:r>
      <w:r>
        <w:rPr/>
        <w:t>Не предусмотрено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16. Методическое обеспечение учебной практики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. Новиков А.М., Новиков Д.А. Методология научного исследования. М. - Либроком (базовая коллекция), 2010. – 284 с. / Электронно-библиотечная система «Университетская библиотека онлайн»  www.biblioclub.ru.</w:t>
      </w:r>
    </w:p>
    <w:p>
      <w:pPr>
        <w:pStyle w:val="Normal"/>
        <w:jc w:val="both"/>
        <w:rPr/>
      </w:pPr>
      <w:r>
        <w:rPr/>
        <w:t>2. Савченко А. И. Подготовка и организация педагогического исследования. Учебно-методическое пособие. Новокузнецк: Кузбасская государственная педагогическая академия, 2008. – 55 с. / Электронно-библиотечная система «Университетская библиотека онлайн»  www.biblioclub.r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17. Материально-техническое обеспечение учебной практики</w:t>
      </w:r>
    </w:p>
    <w:p>
      <w:pPr>
        <w:pStyle w:val="Normal"/>
        <w:shd w:fill="FFFFFF" w:val="clear"/>
        <w:spacing w:before="226" w:after="0"/>
        <w:ind w:right="46" w:firstLine="360"/>
        <w:jc w:val="both"/>
        <w:rPr/>
      </w:pPr>
      <w:r>
        <w:rPr/>
        <w:t>1. Учебные аудитории.</w:t>
      </w:r>
    </w:p>
    <w:p>
      <w:pPr>
        <w:pStyle w:val="Normal"/>
        <w:shd w:fill="FFFFFF" w:val="clear"/>
        <w:spacing w:before="226" w:after="0"/>
        <w:ind w:right="46" w:firstLine="360"/>
        <w:jc w:val="both"/>
        <w:rPr/>
      </w:pPr>
      <w:r>
        <w:rPr/>
        <w:t>2. Компьютерное и мультимедийное оборудование: компьютер, цифровой проектор, интерактивные белые доски, являясь основой чувственного восприятия учеников, служат опорой в познании, обеспечивают передачу учебной информации, иллюстрируют и подтверждают сформулированные теоретические положения и выводы.</w:t>
      </w:r>
    </w:p>
    <w:p>
      <w:pPr>
        <w:pStyle w:val="Normal"/>
        <w:shd w:fill="FFFFFF" w:val="clear"/>
        <w:spacing w:before="2" w:after="0"/>
        <w:jc w:val="both"/>
        <w:rPr/>
      </w:pPr>
      <w:r>
        <w:rPr/>
        <w:t xml:space="preserve">     </w:t>
      </w:r>
      <w:r>
        <w:rPr/>
        <w:t xml:space="preserve">2.  Видео-аудиовизуальные средства обучения. </w:t>
      </w:r>
    </w:p>
    <w:p>
      <w:pPr>
        <w:pStyle w:val="Normal"/>
        <w:shd w:fill="FFFFFF" w:val="clear"/>
        <w:ind w:right="-2" w:hanging="0"/>
        <w:jc w:val="both"/>
        <w:rPr>
          <w:bCs/>
          <w:spacing w:val="-1"/>
        </w:rPr>
      </w:pPr>
      <w:r>
        <w:rPr>
          <w:i/>
        </w:rPr>
        <w:t xml:space="preserve">     </w:t>
      </w:r>
      <w:r>
        <w:rPr/>
        <w:t>3. Специальное оборудование: цифровая камера, цифровая видеокамера, диктофон, сканер, сотовый телефон. Ориентируют студентов на самостоятельную практическую деятельность, дают более точную информацию об изучаемом явлении, объекте, процессе, способствуют повышению качества обучения.</w:t>
      </w:r>
    </w:p>
    <w:p>
      <w:pPr>
        <w:pStyle w:val="Normal"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1.18. Порядок внесения изменений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жегодно оформляются листы регистрации изменений в рабочей программе учебной практик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7:00Z</dcterms:created>
  <dc:creator>Администратор</dc:creator>
  <dc:description/>
  <cp:keywords/>
  <dc:language>en-US</dc:language>
  <cp:lastModifiedBy>sekr_kaf_ek</cp:lastModifiedBy>
  <cp:lastPrinted>2015-11-24T15:27:00Z</cp:lastPrinted>
  <dcterms:modified xsi:type="dcterms:W3CDTF">2017-11-10T10:38:00Z</dcterms:modified>
  <cp:revision>4</cp:revision>
  <dc:subject/>
  <dc:title/>
</cp:coreProperties>
</file>