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Пермский государственный гуманитарно-педагог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СОГЛАСОВАНО»</w:t>
      </w:r>
    </w:p>
    <w:p>
      <w:pPr>
        <w:pStyle w:val="Normal"/>
        <w:jc w:val="right"/>
        <w:rPr/>
      </w:pPr>
      <w:r>
        <w:rPr/>
        <w:t>Начальник УМУ</w:t>
      </w:r>
    </w:p>
    <w:p>
      <w:pPr>
        <w:pStyle w:val="Normal"/>
        <w:jc w:val="right"/>
        <w:rPr/>
      </w:pPr>
      <w:r>
        <w:rPr/>
        <w:t>Зеленина Н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1» августа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 ПРАКТИКИ С АННОТ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актика (преддипломн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 подготовки</w:t>
      </w:r>
    </w:p>
    <w:p>
      <w:pPr>
        <w:pStyle w:val="Normal"/>
        <w:jc w:val="center"/>
        <w:rPr/>
      </w:pPr>
      <w:r>
        <w:rPr>
          <w:b/>
          <w:lang w:val="en-US"/>
        </w:rPr>
        <w:t>38</w:t>
      </w:r>
      <w:r>
        <w:rPr>
          <w:b/>
        </w:rPr>
        <w:t>.03.0</w:t>
      </w:r>
      <w:r>
        <w:rPr>
          <w:b/>
          <w:lang w:val="en-US"/>
        </w:rPr>
        <w:t>2</w:t>
      </w:r>
      <w:r>
        <w:rPr>
          <w:b/>
        </w:rPr>
        <w:t>. «Педагогическ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филь подготовки «Менеджмен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 учебного процесса (Очное отде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4"/>
        <w:gridCol w:w="720"/>
        <w:gridCol w:w="720"/>
        <w:gridCol w:w="720"/>
        <w:gridCol w:w="900"/>
        <w:gridCol w:w="801"/>
        <w:gridCol w:w="941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рактик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ктики (расср./конц.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дель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рудоем--кость, З.Е.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у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Е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4"/>
        <w:gridCol w:w="1914"/>
      </w:tblGrid>
      <w:tr>
        <w:trPr/>
        <w:tc>
          <w:tcPr>
            <w:tcW w:w="574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чая программа учебной практики составлена в соответствии с федеральным государственным образовательным стандартом высшего профессионального образования и учебным планом  по  направлению </w:t>
            </w:r>
            <w:r>
              <w:rPr>
                <w:b/>
                <w:sz w:val="24"/>
              </w:rPr>
              <w:t>«Специалист»</w:t>
            </w:r>
            <w:r>
              <w:rPr>
                <w:sz w:val="24"/>
              </w:rPr>
              <w:t xml:space="preserve">  по профилю  </w:t>
            </w:r>
            <w:r>
              <w:rPr>
                <w:b/>
                <w:sz w:val="24"/>
              </w:rPr>
              <w:t xml:space="preserve">«Менеджмент организации»  </w:t>
            </w:r>
            <w:r>
              <w:rPr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                        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14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1. Место преддипломной практики в структуре ООП</w:t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ая программа разработана в соответствии с положением о порядке проведения практики студентов образовательных учреждений высшего профессионального образова-ния (приложение к приказу Минобразования РФ от 25.03.2003 г. № 1154) и Государствен-ным образовательным стандартом высшего профессионального образования (ГОС ВПО) специальности </w:t>
      </w:r>
      <w:r>
        <w:rPr>
          <w:b/>
        </w:rPr>
        <w:t>0800507.65 «Менеджмент организа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Цель преддипломной  практики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Целью преддипломной практики является приобретение студентами навыков использо-вания полученных теоретических знаний для изучения и оценки практической деятельнос-ти конкретного предприятия, написание выпускной квалификационной работы и статьи (тезисов) на студенческую научную конферен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3. Задачи преддипломной практики </w:t>
      </w:r>
    </w:p>
    <w:p>
      <w:pPr>
        <w:pStyle w:val="Style17"/>
        <w:numPr>
          <w:ilvl w:val="0"/>
          <w:numId w:val="2"/>
        </w:numPr>
        <w:ind w:left="567" w:hanging="360"/>
        <w:jc w:val="both"/>
        <w:rPr/>
      </w:pPr>
      <w:r>
        <w:rPr/>
        <w:t>охарактеризовать организационную структуру предприятия;</w:t>
      </w:r>
    </w:p>
    <w:p>
      <w:pPr>
        <w:pStyle w:val="Style17"/>
        <w:numPr>
          <w:ilvl w:val="0"/>
          <w:numId w:val="2"/>
        </w:numPr>
        <w:ind w:left="567" w:hanging="360"/>
        <w:jc w:val="both"/>
        <w:rPr/>
      </w:pPr>
      <w:r>
        <w:rPr/>
        <w:t>охарактеризовать организационную структуру управления;</w:t>
      </w:r>
    </w:p>
    <w:p>
      <w:pPr>
        <w:pStyle w:val="Style17"/>
        <w:numPr>
          <w:ilvl w:val="0"/>
          <w:numId w:val="2"/>
        </w:numPr>
        <w:ind w:left="567" w:hanging="360"/>
        <w:jc w:val="both"/>
        <w:rPr/>
      </w:pPr>
      <w:r>
        <w:rPr/>
        <w:t>охарактеризовать систему менеджмента;</w:t>
      </w:r>
    </w:p>
    <w:p>
      <w:pPr>
        <w:pStyle w:val="Style17"/>
        <w:numPr>
          <w:ilvl w:val="0"/>
          <w:numId w:val="2"/>
        </w:numPr>
        <w:ind w:left="567" w:hanging="360"/>
        <w:jc w:val="both"/>
        <w:rPr/>
      </w:pPr>
      <w:r>
        <w:rPr/>
        <w:t>охарактеризовать систему управления персоналом;</w:t>
      </w:r>
    </w:p>
    <w:p>
      <w:pPr>
        <w:pStyle w:val="Style17"/>
        <w:numPr>
          <w:ilvl w:val="0"/>
          <w:numId w:val="2"/>
        </w:numPr>
        <w:ind w:left="567" w:hanging="360"/>
        <w:jc w:val="both"/>
        <w:rPr/>
      </w:pPr>
      <w:r>
        <w:rPr/>
        <w:t>оценить эффективность системы маркетинга;</w:t>
      </w:r>
    </w:p>
    <w:p>
      <w:pPr>
        <w:pStyle w:val="Style17"/>
        <w:numPr>
          <w:ilvl w:val="0"/>
          <w:numId w:val="2"/>
        </w:numPr>
        <w:ind w:left="567" w:hanging="360"/>
        <w:jc w:val="both"/>
        <w:rPr/>
      </w:pPr>
      <w:r>
        <w:rPr/>
        <w:t>оценить эффективность деятельности предприятия и его финансовое положение;</w:t>
      </w:r>
    </w:p>
    <w:p>
      <w:pPr>
        <w:pStyle w:val="Style17"/>
        <w:numPr>
          <w:ilvl w:val="0"/>
          <w:numId w:val="2"/>
        </w:numPr>
        <w:ind w:left="567" w:hanging="360"/>
        <w:jc w:val="both"/>
        <w:rPr/>
      </w:pPr>
      <w:r>
        <w:rPr/>
        <w:t>оценить эффективность организации сбыта продукции и услуг;</w:t>
      </w:r>
    </w:p>
    <w:p>
      <w:pPr>
        <w:pStyle w:val="Style17"/>
        <w:numPr>
          <w:ilvl w:val="0"/>
          <w:numId w:val="2"/>
        </w:numPr>
        <w:ind w:left="567" w:hanging="360"/>
        <w:jc w:val="both"/>
        <w:rPr/>
      </w:pPr>
      <w:r>
        <w:rPr/>
        <w:t>оценить правовое обеспечение производства.</w:t>
      </w:r>
    </w:p>
    <w:p>
      <w:pPr>
        <w:pStyle w:val="Style17"/>
        <w:ind w:left="20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4. Компетенции, формируемые у студента в процессе прохождения преддипломной 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64"/>
        <w:gridCol w:w="3252"/>
        <w:gridCol w:w="2838"/>
      </w:tblGrid>
      <w:tr>
        <w:trPr>
          <w:tblHeader w:val="true"/>
          <w:trHeight w:val="1214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/содерж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center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center"/>
              <w:rPr/>
            </w:pPr>
            <w:r>
              <w:rPr/>
              <w:t>ОК-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-осознание социальной зна-чимости своей буду-щей профессии, обла-дание высокой моти-вацией к выполнению профессиональной деятельности</w:t>
            </w:r>
          </w:p>
          <w:p>
            <w:pPr>
              <w:pStyle w:val="Normal"/>
              <w:ind w:left="743" w:hanging="709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тезисов вы-    ступления на студенчес-кой конференции либо статья по тематике «Уп-равление человеческими ресурсами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 xml:space="preserve">                  </w:t>
            </w:r>
            <w:r>
              <w:rPr/>
              <w:t>ПК-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- способность оценивать эко-номические и соци-альные условия осу-ществления предпри-нимательской дея-те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мостоятельное фор-мирование бизнес-плана предприятия на котором проходит практика с пер-спективой на три года</w:t>
            </w:r>
          </w:p>
        </w:tc>
      </w:tr>
    </w:tbl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4.1.Результаты обязательного (базового) уровня прохождения преддипломной </w:t>
      </w:r>
      <w:r>
        <w:rPr/>
        <w:t>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преддипломн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на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общую характеристику предприятия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организационную структуру управления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организацию управления производством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организацию управления персоналом;</w:t>
            </w:r>
          </w:p>
          <w:p>
            <w:pPr>
              <w:pStyle w:val="Normal"/>
              <w:ind w:left="175" w:hanging="175"/>
              <w:rPr/>
            </w:pPr>
            <w:r>
              <w:rPr/>
              <w:t>5) организацию информационной структуры управления</w:t>
            </w:r>
          </w:p>
          <w:p>
            <w:pPr>
              <w:pStyle w:val="Normal"/>
              <w:ind w:left="175" w:hanging="175"/>
              <w:rPr/>
            </w:pPr>
            <w:r>
              <w:rPr/>
              <w:t>6) организацию и структуру экономических служб и финансовое состояние предприятия;</w:t>
            </w:r>
          </w:p>
          <w:p>
            <w:pPr>
              <w:pStyle w:val="Normal"/>
              <w:ind w:left="175" w:hanging="175"/>
              <w:rPr/>
            </w:pPr>
            <w:r>
              <w:rPr/>
              <w:t>7) организацию управления маркетингом;</w:t>
            </w:r>
          </w:p>
          <w:p>
            <w:pPr>
              <w:pStyle w:val="Normal"/>
              <w:ind w:left="175" w:hanging="175"/>
              <w:rPr/>
            </w:pPr>
            <w:r>
              <w:rPr/>
              <w:t>8) правовое обеспечение деятельности предприятия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классифицировать структуру управления предприятием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определять принципы департаментализации на предприятии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классифицировать структуру коммуникаций на предприятии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оценить профессионально-ориентированные программные средства</w:t>
            </w:r>
          </w:p>
          <w:p>
            <w:pPr>
              <w:pStyle w:val="Normal"/>
              <w:ind w:left="175" w:hanging="175"/>
              <w:rPr/>
            </w:pPr>
            <w:r>
              <w:rPr/>
              <w:t>5) оценивать показатели экономической эффективности управления</w:t>
            </w:r>
          </w:p>
          <w:p>
            <w:pPr>
              <w:pStyle w:val="Normal"/>
              <w:ind w:left="175" w:hanging="175"/>
              <w:rPr/>
            </w:pPr>
            <w:r>
              <w:rPr/>
              <w:t>6) классифицировать организацию и деятельность маркетинговой деятельности предприятия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методами и приемами оценки бизнеса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оценкой показателей эффективности бизнеса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методами управления и принятия управленческих решений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основными направлениями рациональной организации труда;</w:t>
            </w:r>
          </w:p>
          <w:p>
            <w:pPr>
              <w:pStyle w:val="Normal"/>
              <w:ind w:left="175" w:hanging="175"/>
              <w:rPr/>
            </w:pPr>
            <w:r>
              <w:rPr/>
              <w:t>5) современными концепциями, принципами и функциями маркетинга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4.2. Результаты дополнительного (продвинутого) уровня прохождения преддипломной</w:t>
      </w:r>
      <w:r>
        <w:rPr/>
        <w:t xml:space="preserve">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преддипломн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на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перечень позиций специалистов по рассматриваемым темам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наиболее эффективные направления развития организаций (предприятий)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приемы и правила формирования углубленного бизнес-плана организации (предприятия)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особенности организации менеджмента, маркетинга, экономической и произ-водственной деятельности организации-объекта практики;</w:t>
            </w:r>
          </w:p>
          <w:p>
            <w:pPr>
              <w:pStyle w:val="Normal"/>
              <w:ind w:left="175" w:hanging="175"/>
              <w:rPr/>
            </w:pPr>
            <w:r>
              <w:rPr/>
              <w:t>5) правовые особенности деятельности в отрасли организации-объекта практи-ки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проводить сравнительный анализ организации менеджмента, маркетинга, экономической и производственной деятельности организации-объекта практики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использовать профессиональное программное обеспечение при формирова-нии бизнес-плана организации-объекта практики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проводить углубленный анализ производственно-экономической деятельнос-ти предприятия-объекта практики с оценкой перспектив развития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излагать свои мысли профессиональным языком и участвовать в дискуссии по темам избранной специальности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методикой и приемами менеджмента, маркетинга, финансово-экономичес-кого анализа при формировании перспективного бизнес-плана организации-объекта практики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навыками написания тезисов доклада на конференции или статьи в сборник студенческих работ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5. Место преддипломной практики в процессе формирования компетенций. Учебная практика базируется на следующих дисциплинах (модулях, практиках) ООП: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макро- и микроэкономика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статистика (теория и социально-экономическая)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программное обеспечение ЭВМ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теория менеджмента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маркетинг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учет и анализ финансов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хозяйственное право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налоги  и налогообложение;</w:t>
        <w:tab/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логистика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1.6. Влияние преддипломной  практики на последующую образовательную траек-торию обучающегося: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подготовка и написание выпускной квалификационной работы, докладов, эссе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освоение финансового менеджмента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освоение инвестиционного анализа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освоение дисциплины «Управление проектами»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освоение инновационного менеджмента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освоение дисциплины «Управление качеством»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7. Формы проведения преддипломной практики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Работа в организации (на предприятии) в качестве стажера</w:t>
      </w:r>
    </w:p>
    <w:p>
      <w:pPr>
        <w:pStyle w:val="Style17"/>
        <w:spacing w:before="0" w:after="0"/>
        <w:ind w:left="207" w:hanging="0"/>
        <w:contextualSpacing w:val="false"/>
        <w:rPr/>
      </w:pPr>
      <w:r>
        <w:rPr/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8. Место проведения преддипломной практики</w:t>
      </w:r>
    </w:p>
    <w:p>
      <w:pPr>
        <w:pStyle w:val="Style17"/>
        <w:numPr>
          <w:ilvl w:val="0"/>
          <w:numId w:val="2"/>
        </w:numPr>
        <w:ind w:left="567" w:hanging="360"/>
        <w:jc w:val="both"/>
        <w:rPr>
          <w:i/>
          <w:i/>
        </w:rPr>
      </w:pPr>
      <w:r>
        <w:rPr/>
        <w:t>Предприятия и организации Пермского края в соответствии с распоряжением декана факультета (форма в приложение 5).</w:t>
      </w:r>
    </w:p>
    <w:p>
      <w:pPr>
        <w:pStyle w:val="Style17"/>
        <w:ind w:left="207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9. Структура и содержание преддипломной практики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440"/>
        <w:gridCol w:w="1080"/>
        <w:gridCol w:w="1620"/>
        <w:gridCol w:w="1080"/>
      </w:tblGrid>
      <w:tr>
        <w:trPr>
          <w:tblHeader w:val="true"/>
          <w:trHeight w:val="1214" w:hRule="atLeast"/>
          <w:cantSplit w:val="true"/>
        </w:trPr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содержание разделов (этапов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-сть студен-т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ыделяя-емого времени(нед/час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руководителя практик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ыделяемого времени(часы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 xml:space="preserve">Этап 1. Организационная структура </w:t>
            </w:r>
          </w:p>
          <w:p>
            <w:pPr>
              <w:pStyle w:val="Normal"/>
              <w:ind w:left="743" w:hanging="709"/>
              <w:rPr/>
            </w:pPr>
            <w:r>
              <w:rPr/>
              <w:t xml:space="preserve">             </w:t>
            </w:r>
            <w:r>
              <w:rPr/>
              <w:t xml:space="preserve">управления предприятием:  </w:t>
            </w:r>
          </w:p>
          <w:p>
            <w:pPr>
              <w:pStyle w:val="Normal"/>
              <w:ind w:left="743" w:hanging="709"/>
              <w:rPr/>
            </w:pPr>
            <w:r>
              <w:rPr/>
              <w:t xml:space="preserve">             </w:t>
            </w:r>
            <w:r>
              <w:rPr/>
              <w:t xml:space="preserve">управление производством и  </w:t>
            </w:r>
          </w:p>
          <w:p>
            <w:pPr>
              <w:pStyle w:val="Normal"/>
              <w:ind w:left="743" w:hanging="709"/>
              <w:rPr/>
            </w:pPr>
            <w:r>
              <w:rPr/>
              <w:t xml:space="preserve">             </w:t>
            </w:r>
            <w:r>
              <w:rPr/>
              <w:t>персоналом (оценка эффектив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/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2. Организация менеджмента (оценка эффектив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3. Организация логистики (оценка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 xml:space="preserve">             </w:t>
            </w:r>
            <w:r>
              <w:rPr/>
              <w:t>эффектив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Этап 4. Организация маркетинга (оценка эффектив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5. Анализ финансового состояния и эффективности деятельност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6. Организация сбыта продукции и услуг (оценка эффектив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Этап 7. Пути реорганизации предприятия с целью повышения 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8. Возможности инвестирования средств, направления инвес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0. Матрица соотнесения видов деятельности и формируемых компетен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68"/>
        <w:gridCol w:w="352"/>
        <w:gridCol w:w="368"/>
        <w:gridCol w:w="352"/>
        <w:gridCol w:w="368"/>
        <w:gridCol w:w="536"/>
        <w:gridCol w:w="368"/>
        <w:gridCol w:w="352"/>
        <w:gridCol w:w="537"/>
        <w:gridCol w:w="1418"/>
      </w:tblGrid>
      <w:tr>
        <w:trPr>
          <w:tblHeader w:val="true"/>
          <w:trHeight w:val="536" w:hRule="atLeast"/>
          <w:cantSplit w:val="true"/>
        </w:trPr>
        <w:tc>
          <w:tcPr>
            <w:tcW w:w="4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 студента</w:t>
            </w:r>
          </w:p>
        </w:tc>
        <w:tc>
          <w:tcPr>
            <w:tcW w:w="3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мпетенций</w:t>
            </w:r>
          </w:p>
        </w:tc>
      </w:tr>
      <w:tr>
        <w:trPr>
          <w:tblHeader w:val="true"/>
          <w:trHeight w:val="669" w:hRule="atLeast"/>
          <w:cantSplit w:val="true"/>
        </w:trPr>
        <w:tc>
          <w:tcPr>
            <w:tcW w:w="4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Общая характеристика предприят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Организационная структура управ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Управление производством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Информационная система управления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кономические службы и финансовое состояние предприятия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Управление маркетингом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Правовое обеспечение производств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1. Требования к отчетности (в соответствии с положением)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 xml:space="preserve">по окончанию практики студент должен в пятидневный срок предоставить руково-дителю практики от кафедры Отчет о прохождении практики объемом </w:t>
      </w:r>
      <w:r>
        <w:rPr>
          <w:b/>
        </w:rPr>
        <w:t>25-30</w:t>
      </w:r>
      <w:r>
        <w:rPr/>
        <w:t xml:space="preserve"> печат-ных страниц формата </w:t>
      </w:r>
      <w:r>
        <w:rPr>
          <w:b/>
        </w:rPr>
        <w:t>А4</w:t>
      </w:r>
      <w:r>
        <w:rPr/>
        <w:t>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 xml:space="preserve">отчет оформляется на белой нелинованной бумаге формата </w:t>
      </w:r>
      <w:r>
        <w:rPr>
          <w:b/>
        </w:rPr>
        <w:t>А4 (210мм х 297мм)</w:t>
      </w:r>
      <w:r>
        <w:rPr/>
        <w:t>, текст отпечатан на одной стороне листа, черно-белый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параметры страницы: верхнее поле – 20мм, нижнее поле – 20мм, левое поле – 30мм, правое поле – 10мм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 xml:space="preserve">выравнивание текста производится по ширине, шрифт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>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 xml:space="preserve">начертание: обычное, размер: </w:t>
      </w:r>
      <w:r>
        <w:rPr>
          <w:b/>
        </w:rPr>
        <w:t>12.</w:t>
      </w:r>
      <w:r>
        <w:rPr/>
        <w:t xml:space="preserve"> Красная строка: отступ на </w:t>
      </w:r>
      <w:r>
        <w:rPr>
          <w:b/>
        </w:rPr>
        <w:t>10мм</w:t>
      </w:r>
      <w:r>
        <w:rPr/>
        <w:t>.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 xml:space="preserve">интервал между строк </w:t>
      </w:r>
      <w:r>
        <w:rPr>
          <w:b/>
        </w:rPr>
        <w:t>1,5</w:t>
      </w:r>
      <w:r>
        <w:rPr/>
        <w:t>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нумерация страниц текста отчета сквозная, арабскими цифрами, в центре верхней части листа. Титульный лист и содержание включаются в общую нумерацию, но номера страниц на них не ставятся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нумерация таблиц помещенных в отчете, указывается в нижней части таблицы – сквозная, арабскими цифрами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нумерация рисунков размещенных в отчете, указывается в нижней части рисунка – сквозная, арабскими цифрами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нумерация приложений помещенных в отчете отражается в верхней, правой части приложения – сквозная, арабскими цифрами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перечень использованной в процессе написания отчета литературы приводится в алфавитном порядке, в размере не менее 15 источников опубликованных не ранее 2012 года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отчет о практике включает в себя:</w:t>
      </w:r>
    </w:p>
    <w:p>
      <w:pPr>
        <w:pStyle w:val="Style17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титульный лист (приложение 1);</w:t>
      </w:r>
    </w:p>
    <w:p>
      <w:pPr>
        <w:pStyle w:val="Style17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содержание отчета;</w:t>
      </w:r>
    </w:p>
    <w:p>
      <w:pPr>
        <w:pStyle w:val="Style17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разделы (главы) отчета;</w:t>
      </w:r>
    </w:p>
    <w:p>
      <w:pPr>
        <w:pStyle w:val="Style17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приложения к отчету;</w:t>
      </w:r>
    </w:p>
    <w:p>
      <w:pPr>
        <w:pStyle w:val="Style17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список использованной литературы;</w:t>
      </w:r>
    </w:p>
    <w:p>
      <w:pPr>
        <w:pStyle w:val="Style17"/>
        <w:numPr>
          <w:ilvl w:val="0"/>
          <w:numId w:val="2"/>
        </w:numPr>
        <w:spacing w:before="0" w:after="0"/>
        <w:ind w:left="567" w:hanging="360"/>
        <w:contextualSpacing w:val="false"/>
        <w:rPr/>
      </w:pPr>
      <w:r>
        <w:rPr/>
        <w:t>помимо отчета, студент предоставляет с отчетом:</w:t>
      </w:r>
    </w:p>
    <w:p>
      <w:pPr>
        <w:pStyle w:val="Style17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отзыв о своей работе (приложение 2) в период практики, подписанный руково-</w:t>
      </w:r>
    </w:p>
    <w:p>
      <w:pPr>
        <w:pStyle w:val="Style17"/>
        <w:spacing w:before="0" w:after="0"/>
        <w:ind w:left="207" w:hanging="0"/>
        <w:contextualSpacing w:val="false"/>
        <w:rPr/>
      </w:pPr>
      <w:r>
        <w:rPr/>
        <w:t xml:space="preserve">             </w:t>
      </w:r>
      <w:r>
        <w:rPr/>
        <w:t>дителем практики от предприятия, заверенный печатью этого предприятия;</w:t>
      </w:r>
    </w:p>
    <w:p>
      <w:pPr>
        <w:pStyle w:val="Style17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сведения о руководителе (приложение 3) практики от предприятия;</w:t>
      </w:r>
    </w:p>
    <w:p>
      <w:pPr>
        <w:pStyle w:val="Style17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ходатайство предприятия о направлении на практику (приложение 4);</w:t>
      </w:r>
    </w:p>
    <w:p>
      <w:pPr>
        <w:pStyle w:val="Style17"/>
        <w:spacing w:before="0" w:after="0"/>
        <w:ind w:left="207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2. Процедура аттестации студента по результатам прохождения преддипломной 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>Отчет о проведенной практике на конкретном предприятии (организации) презентуется студентом на итоговой конференции. Презентация сопровождается демонстрацией документов объекта практики и самостоятельно разработанных студентом. По окончанию презентации студент отвечает на вопросы присутствующих, разъясняет свои оценки данные по результатам практики, а также (продвинутый уровень) презентует тезисы статьи на студенческой конференции и презентует бизнес-план разработанный им самостоятельно по данным объекта практики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3. Критерии выставления оценки за учебную практику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20" w:after="120"/>
              <w:ind w:left="0" w:hanging="0"/>
              <w:contextualSpacing w:val="false"/>
              <w:jc w:val="center"/>
              <w:rPr/>
            </w:pPr>
            <w:r>
              <w:rPr>
                <w:b/>
              </w:rPr>
              <w:t>Критерии оценки степени сформированности  компетенций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тлично</w:t>
            </w:r>
          </w:p>
        </w:tc>
        <w:tc>
          <w:tcPr>
            <w:tcW w:w="7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формированный согласно требованиям рабочей программы преддипломной практики отчет о практике, самостоятельно разработанный бизнес-план и текст статьи (тезисов) на студенческой конфер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Хорош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/>
              <w:t>Сформированный согласно требованиям рабочей программы преддипломной практики отчет о практике, самостоятельно разработанный бизнес-пл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формированный согласно требованиям рабочей программы преддипломной практики отчет о практ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е 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тчет о практике не сформирован и не представлен</w:t>
            </w:r>
          </w:p>
        </w:tc>
      </w:tr>
    </w:tbl>
    <w:p>
      <w:pPr>
        <w:pStyle w:val="Subtitl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14. Учебная литература и другие информационные источники</w:t>
      </w:r>
    </w:p>
    <w:p>
      <w:pPr>
        <w:pStyle w:val="Normal"/>
        <w:jc w:val="both"/>
        <w:rPr/>
      </w:pPr>
      <w:r>
        <w:rPr/>
        <w:t xml:space="preserve">а) основная учебная литератур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Мухина И.А. Социально-экономическая статистика.Учеб.пособие,- М.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вразийский открытый институт, 201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ротков Э.М. Менеджмент. Учеб. для вузов. М.: Юрайт, 20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Маркова А.Н., Сметанин А.В., Федулов Ю.К. Экономическая история России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ебник.- М.: Юнита, 20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руглова Н.Ю. Хозяйственное право. Учеб.пособие, М.: Юрайт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) дополнительная литература и другие информационные источники</w:t>
      </w:r>
    </w:p>
    <w:p>
      <w:pPr>
        <w:pStyle w:val="Normal"/>
        <w:ind w:left="567" w:hanging="0"/>
        <w:rPr/>
      </w:pPr>
      <w:r>
        <w:rPr/>
        <w:t>7. Захаров С.В., Сербиновский Б.Ю., Павленко В.Н. Маркетинг. 2-е изд., доп. И перераб. – Ростов-н/Д, Феникс, 2009</w:t>
      </w:r>
    </w:p>
    <w:p>
      <w:pPr>
        <w:pStyle w:val="Normal"/>
        <w:ind w:left="567" w:hanging="0"/>
        <w:rPr/>
      </w:pPr>
      <w:r>
        <w:rPr/>
        <w:t>8. Галанов В.А. Рынок ценных бумаг: Учебник. –М.: ИНТРА-М, 2008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5. Демонстрационные и раздаточ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16. Методическое обеспечение преддипломной практики</w:t>
      </w:r>
    </w:p>
    <w:p>
      <w:pPr>
        <w:pStyle w:val="Normal"/>
        <w:ind w:left="567" w:hanging="0"/>
        <w:rPr/>
      </w:pPr>
      <w:r>
        <w:rPr/>
        <w:t>1. Рабочая программа преддипломной практики;</w:t>
      </w:r>
    </w:p>
    <w:p>
      <w:pPr>
        <w:pStyle w:val="Normal"/>
        <w:ind w:left="567" w:hanging="0"/>
        <w:rPr/>
      </w:pPr>
      <w:r>
        <w:rPr/>
        <w:t>2. Сведения о руководителе преддипломной практики от предприятия;</w:t>
      </w:r>
    </w:p>
    <w:p>
      <w:pPr>
        <w:pStyle w:val="Normal"/>
        <w:ind w:left="567" w:hanging="0"/>
        <w:rPr/>
      </w:pPr>
      <w:r>
        <w:rPr/>
        <w:t>3. Форма и структура отчета об организации и проведении преддипломной практики     (приложение 6).</w:t>
      </w:r>
    </w:p>
    <w:p>
      <w:pPr>
        <w:pStyle w:val="Normal"/>
        <w:ind w:left="420" w:hanging="0"/>
        <w:rPr/>
      </w:pPr>
      <w:r>
        <w:rPr/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b/>
        </w:rPr>
        <w:t>1.17. Материально-техническое обеспечение преддиплом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8. Порядок внесения изменений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зменения в данную Рабочую программу преддипломной практики вносятся в том же порядке и последовательности, в которых утверждалась данная Рабочая програм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ь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рактик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акти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ебна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дипломна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 в организациях (на предприятии) в качестве стажера 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ях и в организациях Пермского кра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актики в структуре ОП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курс, 8 семест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обучения по практик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64"/>
        <w:gridCol w:w="3252"/>
        <w:gridCol w:w="2838"/>
      </w:tblGrid>
      <w:tr>
        <w:trPr>
          <w:tblHeader w:val="true"/>
          <w:trHeight w:val="1214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/содерж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center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center"/>
              <w:rPr/>
            </w:pPr>
            <w:r>
              <w:rPr/>
              <w:t>ОК-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-осознание социальной зна-чимости своей буду-щей профессии, обла-дание высокой моти-вацией к выполнению профессиональной деятельности</w:t>
            </w:r>
          </w:p>
          <w:p>
            <w:pPr>
              <w:pStyle w:val="Normal"/>
              <w:ind w:left="743" w:hanging="709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тезисов вы-    ступления на студенчес-кой конференции либо статья по тематике «Уп-равление человеческими ресурсами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 xml:space="preserve">                  </w:t>
            </w:r>
            <w:r>
              <w:rPr/>
              <w:t>ПК-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- способность оценивать эко-номические и соци-альные условия осу-ществления предпри-нимательской дея-те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мостоятельное фор-мирование бизнес-плана предприятия на котором проходит практика с пер-спективой на три года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ъем и продолжительность практик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13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ях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й аттестации: </w:t>
      </w:r>
      <w:r>
        <w:rPr>
          <w:sz w:val="28"/>
          <w:szCs w:val="28"/>
        </w:rPr>
        <w:t>зачет с оценко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Язык преподавания:</w:t>
      </w:r>
      <w:r>
        <w:rPr>
          <w:sz w:val="28"/>
          <w:szCs w:val="28"/>
        </w:rPr>
        <w:t xml:space="preserve"> рус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5:59:00Z</dcterms:created>
  <dc:creator>И.В. Атаманова</dc:creator>
  <dc:description/>
  <cp:keywords/>
  <dc:language>en-US</dc:language>
  <cp:lastModifiedBy>Slakopen</cp:lastModifiedBy>
  <dcterms:modified xsi:type="dcterms:W3CDTF">2018-01-20T11:25:00Z</dcterms:modified>
  <cp:revision>4</cp:revision>
  <dc:subject/>
  <dc:title>Методическое пособие для преподавателей по мотивации студентов к научно-исследовательской деятельности с учетом их личностного потенциала</dc:title>
</cp:coreProperties>
</file>