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 ГОСУДАРСТВЕННЫЙ ГУМАНИТАРНО -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н  факультета «Информатики и экономики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(Ф.И.О.)</w:t>
      </w:r>
    </w:p>
    <w:p>
      <w:pPr>
        <w:pStyle w:val="Normal"/>
        <w:ind w:left="567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_____»___________________ 20___ г.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отокол №____ от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овета _________________факультет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-5.П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 xml:space="preserve">ПРОИЗВОДСТВЕННОЙ </w:t>
            </w:r>
            <w:r>
              <w:rPr>
                <w:sz w:val="20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>ПРАКТИКИ (4 курс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практик)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аправление подготовки:  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Бакалавры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Управление человеческими ресурсами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720"/>
        <w:gridCol w:w="720"/>
        <w:gridCol w:w="720"/>
        <w:gridCol w:w="900"/>
        <w:gridCol w:w="801"/>
        <w:gridCol w:w="992"/>
        <w:gridCol w:w="709"/>
        <w:gridCol w:w="921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рактик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ктики (расср./конц.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удоем--кость, З.Е.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программа производственной практики составлена в соответствии с федеральным государственным образовательным стандартом высшего профессионального образования и учебным планом  по  направлению </w:t>
            </w:r>
            <w:r>
              <w:rPr>
                <w:b/>
                <w:sz w:val="24"/>
              </w:rPr>
              <w:t>«Менеджмент»</w:t>
            </w:r>
            <w:r>
              <w:rPr>
                <w:sz w:val="24"/>
              </w:rPr>
              <w:t xml:space="preserve">  по профилю  </w:t>
            </w:r>
            <w:r>
              <w:rPr>
                <w:b/>
                <w:sz w:val="24"/>
              </w:rPr>
              <w:t xml:space="preserve">«Управление человеческими ресурсами»  </w:t>
            </w:r>
            <w:r>
              <w:rPr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03.02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ИЗВОДСТВЕННАЯ ПРАКТИК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</w:t>
      </w:r>
      <w:r>
        <w:rPr>
          <w:b/>
          <w:caps/>
          <w:sz w:val="28"/>
        </w:rPr>
        <w:t>ПРОИЗВОДСТВЕННАЯ практика (4 курс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оцент, к.э.н. Кузнецов А.Г., доцент, к.э.н.  Глупов В.Б.                    Кафедра «Экономики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Экономики»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кафедры №________ от _______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Аликина Е.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</w:t>
      </w:r>
      <w:r>
        <w:rPr>
          <w:caps/>
          <w:sz w:val="20"/>
          <w:szCs w:val="20"/>
        </w:rPr>
        <w:t xml:space="preserve">сРОК ДЕЙСТВИЯ ПРОГРАММЫ: 2012-2016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. Место производственной практики в структуре ООП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ая программа разработана в соответствии с положением о попрядке проведения практики студентов образовательных учреждений высшего профессионального образова-ния (приложение к приказу Минобразования РФ от 25.03.2003 г. № 1154) и Государствен-ным образовательным стандартом высшего профессионального образования (ГОС ВПО) специальности </w:t>
      </w:r>
      <w:r>
        <w:rPr>
          <w:b/>
        </w:rPr>
        <w:t>38.03.02 «Управление человеческими ресурсам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производственной  практики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сновная цель производственной практики – закрепление и углубление теоретических знаний, полученных студентами в процессе обучения. Эта цель достигается в результате знакомства с работой предприятия, приобретения навыков профессиональной и организа-ционной деятельности, участия в решении практическ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Задачи производственной практики 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разработка миссии предприятия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оведение анализа внешней среды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оведение анализа конкурентов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оведение анализа потребителей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оведение анализ собственной ситуации предприятия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определение текущей позиции предприятия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выбор фазы жизненного цикла предприятия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формирование новой стратегии предприятия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оценить использование контроллинга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иобретение навыков управленческой деятельности путем стажировки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иобретение навыков проектной деятельности.</w:t>
      </w:r>
    </w:p>
    <w:p>
      <w:pPr>
        <w:pStyle w:val="Style11"/>
        <w:ind w:left="20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4. Компетенции, формируемые у студента в процессе прохождения производствен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4"/>
        <w:gridCol w:w="3252"/>
        <w:gridCol w:w="2838"/>
      </w:tblGrid>
      <w:tr>
        <w:trPr>
          <w:tblHeader w:val="true"/>
          <w:trHeight w:val="1214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/содерж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ОК-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-осознание социальной зна-чимости своей буду-щей профессии, обла-дание высокой моти-вацией к выполнению профессиональной 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тезисов вы-    ступления на студенчес-кой конференции либо статья по тематике «Уп-равление человеческими ресурсами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                  </w:t>
            </w:r>
            <w:r>
              <w:rPr/>
              <w:t>ПК-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- способность оценивать эко-номические и соци-альные условия осу-ществления предпри-нимательской дея-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мостоятельное фор-мирование бизнес-плана предприятия на котором проходит практика с пер-спективой на три года</w:t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4.1.Результаты обязательного (базового) уровня прохождения производственн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ику проведения анализа внешней среды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методику анализа конкурентов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методику анализа потребителей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методику анализа собственной ситуации предприя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методику и порядок формирования новой стратег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7) инструментарий контроллинга;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1) проводить экономический анализ с использова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готовить исходные расчеты и порядок формирования новой стратег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применять инструментарий контроллинга при проведении анализа и формировании новой стратегии;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ами и приемами оценк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ценкой показателей эффективност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современными концепциями, принципами и функциями менеджмента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4.2. Результаты дополнительного (продвинутого) уровня прохождения производственн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ременные методики и приемы проведения экономического, инвестиционного и финанс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емы и методики инновационного менеджмент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граммное обеспечение позволяющее повысить эффективность расчетов по оценке предприятия;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ть программное обеспечение для проведения инновационного анализа и разработки проектов, управления разработкой этих проек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вовать в проведении оперативных совещаний, участвовать в переговорах;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кой контроллинга и применять ее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бором и обработкой информации необходимой для формирования проекта (бизнес-плана)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5. Место производственной практики в процессе формирования компетенций. Учебная практика базируется на следующих дисциплинах (модулях, практиках) ООП: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макро- и микроэкономика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статистика (теория и социально-экономическая)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рограммное обеспечение ЭВМ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теория менеджмента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маркетинг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учет и анализ финансов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хозяйственное право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алоги  и налогообложение;</w:t>
        <w:tab/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логистика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финансовый менеджмент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инвестиционный анализ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управление проектам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инновационный менеджмент.</w:t>
        <w:tab/>
      </w:r>
    </w:p>
    <w:p>
      <w:pPr>
        <w:pStyle w:val="Normal"/>
        <w:rPr>
          <w:b/>
          <w:b/>
        </w:rPr>
      </w:pPr>
      <w:r>
        <w:rPr>
          <w:b/>
        </w:rPr>
        <w:t>1.6. Влияние производственной  практики на последующую образовательную траекторию обучающегося: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одготовка и написание выпускной квалификационной работы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аписание тезисов выступления на студенческой научной конференци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самостоятельное формирование бизнес-плана.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7. Формы проведения учебной практики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Работа в организации в качестве стажера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8. Место проведения учебной практики</w:t>
      </w:r>
    </w:p>
    <w:p>
      <w:pPr>
        <w:pStyle w:val="Style11"/>
        <w:numPr>
          <w:ilvl w:val="0"/>
          <w:numId w:val="12"/>
        </w:numPr>
        <w:ind w:left="567" w:hanging="360"/>
        <w:jc w:val="both"/>
        <w:rPr>
          <w:i/>
          <w:i/>
        </w:rPr>
      </w:pPr>
      <w:r>
        <w:rPr/>
        <w:t>Предприятия и организации Пермского края в соответствии с распоряжением декана факультета (по форме в приложении 5).</w:t>
      </w:r>
    </w:p>
    <w:p>
      <w:pPr>
        <w:pStyle w:val="Style11"/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роизводственной практики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40"/>
        <w:gridCol w:w="108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-сть студен-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тап 1.  Разработка мисси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-работка ин-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.  Анализ внешней среды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  Анализ конкурентов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тап 4.  Анализ потребителей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  Анализ собственной ситуац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6.  Определение текущей позиц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тап 7.  Выбор фазы жизненного цикла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  Формирование новой стратег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9.  Контроллинг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10.Навыки управленческой дея-   тельност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Этап11.Навыки проектной деятельности 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-к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Матрица соотнесения видов деятельности и формируемых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68"/>
        <w:gridCol w:w="352"/>
        <w:gridCol w:w="368"/>
        <w:gridCol w:w="352"/>
        <w:gridCol w:w="368"/>
        <w:gridCol w:w="536"/>
        <w:gridCol w:w="368"/>
        <w:gridCol w:w="352"/>
        <w:gridCol w:w="537"/>
        <w:gridCol w:w="1418"/>
      </w:tblGrid>
      <w:tr>
        <w:trPr>
          <w:tblHeader w:val="true"/>
          <w:trHeight w:val="536" w:hRule="atLeast"/>
          <w:cantSplit w:val="true"/>
        </w:trPr>
        <w:tc>
          <w:tcPr>
            <w:tcW w:w="4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студента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мпетенций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4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кономический анализ деятельности предприятия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Формирование новой стратег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Навыки управленческой деятельност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Навыки проектной деяте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Требования к отчетности (в соответствии с положением)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по окончанию практики студент должен в пятидневный срок предоставить руково-дителю практики от кафедры Отчет о прохождении практики объемом </w:t>
      </w:r>
      <w:r>
        <w:rPr>
          <w:b/>
        </w:rPr>
        <w:t>25-30</w:t>
      </w:r>
      <w:r>
        <w:rPr/>
        <w:t xml:space="preserve"> печат-ных страниц формата </w:t>
      </w:r>
      <w:r>
        <w:rPr>
          <w:b/>
        </w:rPr>
        <w:t>А4</w:t>
      </w:r>
      <w:r>
        <w:rPr/>
        <w:t>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отчет оформляется на белой нелинованной бумаге формата </w:t>
      </w:r>
      <w:r>
        <w:rPr>
          <w:b/>
        </w:rPr>
        <w:t>А4 (210мм х 297мм)</w:t>
      </w:r>
      <w:r>
        <w:rPr/>
        <w:t>, текст отпечатан на одной стороне листа, черно-белый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араметры страницы: верхнее поле – 20мм, нижнее поле – 20мм, левое поле – 30мм, правое поле – 10мм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выравнивание текста производится по ширине, ш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начертание: обычное, размер: </w:t>
      </w:r>
      <w:r>
        <w:rPr>
          <w:b/>
        </w:rPr>
        <w:t>12.</w:t>
      </w:r>
      <w:r>
        <w:rPr/>
        <w:t xml:space="preserve"> Красная строка: отступ на </w:t>
      </w:r>
      <w:r>
        <w:rPr>
          <w:b/>
        </w:rPr>
        <w:t>10мм</w:t>
      </w:r>
      <w:r>
        <w:rPr/>
        <w:t>.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интервал между строк </w:t>
      </w:r>
      <w:r>
        <w:rPr>
          <w:b/>
        </w:rPr>
        <w:t>1,5</w:t>
      </w:r>
      <w:r>
        <w:rPr/>
        <w:t>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умерация страниц текста отчета сквозная, арабскими цифрами, в центре верхней части листа. Титульный лист и содержание включаются в общую нумерацию, но номера страниц на них не ставятся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умерация таблиц помещенных в отчете, указывается в нижней части таблицы – сквозная, арабскими цифрам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умерация рисунков размещенных в отчете, указывается в нижней части рисунка – сквозная, арабскими цифрам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умерация приложений помещенных в отчете отражается в верхней, правой части приложения – сквозная, арабскими цифрам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еречень использованной в процессе написания отчета литературы приводится в алфавитном порядке, в размере не менее 15 источников опубликованных не ранее 2011 года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тчет о практике включает в себя: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титульный лист (приложение 1)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одержание отчета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разделы (главы) отчета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приложения к отчету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писок использованной литературы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омимо отчета, студент предоставляет с отчетом: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отзыв о своей работе (приложение 2) в период практики, подписанный руково-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  </w:t>
      </w:r>
      <w:r>
        <w:rPr/>
        <w:t>дителем практики от предприятия, заверенный печатью этого предприятия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ведения о руководителе (приложение 3) практики от предприятия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ходатайство предприятия о направлении на практику (приложение 4);</w:t>
      </w:r>
    </w:p>
    <w:p>
      <w:pPr>
        <w:pStyle w:val="Style11"/>
        <w:spacing w:before="0" w:after="0"/>
        <w:ind w:left="20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1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2. Процедура аттестации студента по результатам прохождения производствен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  </w:t>
      </w:r>
      <w:r>
        <w:rPr/>
        <w:t>Отчет о производственной практике на конкретном предприятии (в организации) презетуется студентом на итоговой конференции. Презентация сопровождается демонстрацией документов объекта практики и самостоятельно разработанных студентом. По окончанию презентации студент отвечает на вопросы пристуствющих, разъясняет свои оценки данных по результатам практики, а также (продвинутый уровень) презентует тезисы статьи на студенческую конференцию и презентует бизнес-план разработанный им самостоятельно по данным объекта практики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3. Критерии выставления оценки за производственную практику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7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формированный согласно требованиям рабочей программы производственной практики отчет о практике, самостоятельно разработанный бизнес-план и текст статьи (тезисов) на студенческую конферен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 xml:space="preserve">Сформированный согласно требованиям рабочей программы производственной практики отчет о практике, самостоятельно разработанный бизнес-план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Сформированный согласно требованиям рабочей программы производственной практики отчет о прак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е 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чет о практике не сформирован и не предоставлен</w:t>
            </w:r>
          </w:p>
        </w:tc>
      </w:tr>
    </w:tbl>
    <w:p>
      <w:pPr>
        <w:pStyle w:val="Sub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4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Мухина И.А. Социально-экономическая статистика.Учеб.пособие,- М.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вразийский открытый институт, 20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оветов Б.Я. Информационные технологии: учеб.пособ. для студ.вузов. 4-е изд.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ер. – М.: Всшая школа, 2008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ротков Э.М. Менеджмент. Учеб. для вузов. М.: Юрайт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Глушаков В.Н., Максимов М.М., Малышев Н.И. Стратегический менеджмент.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.: Вузовский учебник, 200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Маркова А.Н., Сметанин А.В., Федулов Ю.К. Экономическая история Росси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ик.- М.: Юнита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руглова Н.Ю. Хозяйственное право. Учеб.пособие, М.: Юрайт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Черник Д.Г. Налоги и налогообложение: учеб.пособие. М.: Юнити-Дана, 2010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 Гаджинский А.М. Логистика: Учебник. М.: Издательско-торговая корпорац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Дашков и К», 2012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 Антикризисное управление: Учебник. Под ред. Д.э.н., проф. Ларионова И.К. – М.: </w:t>
      </w:r>
    </w:p>
    <w:p>
      <w:pPr>
        <w:pStyle w:val="Normal"/>
        <w:rPr/>
      </w:pPr>
      <w:r>
        <w:rPr/>
        <w:t xml:space="preserve">              </w:t>
      </w:r>
      <w:r>
        <w:rPr/>
        <w:t>Издательско-торговый дом «Дашков и К», 2012</w:t>
      </w:r>
    </w:p>
    <w:p>
      <w:pPr>
        <w:pStyle w:val="Normal"/>
        <w:rPr/>
      </w:pPr>
      <w:r>
        <w:rPr/>
        <w:t xml:space="preserve">         </w:t>
      </w:r>
      <w:r>
        <w:rPr/>
        <w:t>10.Галанов В.А. Рынок ценных бумаг: Учебник. М.: ИНФРА-М, 2007</w:t>
      </w:r>
    </w:p>
    <w:p>
      <w:pPr>
        <w:pStyle w:val="Normal"/>
        <w:rPr/>
      </w:pPr>
      <w:r>
        <w:rPr/>
        <w:t xml:space="preserve">         </w:t>
      </w:r>
      <w:r>
        <w:rPr/>
        <w:t>11.Калмыкова Т.С. Инновационный анализ. Учеб. пособ. – М.: ИНФРА-М, 200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Демонстрационные и раздат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6. Методическое обеспечение учебной практики</w:t>
      </w:r>
    </w:p>
    <w:p>
      <w:pPr>
        <w:pStyle w:val="Normal"/>
        <w:ind w:left="567" w:hanging="0"/>
        <w:rPr/>
      </w:pPr>
      <w:r>
        <w:rPr/>
        <w:t>1. Рабочая программа производственной практики;</w:t>
      </w:r>
    </w:p>
    <w:p>
      <w:pPr>
        <w:pStyle w:val="Normal"/>
        <w:ind w:left="567" w:hanging="0"/>
        <w:rPr/>
      </w:pPr>
      <w:r>
        <w:rPr/>
        <w:t>2. Сведения о руководителе производственной практики от предприятия;</w:t>
      </w:r>
    </w:p>
    <w:p>
      <w:pPr>
        <w:pStyle w:val="Normal"/>
        <w:ind w:left="567" w:hanging="0"/>
        <w:rPr/>
      </w:pPr>
      <w:r>
        <w:rPr/>
        <w:t>3. Форма и структура отчета об организации и проведении производственной    практики (приложение 6)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7. Материально-техническое обеспечение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8. Порядок внесения изменений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зменения в данную Рабочую программу производственной практики вносятся в том же порядке и последовательности, в которых утверждалась данная Рабочая программ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Приложение  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форма Титульного листа отчета о  учебной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рактике на 3 кур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228" w:hanging="0"/>
        <w:jc w:val="center"/>
        <w:rPr/>
      </w:pPr>
      <w:r>
        <w:rPr/>
        <w:t xml:space="preserve">                        </w:t>
      </w:r>
      <w:r>
        <w:rPr>
          <w:b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right="-1228" w:hanging="0"/>
        <w:jc w:val="center"/>
        <w:rPr/>
      </w:pPr>
      <w:r>
        <w:rPr/>
        <w:t xml:space="preserve">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 - ПЕДАГОГИЧЕСКИЙ УНИВЕРСИТЕТ»</w:t>
      </w:r>
    </w:p>
    <w:p>
      <w:pPr>
        <w:pStyle w:val="Normal"/>
        <w:ind w:right="-122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>
          <w:i w:val="false"/>
          <w:sz w:val="28"/>
          <w:szCs w:val="28"/>
        </w:rPr>
        <w:t>ОТЧЕТ ПО _________________________  ПРАК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ОХОЖДЕНИЯ ПРАКТ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 ________________  по  ________________ 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right="-868" w:hanging="0"/>
        <w:rPr/>
      </w:pPr>
      <w:r>
        <w:rPr>
          <w:b/>
        </w:rPr>
        <w:t>Студента (-ки) группы_______________</w:t>
      </w:r>
    </w:p>
    <w:p>
      <w:pPr>
        <w:pStyle w:val="Normal"/>
        <w:spacing w:lineRule="auto" w:line="360"/>
        <w:ind w:left="5760" w:right="-868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ind w:left="5760" w:right="-868" w:hanging="0"/>
        <w:jc w:val="center"/>
        <w:rPr/>
      </w:pPr>
      <w:r>
        <w:rPr>
          <w:i/>
        </w:rPr>
        <w:t xml:space="preserve">(Ф.И.О.)  </w:t>
      </w:r>
    </w:p>
    <w:p>
      <w:pPr>
        <w:pStyle w:val="Normal"/>
        <w:spacing w:lineRule="auto" w:line="360"/>
        <w:ind w:left="5760" w:right="-868" w:hanging="0"/>
        <w:jc w:val="center"/>
        <w:rPr>
          <w:i/>
          <w:i/>
        </w:rPr>
      </w:pPr>
      <w:r>
        <w:rPr/>
        <w:t xml:space="preserve">                          </w:t>
      </w:r>
    </w:p>
    <w:p>
      <w:pPr>
        <w:pStyle w:val="Heading6"/>
        <w:tabs>
          <w:tab w:val="clear" w:pos="708"/>
          <w:tab w:val="left" w:pos="5580" w:leader="none"/>
        </w:tabs>
        <w:ind w:right="-90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Факультетский руководитель практик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868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868" w:hanging="0"/>
        <w:jc w:val="right"/>
        <w:rPr/>
      </w:pPr>
      <w:r>
        <w:rPr/>
      </w:r>
    </w:p>
    <w:p>
      <w:pPr>
        <w:pStyle w:val="Normal"/>
        <w:ind w:right="-868" w:hanging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ind w:right="-86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(Ф.И.О. , звание, должно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рмь-20____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бразец отзыва по итогам учебной      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практики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О Т З Ы В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</w:t>
      </w:r>
      <w:r>
        <w:rPr/>
        <w:t xml:space="preserve">о прохождении учебной практики студента 3-го курса ПГГПУ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</w:t>
      </w:r>
      <w:r>
        <w:rPr/>
        <w:t>специальности «Менеджмент организации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ИВАНОВ И.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</w:t>
      </w:r>
      <w:r>
        <w:rPr/>
        <w:t>( Ф.И.О.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В период с ___________________ по __________________ Иванов И.И. проходил учебную практику в ______________________________________ в качестве стажер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За время прохождения практики Иванов И.И. изучал деятельность предприятия и организацию управления им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Иванов И.И. проявил себя ответственным, добросовестным студентом, обладающим навыками применения на практике полученных за время обучения знаниям по эконо-мической теории, менеджменту, маркетингу, бухгалтерскому учету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За время практики Иванов И.И. проявил себя как общительный, доброжелательный человек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 xml:space="preserve">Результаты выполнения поставленных перед практикантом руководителем практики задач и практика, в целом, </w:t>
      </w:r>
      <w:r>
        <w:rPr>
          <w:u w:val="single"/>
        </w:rPr>
        <w:t>оценены следующим образом</w:t>
      </w:r>
      <w:r>
        <w:rPr/>
        <w:t>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трудовая дисциплина -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профессионализм -      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результативность        -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качество отчета о проделанной работе - 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>
          <w:b/>
        </w:rPr>
        <w:t>общая итоговая оценка -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Руководитель предприятия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Руководитель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предприятия</w:t>
      </w:r>
      <w:r>
        <w:rPr/>
        <w:t xml:space="preserve">                        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>М. П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форма отражения сведений о руководителе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практики от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ведения о руководителе практики от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</w:t>
      </w:r>
      <w:r>
        <w:rPr/>
        <w:t xml:space="preserve">студента 3 курса факультета информатики и экономики ПГГП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</w:t>
      </w:r>
      <w:r>
        <w:rPr/>
        <w:t>группы 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Фамилия, имя, отчество руководителя 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Ученое звание, степень: 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есто работы и должность 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лужебный адрес: 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омашний адрес: 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Номер, место и дата выдачи паспорта 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Телефоны:  служебный 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</w:t>
      </w:r>
      <w:r>
        <w:rPr/>
        <w:t>сотовый 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</w:t>
      </w:r>
      <w:r>
        <w:rPr/>
        <w:t>Личная подпись: 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форма ходатайства предприятия о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направлении на практику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</w:t>
      </w:r>
      <w:r>
        <w:rPr/>
        <w:t xml:space="preserve">                                                </w:t>
      </w:r>
      <w:r>
        <w:rPr>
          <w:b/>
        </w:rPr>
        <w:t xml:space="preserve">ПГГП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</w:t>
      </w:r>
      <w:r>
        <w:rPr>
          <w:b/>
        </w:rPr>
        <w:t>Декану факультета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Информатики и экономи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Доценту Люшину А.В.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руководителя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 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Ф.И.О. руководителя предприяти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ХОДАТАЙСТВО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Администрация в лице руководителя 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Ходатайствует о направлении в распоряжение предприятия студента 3 курса факультет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нформатики и экономики 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Ф.И.О. студента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ля прохождения учебной практики в период с   __________________________20 ___ год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о ___________________________ 20___ год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Условиями, необходимыми для прохождения практики, предприятие располагает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Обязанности руководителя практики предприятие возлагает на сотрудника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</w:t>
      </w:r>
      <w:r>
        <w:rPr/>
        <w:t>(Ф.И.О. сотрудника, должность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меющего ______ стаж работы и аттестованного в соответствии с категорией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>Руководитель 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</w:t>
      </w:r>
      <w:r>
        <w:rPr/>
        <w:t>( 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</w:t>
      </w:r>
      <w:r>
        <w:rPr/>
        <w:t>(Ф.И.О. руководителя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форма распоряжения о распределении студентов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на практику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 факультету информатики и экономи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№ </w:t>
      </w:r>
      <w:r>
        <w:rPr>
          <w:b/>
        </w:rPr>
        <w:t>______ от ____________20___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 xml:space="preserve">О распределении студентов 3-го курса, обучающихся по специальности «Менеджмент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</w:t>
      </w:r>
      <w:r>
        <w:rPr/>
        <w:t xml:space="preserve">организации» в учреждения г. Перми и Пермского края с целью прохождения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</w:t>
      </w:r>
      <w:r>
        <w:rPr/>
        <w:t>учебной практик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Провести производственную практику студентов 3 курса в соответствии с графи-ком учебного процесса в период с «______» __________________ 20_____ г. по «________» ___________________ 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Назначить факультетским руководителем учебной практики, ________________________ кафедры экономики 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(должность, ученое звание)                                           (Ф.И.О. сотрудника кафед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Назначить методистом практики от кафедры экономики _______________________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Ф.И.О. сотрудника</w:t>
        <w:tab/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 xml:space="preserve">                                                         </w:t>
      </w:r>
      <w:r>
        <w:rPr/>
        <w:t>кафедры эконом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Распределить студентов-практикантов в следующие учреждения г. Перми и Пермского края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№       </w:t>
      </w:r>
      <w:r>
        <w:rPr/>
        <w:t>Ф.И.О. студента           Место прохождения практики                Руко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предприятия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Информатики и экономики ПГГПУ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доцент                                                                                              А.В. Люшин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Приложение 6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форма отчета об организации и проведении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чет об организации и проведении учебной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 xml:space="preserve">студентов 3 курса дневного отделения гр. _____ «Менеджмент организации»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>факультета Информатики и экономики в период с «_____» ____________ 20___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>по «____» _______________ 20___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</w:t>
      </w:r>
      <w:r>
        <w:rPr/>
        <w:t>Учебная практика  проходила в соответствии с графиком учебного процесса в период с «____» ____________ 20___г.          по «____» _______________ 20___ г. (___ недели)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</w:t>
      </w:r>
      <w:r>
        <w:rPr/>
        <w:t>Методическое обеспечение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рабочая программ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ознакомительная конференция (___ ___ 20__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итоговая конференция (___ ___ 20___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презентация отчетов по практике (____ ____ 20 ___ г.)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>Учебную  практику прошли _____   студентов, отчеты по практике сдали _______ студентов, положительные характеристики с мест практики получили _____ студентов-практикантов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 xml:space="preserve">Во всех организациях, где студенты проходили практику, руководители практики от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>предприятий являлись квалифицированными специалистам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>За время практики студенты ознакомились с деятельностью организаций по следую-щим направле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Руководитель учебной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афедры экономики 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</w:t>
      </w:r>
      <w:r>
        <w:rPr/>
        <w:t>(ученая степень, звани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                                          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</w:t>
      </w:r>
      <w:r>
        <w:rPr/>
        <w:t>должность)                                                                             (Ф.И.О.)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риложение 7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макет программы установочной конференции по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организации и проведении учебной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b/>
          <w:i/>
        </w:rPr>
        <w:t xml:space="preserve">                       </w:t>
      </w:r>
      <w:r>
        <w:rPr>
          <w:b/>
        </w:rPr>
        <w:t xml:space="preserve">                   </w:t>
      </w: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</w:t>
      </w:r>
      <w:r>
        <w:rPr/>
        <w:t xml:space="preserve">установочной конференции по организации и проведении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      </w:t>
      </w:r>
      <w:r>
        <w:rPr/>
        <w:t>учебной практики для студентов 3 курс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пециальности «Менеджмент организации» проведенной «___» _____________ 20___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Установочный инструктаж руководителя практики от  ПГГП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Цели и задачи прак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Организация и порядок проведения прак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Права и обязанности руководителя практики от ПГГП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Права и обязанности руководителя практики от предприят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Права и обязанности студента в период прохождения прак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Требования к отчету по практик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Подведение итогов прак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Источники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Рабочая программа учебной прак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Знакомство с образцами необходимых на практике док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Уточнение сроков проведения практики и итоговой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Ответы на вопро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Руководитель учебной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_______________________________                                                   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  <w:r>
        <w:rPr/>
        <w:t>(ученое звание, степень, должность)                                                               (Ф.И.О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«_____» _______________ 20____ год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Приложение 8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макет программы итоговой конференции по практике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итоговой конференции по результатам учебной практик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>студентов 3 курса специальности «Менеджмент организации» проведенной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</w:t>
      </w:r>
      <w:r>
        <w:rPr/>
        <w:t>«______» _____________ 20___ г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/>
      </w:pPr>
      <w:r>
        <w:rPr/>
        <w:t xml:space="preserve">Подведение итогов практик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80" w:leader="none"/>
        </w:tabs>
        <w:rPr/>
      </w:pPr>
      <w:r>
        <w:rPr/>
        <w:t>Выступление декана факультета информатики и экономики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80" w:leader="none"/>
        </w:tabs>
        <w:rPr/>
      </w:pPr>
      <w:r>
        <w:rPr/>
        <w:t>Выступление руководителя практики от кафедры «Экономики»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/>
      </w:pPr>
      <w:r>
        <w:rPr/>
        <w:t>Выступление студентов с краткими презентациями содержания отчетов по практик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80" w:leader="none"/>
        </w:tabs>
        <w:rPr/>
      </w:pPr>
      <w:r>
        <w:rPr/>
        <w:t>Содержание презентаци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0" w:leader="none"/>
        </w:tabs>
        <w:rPr/>
      </w:pPr>
      <w:r>
        <w:rPr/>
        <w:t>Краткое описание предприяти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0" w:leader="none"/>
        </w:tabs>
        <w:rPr/>
      </w:pPr>
      <w:r>
        <w:rPr/>
        <w:t>Результаты обследования предприятия по программе практик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0" w:leader="none"/>
        </w:tabs>
        <w:rPr/>
      </w:pPr>
      <w:r>
        <w:rPr/>
        <w:t>Презентация бизнес-плана и тезисов на студенческую конференцию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</w:t>
      </w:r>
      <w:r>
        <w:rPr/>
        <w:t xml:space="preserve">2.2. Вопросы участников конференции, ответы докладчиков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 xml:space="preserve">3.   Ответы на вопросы студентов декана факультета и руководителя практики от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Руководитель практики от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_______________________________                                                 _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(ученая степень, звание, должность)                                                           (Ф.И.О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__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Приложение 9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>отчет студента о прохождении производственной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 практики </w:t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/>
      </w:pPr>
      <w:r>
        <w:rPr/>
        <w:t>Студента(-ки)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_______________________________факультета ______________курса __________________группы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бучающий(-ая)ся по 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о профилю_________________________________________________________________________</w:t>
      </w:r>
    </w:p>
    <w:p>
      <w:pPr>
        <w:pStyle w:val="Normal"/>
        <w:ind w:right="-104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044" w:hanging="0"/>
        <w:jc w:val="center"/>
        <w:rPr/>
      </w:pPr>
      <w:r>
        <w:rPr/>
        <w:t xml:space="preserve">Место прохождения  практики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18"/>
          <w:szCs w:val="18"/>
        </w:rPr>
        <w:t>(точное наименование учреждения, адрес, фамилия, инициалы руководителя учреждения)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4" w:hanging="0"/>
        <w:jc w:val="both"/>
        <w:rPr/>
      </w:pPr>
      <w:r>
        <w:rPr/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с «____»__________________20__г.   по «____»____________________20__г.</w:t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Руководитель практики от учреждения (специалист)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10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right="-1044" w:hanging="0"/>
        <w:rPr/>
      </w:pPr>
      <w:r>
        <w:rPr/>
        <w:t>Содержание практической работы:</w:t>
      </w:r>
    </w:p>
    <w:p>
      <w:pPr>
        <w:pStyle w:val="TextBody"/>
        <w:ind w:right="-104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40" w:right="-1044" w:hanging="360"/>
        <w:jc w:val="both"/>
        <w:rPr/>
      </w:pPr>
      <w:r>
        <w:rPr/>
        <w:t>Общая характеристика учреждения (структура, функции, материальная база) и нормативно-правовой документации, регламентирующей его деятельность</w:t>
      </w:r>
    </w:p>
    <w:p>
      <w:pPr>
        <w:pStyle w:val="Normal"/>
        <w:ind w:left="380" w:right="-104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80" w:right="-1044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380" w:right="-1044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1044" w:hanging="360"/>
        <w:jc w:val="both"/>
        <w:rPr/>
      </w:pPr>
      <w:r>
        <w:rPr/>
        <w:t>Участие в конкретных видах деятельности учреждения 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left="360" w:right="-104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-104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right="-1044" w:firstLine="20"/>
        <w:jc w:val="both"/>
        <w:rPr/>
      </w:pPr>
      <w:r>
        <w:rPr/>
        <w:t xml:space="preserve"> </w:t>
      </w:r>
      <w:r>
        <w:rPr/>
        <w:t>Отчет о выполнении  задания по профилю обучения /специальности</w:t>
      </w:r>
      <w:r>
        <w:rPr>
          <w:i/>
        </w:rPr>
        <w:t xml:space="preserve"> </w:t>
      </w:r>
    </w:p>
    <w:p>
      <w:pPr>
        <w:pStyle w:val="TextBodyIndent"/>
        <w:ind w:left="360" w:right="-104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right="-1044" w:hanging="0"/>
        <w:rPr/>
      </w:pPr>
      <w:r>
        <w:rPr/>
      </w:r>
    </w:p>
    <w:p>
      <w:pPr>
        <w:pStyle w:val="Normal"/>
        <w:spacing w:lineRule="auto" w:line="360"/>
        <w:ind w:right="-900" w:hanging="0"/>
        <w:jc w:val="both"/>
        <w:rPr/>
      </w:pPr>
      <w:r>
        <w:rPr/>
        <w:t>Оценка  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– факультетский руководитель практики __________________/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                   ( 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4"/>
        </w:numPr>
        <w:spacing w:before="0" w:after="0"/>
        <w:ind w:left="720" w:right="-1044" w:hanging="360"/>
        <w:jc w:val="both"/>
        <w:rPr/>
      </w:pPr>
      <w:r>
        <w:rPr/>
        <w:t xml:space="preserve">Отчет о выполнении  задания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ind w:left="360" w:right="-1080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– групповой руководитель практики __________________/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                      (фамилия, инициалы)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ind w:left="360" w:righ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20" w:right="-1080" w:hanging="360"/>
        <w:jc w:val="both"/>
        <w:rPr/>
      </w:pPr>
      <w:r>
        <w:rPr>
          <w:rStyle w:val="PageNumber"/>
        </w:rPr>
        <w:t>Отчет о выполнении з</w:t>
      </w:r>
      <w:r>
        <w:rPr/>
        <w:t>аданий по педагогике, психологии, физиологии человека</w:t>
      </w:r>
      <w:r>
        <w:rPr>
          <w:i/>
        </w:rPr>
        <w:t xml:space="preserve"> (если таковые  есть)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педагогики  __________________________/______________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                     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психологии _____________________________/___________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               ( 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анатомии и физиологии человека __________________________/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(фамилия, инициалы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hanging="0"/>
        <w:rPr>
          <w:sz w:val="24"/>
        </w:rPr>
      </w:pPr>
      <w:r>
        <w:rPr>
          <w:sz w:val="24"/>
        </w:rPr>
      </w:r>
    </w:p>
    <w:p>
      <w:pPr>
        <w:pStyle w:val="Heading5"/>
        <w:ind w:right="-1044" w:hanging="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Студенту (ке)______________________________факультета___________курса___________группы</w:t>
      </w:r>
    </w:p>
    <w:p>
      <w:pPr>
        <w:pStyle w:val="Normal"/>
        <w:ind w:right="-104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оценка_____________________/________________________________________________________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прописью)</w:t>
      </w:r>
    </w:p>
    <w:p>
      <w:pPr>
        <w:pStyle w:val="Normal"/>
        <w:ind w:right="-1044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Особые отметки ______________________________________________________________________</w:t>
      </w:r>
    </w:p>
    <w:p>
      <w:pPr>
        <w:pStyle w:val="Style12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ский  руководитель практики  _______________ /______________________________/</w:t>
      </w:r>
    </w:p>
    <w:p>
      <w:pPr>
        <w:pStyle w:val="Style12"/>
        <w:ind w:left="0"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( 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Приложение 10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карта оценки сформированности профессиональной компетентности студ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оценки  сформированности  профессиональной компетентности студента (ки) _________группы _______________________________________________факультета ПГГПУ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дившего(ей) практику в _____ классе ________________ школы (гимназ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Оцените, пожалуйста, в баллах (0,1,2,3,) верность серии утверждений и дополните ряд незаконченных предложений. Если по тому или иному пункту следует еще что-либо отметить, воспользуйтесь колонкой «Примечания» (можно продолжить на обратной стороне листа).</w:t>
      </w:r>
    </w:p>
    <w:tbl>
      <w:tblPr>
        <w:tblW w:w="1095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59"/>
        <w:gridCol w:w="2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Утверж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вошел(ла) в контакт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л(а) выделить достижения и проблемы класс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л(а) выделить достижения и проблемы отдельных учащихс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отно составил(а)  характеристику класса (с опорой на диагностические данные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формулировал(а)  цель воспитательной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оставил(а) план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т в успех трудного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рганизовывать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л(а) детей в обсуждение цели 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учащимися планировал( а)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л(а) потребности (проблемы и успехи) детей при распределении поруч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ла анализ проведенных де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ла учащихся в рефлексию жизне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анализировала свою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шо удавались текущие дела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удавались творчески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7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удавались массовы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бщаться с детьми данного возрас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соб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ивлечь внимание, установить дисциплин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яет внимание, замечает все, что происходит в класс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ен(на) к детя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найти подход к каждом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выбирает интонацию в общен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мимикой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еодолевать конфлик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активизировать детей на урок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прием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обуч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воспитательны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развив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 в полной мере реализует принципы обуч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с жизнь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ности и последователь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и и посиль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возрастных и индивидуальных особенност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нательности и актив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ности зна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ind w:left="360" w:right="-365" w:hanging="360"/>
        <w:jc w:val="both"/>
        <w:rPr/>
      </w:pPr>
      <w:r>
        <w:rPr>
          <w:sz w:val="18"/>
          <w:szCs w:val="18"/>
        </w:rPr>
        <w:t>Хорошо знает ___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Плохо знает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Добился (лась) следующих результатов 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Обладает личными и профессиональными качествами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Хочется особо отметить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Директор </w:t>
      </w:r>
      <w:r>
        <w:rPr>
          <w:b/>
          <w:i/>
          <w:sz w:val="18"/>
          <w:szCs w:val="18"/>
        </w:rPr>
        <w:t>(Печать)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ный руковод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направление студента на практ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СТУДЕНТА НА  ПРАКТИ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факультета ______________курса_____________________________группы_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ся по___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направляется на 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, предприятие, адрес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риод практики </w:t>
      </w:r>
    </w:p>
    <w:p>
      <w:pPr>
        <w:pStyle w:val="Normal"/>
        <w:spacing w:lineRule="auto" w:line="360"/>
        <w:jc w:val="both"/>
        <w:rPr/>
      </w:pPr>
      <w:r>
        <w:rPr/>
        <w:t xml:space="preserve">с «___»________________20___ г. </w:t>
      </w:r>
    </w:p>
    <w:p>
      <w:pPr>
        <w:pStyle w:val="Normal"/>
        <w:spacing w:lineRule="auto" w:line="360"/>
        <w:jc w:val="both"/>
        <w:rPr/>
      </w:pPr>
      <w:r>
        <w:rPr/>
        <w:t>по «___» ______________20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подаватель - групповой руководитель практики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Кафедр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.П. </w:t>
        <w:tab/>
        <w:tab/>
        <w:tab/>
        <w:t xml:space="preserve">Декан факультета </w:t>
      </w:r>
    </w:p>
    <w:p>
      <w:pPr>
        <w:pStyle w:val="Normal"/>
        <w:jc w:val="center"/>
        <w:rPr/>
      </w:pPr>
      <w:r>
        <w:rPr/>
        <w:t>____________________/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 и ФИО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2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отзыв руководителя практики от организации о работе студента-практика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организации о работе студента – практикан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Характерис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нания и умения, используемые студентом   в процессе практики</w:t>
      </w:r>
      <w:r>
        <w:rPr>
          <w:b/>
          <w:sz w:val="28"/>
          <w:szCs w:val="28"/>
        </w:rPr>
        <w:t xml:space="preserve"> </w:t>
      </w:r>
      <w:r>
        <w:rPr>
          <w:b/>
        </w:rPr>
        <w:t>и оценка уровня сформированности компетенций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87"/>
        <w:gridCol w:w="13"/>
        <w:gridCol w:w="16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аточн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лне достаточ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Общекультурные компетенции (О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Профессиональные компетенции (П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отметки </w:t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_____________________/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прописью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/>
      </w:pPr>
      <w:r>
        <w:rPr/>
        <w:t xml:space="preserve">Руководитель практики </w:t>
      </w:r>
    </w:p>
    <w:p>
      <w:pPr>
        <w:pStyle w:val="TextBodyIndent"/>
        <w:ind w:left="740" w:right="-1044" w:hanging="740"/>
        <w:rPr/>
      </w:pPr>
      <w:r>
        <w:rPr/>
        <w:t>от организации   _____________________ /________________________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</w:t>
      </w:r>
      <w:r>
        <w:rPr>
          <w:i/>
          <w:sz w:val="18"/>
          <w:szCs w:val="18"/>
        </w:rPr>
        <w:t>подпись)                                       ( 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/>
      </w:pPr>
      <w:r>
        <w:rPr/>
      </w:r>
    </w:p>
    <w:p>
      <w:pPr>
        <w:pStyle w:val="TextBodyIndent"/>
        <w:ind w:left="740" w:right="-1044" w:hanging="740"/>
        <w:rPr/>
      </w:pPr>
      <w:r>
        <w:rPr/>
        <w:t>Место печати                    «____»___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3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заявление студента о месте прохождения практики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____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ОУ (управления  по образованию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запрос 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____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ОУ (управления  по образованию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запрос 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851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из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мец С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АОУ «Юго- Камская СОШ»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</w:t>
      </w:r>
      <w:r>
        <w:rPr>
          <w:sz w:val="28"/>
          <w:szCs w:val="28"/>
        </w:rPr>
        <w:t>запрос МАОУ «Юго- Кам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2 сентябр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851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физ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ономарева И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БОУ Карагайской СОШ №1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запрос  </w:t>
      </w:r>
      <w:r>
        <w:rPr>
          <w:sz w:val="28"/>
          <w:szCs w:val="28"/>
        </w:rPr>
        <w:t>МБОУ Карагайской СОШ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 сентябр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4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договор об организации практики студе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Договор № ____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об организации практики студентов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г.</w:t>
        <w:softHyphen/>
        <w:softHyphen/>
        <w:softHyphen/>
        <w:softHyphen/>
        <w:softHyphen/>
        <w:t xml:space="preserve">___________                                                    </w:t>
        <w:tab/>
        <w:tab/>
        <w:t>"____" _____________2013 г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Егорова К.Б., действующего на основании доверенности, именуемое в дальнейшем «Университет», с одной стороны, и 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__________________________________, в лице __________________, действующего на основании _______________________________________, именуемая в дальнейшем «Организация», далее – Стороны, руководствуясь действующим в Российской Федерации законодательством о высшем профессиональном образовании, законодательством о труде, законодательством об охране труда, государственными образовательными стандартами и другими нормативными актами и, исходя из взаимной заинтересованности в подготовке специалистов, договорились и заключили настоящий Договор о нижеследующем: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1. Предмет Договора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1"/>
          <w:numId w:val="6"/>
        </w:numPr>
        <w:spacing w:before="0" w:after="0"/>
        <w:jc w:val="both"/>
        <w:rPr/>
      </w:pPr>
      <w:r>
        <w:rPr>
          <w:rFonts w:eastAsia="Arial Unicode MS"/>
        </w:rPr>
        <w:t>Целью настоящего Договора является организация ______________________практики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(далее – практика) студентов Университета, обучающихся на </w:t>
      </w:r>
      <w:r>
        <w:rPr/>
        <w:t>факультете (отделении)___________________________________________________________________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(профиль)/специальность 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______________, а также других факультетов (отделений) Университета, </w:t>
      </w:r>
      <w:r>
        <w:rPr>
          <w:rFonts w:eastAsia="Arial Unicode MS"/>
        </w:rPr>
        <w:t xml:space="preserve">направленной на обеспечение непрерывности и последовательности овладения студентами Университета профессиональной деятельностью в соответствии с требованиями государственных образовательных стандартов.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1.1. Настоящий Договор заключается в научно-практических, некоммерческих целях, в его рамках недопустимы имущественные отношения и обязательства. Договор не может служить средством обогащения. Исполнение Договора не может противоречить основным целям деятельности и задачам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1.2. Организация предоставляет места для прохождения практики студентам, а Университет направляет студентов с целью прохождения практики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3. Организация является местом прохождения практики и не является местом работы лица, проходящего практику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1.4. Зачисление студентов на вакантные должности настоящим Договором не предусмотрено. Зачисление  практикантов в штат Организации возможно на основе добровольного волеизъявления путем оформления трудовых отношений согласно ТК РФ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5. Продолжительность ежедневной занятости при прохождении практики в Организации устанавливается в соответствии с требованиями трудового законодательства РФ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6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2. Права и обязанности Сторон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2.1. Университет обязуется: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1.1. За 2 недели до начала практики представить Организации всю необходимую информацию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рабочую программу проведения практики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- ориентировочные списки Практикантов с указанием фамилии, имени, отчества студентов, специальности обучения, сроков прохождения практики, а так же с указанием данных о руководителях практики (Ф.И.О., контактные телефоны) указанных с списке студентов от Университета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2.1.2. Руководствуясь учебными планами и программами для подготовки квалифицированных специалистов, направить для прохождения практики в Организацию студентов, согласно ранее представленным документам.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1.3. Обеспечить предварительную профессиональную подготовку Практикантов, изучение и соблюдение ими правил технической эксплуатации производственного оборудования, правил документооборота, правил поведения на рабочих местах и на территории Организации, правил и норм безопасности труда, действующих в Организации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1.4. Назначить руководителя (руководителей) практики и обеспечить методическое руководство практикой студента, возложив на назначенного руководителя(-лей) практики от Университета следующие обязанности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беспечение связи с руководителями практики от Организации и совместно с ними составление рабочей программы проведения практики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разработка тематики индивидуальных заданий; участие в распределении Практикантов по рабочим местам или перемещении их по видам работ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существление контроля за соблюдением сроков прохождения практики и ее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содержанием; оказание методической помощи студентам при выполнении ими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индивидуальных заданий и сборе материалов к выпускной (квалификационной) и иной работе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ценка результатов выполнения студентами программы практики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-   контроль предоставления Практикантами отчетов о прохождении практик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1.5. Участвовать в расследовании и учитывать несчастные случаи, если они произойдут, со студентами в период прохождения практик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 Организация обязуется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1. Создать условия для высококачественного овладения Практикантами профессиональными знаниями, умениями и навыками труда, отвечающие требованиям безопасности и соответствующие санитарно-гигиеническим нормам условиям труда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2. Предоставить для Практикантов, оснащенные соответственно профессии (специальности) рабочие места, обеспечить производственными заданиями, документацией (кроме документов для служебного пользования), нормативной и законодательной базой в соответствии с требованиями законодательства РФ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2.2.3. Ознакомить Практиканта с правилами внутреннего трудового распорядка Организации, а также проводить для него вводный, первичный и текущий инструктаж по охране труда, пожарной безопасности и санитарно-гигиеническим нормам, </w:t>
      </w:r>
      <w:r>
        <w:rPr/>
        <w:t>в необходимых случаях проводить обучение студентов-практикантов безопасным методам работы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2.4. Вести учет выполненных Практикантами работ. 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5. Предоставлять Практикантам на период практики доступ к информации в объемах, необходимых для выполнения практикантами производственных заданий, за исключением информации для служебного пользования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6. Учитывать несчастные случаи и расследовать их совместно с Университетом, если они произойдут со студентами в период практики в Организации в соответствии с законодательставом Российской Федер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7. Не допускать привлечение Практикантов к работам, не предусмотренным программой практики и не имеющим отношение к специальности студентов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8. Назначить квалифицированных специалистов для руководства практикой в подразделениях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9. По окончании практики предоставить характеристику в письменном виде руководителям практики от Университета о работе каждого Практиканта и качестве подготовленного им отчета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3. Организация имеет право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3.1. Требовать от Практикантов соблюдения режима конфиденциальности, принятого в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4. Руководители практики от Университета и Организации несут совместную ответственность за соблюдение Практикантами правил техники безопасност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3. Срок действия Договора, основания его прекращен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3.1. Договор начинает действовать с момента его подписания   до 31 января  2017г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2. Настоящий Договор может быть прекращен по основаниям, установленным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3. 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14 (четырнадцать) дней до предполагаемой даты прекращения настоящего Договора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3.1. В случае возникновения споров или разногласий по исполнению условий настоящего Договора, стороны обязуются принимать все меры к их разрешению путем взаимных консультаций и переговоров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4. Споры между сторонами, возникающие при исполнении настоящего Договора разрешаются по соглашению сторон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4. Ответственность за неисполнение или ненадлежащее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исполнение обязательств по настоящему Договору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1. За невыполнение своих обязанностей по настоящему Договору стороны несут ответственность согласно действующему законодательству Российской Федер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2. Университет не несет никакой ответственности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3. При непредставлении Практиканту рабочего места и работ, отвечающих требованиям учебных программ специальности, необеспечении условий безопасности труда, а также при использовании труда Практиканта на сторонних или подсобных работах Университет вправе отозвать Практиканта с места практик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4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5. Дополнительные услов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5.1. Несчастный случай, произошедший с Практикантом в период прохождения практики в Организации, расследуется и учитывается администрацией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2. При изменении программы прохождения практики, Университет должен заблаговременно, но не позднее, чем за две недели предупредить об этом Организацию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3. Все изменения и дополнения к настоящему Договору должны быть выполнены в письменной форме и подписаны полномочными представителями обеих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4. Всю ответственность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 несет Практикант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5.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6. В случае установления факта умышленного нарушения Практикантом режима конфиденциальности, Организация имеет право досрочно приостановить прохождение практики виновным лицом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7. 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hanging="0"/>
        <w:jc w:val="both"/>
        <w:rPr/>
      </w:pPr>
      <w:r>
        <w:rPr/>
        <w:t>6. Адреса и банковские реквизиты Сторон: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>
          <w:trHeight w:val="1373" w:hRule="atLeast"/>
          <w:cantSplit w:val="true"/>
        </w:trPr>
        <w:tc>
          <w:tcPr>
            <w:tcW w:w="5098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</w:t>
            </w:r>
          </w:p>
          <w:p>
            <w:pPr>
              <w:pStyle w:val="Heading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ФК по Пермскому краю (ПГГПУ, л/с 20566Х4089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нк:</w:t>
            </w:r>
            <w:r>
              <w:rPr>
                <w:bCs/>
              </w:rPr>
              <w:t xml:space="preserve"> ГРКЦ ГУ Банка России по Пермскому краю г. Пермь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/счет 40501810500002000002  БИК 0457730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Про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___________________________К.Б. Егоров    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/___________________/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М.П.                                                                               М.П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Приложение 15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невник студента по практике и требования по его заполнен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Основные требования по за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а студента по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Заполнить информационную часть.</w:t>
      </w:r>
    </w:p>
    <w:p>
      <w:pPr>
        <w:pStyle w:val="Normal"/>
        <w:spacing w:lineRule="auto" w:line="360"/>
        <w:jc w:val="both"/>
        <w:rPr/>
      </w:pPr>
      <w:r>
        <w:rPr/>
        <w:t>2. Совместно с преподавателем – руководителем практики составить план работы. Получить индивидуальные задания по профилю подготовки.</w:t>
      </w:r>
    </w:p>
    <w:p>
      <w:pPr>
        <w:pStyle w:val="Normal"/>
        <w:spacing w:lineRule="auto" w:line="360"/>
        <w:jc w:val="both"/>
        <w:rPr/>
      </w:pPr>
      <w:r>
        <w:rPr/>
        <w:t>3. Регулярно записывать все реально выполняемые работы.</w:t>
      </w:r>
    </w:p>
    <w:p>
      <w:pPr>
        <w:pStyle w:val="Normal"/>
        <w:spacing w:lineRule="auto" w:line="360"/>
        <w:jc w:val="both"/>
        <w:rPr/>
      </w:pPr>
      <w:r>
        <w:rPr/>
        <w:t>4. Один раз в неделю (во время консультаций) предоставлять дневник на просмотр преподавателю – руководителю практики.</w:t>
      </w:r>
    </w:p>
    <w:p>
      <w:pPr>
        <w:pStyle w:val="Normal"/>
        <w:spacing w:lineRule="auto" w:line="360"/>
        <w:jc w:val="both"/>
        <w:rPr/>
      </w:pPr>
      <w:r>
        <w:rPr/>
        <w:t>5. Получить отзывы руководителей практики от предприятия и кафедры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Составить отчет в соответствии с требованиями программы практики по направлению и  профилю подготовки и индивидуальными заданиями.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Основанием для допуска к зачету являются правильно оформленные дневник и отчет по практике, представленные преподавателю-руководителю практики от кафедры. </w:t>
      </w:r>
    </w:p>
    <w:p>
      <w:pPr>
        <w:pStyle w:val="Normal"/>
        <w:spacing w:lineRule="auto" w:line="360"/>
        <w:ind w:firstLine="765"/>
        <w:jc w:val="both"/>
        <w:rPr/>
      </w:pPr>
      <w:r>
        <w:rPr>
          <w:i/>
        </w:rPr>
        <w:t>Примечание</w:t>
      </w:r>
      <w:r>
        <w:rPr/>
        <w:t>: студенты, не прошедшие практику или не выполнившие требования программы практики, отчисляются из учебного заве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ДНЕВНИК СТУДЕНТА - ПРАКТИКАНТ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jc w:val="both"/>
        <w:rPr/>
      </w:pPr>
      <w:r>
        <w:rPr/>
        <w:t>Преподаватель - групповой руководитель практики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/>
        <w:t>Руководитель практики от учреждения (специалист)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практик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88"/>
        <w:gridCol w:w="22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разделы практики (методические рекомендации преподавател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днях)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 по профилю обучения /специальности</w:t>
      </w:r>
      <w:r>
        <w:rPr>
          <w:i/>
        </w:rPr>
        <w:t xml:space="preserve"> (если такое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З</w:t>
      </w:r>
      <w:r>
        <w:rPr/>
        <w:t xml:space="preserve">адания по научно- практической работе  (педагогике, психологии, физиологии человека) </w:t>
      </w:r>
      <w:r>
        <w:rPr>
          <w:i/>
        </w:rPr>
        <w:t xml:space="preserve"> (если таковые 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подаватель – групповой руководитель практики ______________ / 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i/>
          <w:sz w:val="18"/>
          <w:szCs w:val="18"/>
        </w:rPr>
        <w:t>( подпись)                  (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17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амооценки студента по итогам прохождения практ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Удовлетворены ли Вы условиями организации практики?</w:t>
      </w:r>
    </w:p>
    <w:p>
      <w:pPr>
        <w:pStyle w:val="Normal"/>
        <w:rPr/>
      </w:pPr>
      <w:r>
        <w:rPr/>
        <w:t>- Да, полностью.</w:t>
      </w:r>
    </w:p>
    <w:p>
      <w:pPr>
        <w:pStyle w:val="Normal"/>
        <w:rPr/>
      </w:pPr>
      <w:r>
        <w:rPr/>
        <w:t>- Да, в основном.</w:t>
      </w:r>
    </w:p>
    <w:p>
      <w:pPr>
        <w:pStyle w:val="Normal"/>
        <w:rPr/>
      </w:pPr>
      <w:r>
        <w:rPr/>
        <w:t>- Нет, не полностью.</w:t>
      </w:r>
    </w:p>
    <w:p>
      <w:pPr>
        <w:pStyle w:val="Normal"/>
        <w:spacing w:before="0" w:after="240"/>
        <w:rPr/>
      </w:pPr>
      <w:r>
        <w:rPr/>
        <w:t>- Абсолютно нет.</w:t>
      </w:r>
    </w:p>
    <w:p>
      <w:pPr>
        <w:pStyle w:val="Normal"/>
        <w:spacing w:before="0" w:after="240"/>
        <w:rPr/>
      </w:pPr>
      <w:r>
        <w:rPr/>
        <w:t xml:space="preserve">2. </w:t>
      </w:r>
      <w:r>
        <w:rPr>
          <w:b/>
        </w:rPr>
        <w:t xml:space="preserve">В какой степени студенты привлекаются  к разработке программы практики? </w:t>
      </w:r>
    </w:p>
    <w:p>
      <w:pPr>
        <w:pStyle w:val="Normal"/>
        <w:rPr/>
      </w:pPr>
      <w:r>
        <w:rPr/>
        <w:t>- В достаточной степени.</w:t>
      </w:r>
    </w:p>
    <w:p>
      <w:pPr>
        <w:pStyle w:val="Normal"/>
        <w:rPr/>
      </w:pPr>
      <w:r>
        <w:rPr/>
        <w:t>- Привлекаются, но не достаточно.</w:t>
      </w:r>
    </w:p>
    <w:p>
      <w:pPr>
        <w:pStyle w:val="Normal"/>
        <w:spacing w:before="0" w:after="240"/>
        <w:rPr/>
      </w:pPr>
      <w:r>
        <w:rPr/>
        <w:t>- Совершенно не достаточно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t xml:space="preserve">3. </w:t>
      </w:r>
      <w:r>
        <w:rPr>
          <w:b/>
        </w:rPr>
        <w:t>Обеспечен ли доступ  студентов на практике ко всем необходимым информационным ресурсам?</w:t>
      </w:r>
    </w:p>
    <w:p>
      <w:pPr>
        <w:pStyle w:val="Normal"/>
        <w:rPr>
          <w:bCs/>
        </w:rPr>
      </w:pPr>
      <w:r>
        <w:rPr>
          <w:bCs/>
        </w:rPr>
        <w:t>- Да, обеспечен полностью.</w:t>
      </w:r>
    </w:p>
    <w:p>
      <w:pPr>
        <w:pStyle w:val="Normal"/>
        <w:rPr>
          <w:bCs/>
        </w:rPr>
      </w:pPr>
      <w:r>
        <w:rPr>
          <w:bCs/>
        </w:rPr>
        <w:t>- Да, в основном обеспечен.</w:t>
      </w:r>
    </w:p>
    <w:p>
      <w:pPr>
        <w:pStyle w:val="Normal"/>
        <w:rPr>
          <w:bCs/>
        </w:rPr>
      </w:pPr>
      <w:r>
        <w:rPr>
          <w:bCs/>
        </w:rPr>
        <w:t>- Нет, обеспечен недостаточно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Нет, совсем не обеспечен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Достаточно ли полон перечень дисциплин, которые Вы изучали в ВУЗе, для успешного прохождения практики?</w:t>
      </w:r>
    </w:p>
    <w:p>
      <w:pPr>
        <w:pStyle w:val="Normal"/>
        <w:rPr>
          <w:bCs/>
        </w:rPr>
      </w:pPr>
      <w:r>
        <w:rPr>
          <w:bCs/>
        </w:rPr>
        <w:t>- Да, полностью достаточен.</w:t>
      </w:r>
    </w:p>
    <w:p>
      <w:pPr>
        <w:pStyle w:val="Normal"/>
        <w:rPr>
          <w:bCs/>
        </w:rPr>
      </w:pPr>
      <w:r>
        <w:rPr>
          <w:bCs/>
        </w:rPr>
        <w:t>- Да, в основном достаточен.</w:t>
      </w:r>
    </w:p>
    <w:p>
      <w:pPr>
        <w:pStyle w:val="Normal"/>
        <w:rPr>
          <w:bCs/>
        </w:rPr>
      </w:pPr>
      <w:r>
        <w:rPr>
          <w:bCs/>
        </w:rPr>
        <w:t>- Нет, не совсем достаточен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Абсолютно не достаточен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/>
          <w:bCs/>
        </w:rPr>
        <w:t>Какие дисциплины из изученных в ВУЗе особенно пригодились Вам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/>
          <w:bCs/>
        </w:rPr>
        <w:t>Знаний по каким из дисциплинам Вам не хватало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 преподавателя – группового  руководителя практик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Особые отметки 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 _________________/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рописью</w:t>
      </w:r>
      <w:r>
        <w:rPr/>
        <w:t xml:space="preserve">)                   </w:t>
      </w:r>
    </w:p>
    <w:p>
      <w:pPr>
        <w:pStyle w:val="Normal"/>
        <w:spacing w:lineRule="auto" w:line="360"/>
        <w:jc w:val="both"/>
        <w:rPr/>
      </w:pPr>
      <w:r>
        <w:rPr/>
        <w:t>Преподаватель – групповой руководитель практики __________________/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     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водится  перечень компетенций. Каждый  факультет, кафедра формируют свой перечень компетенций в зависимости от профиля обучения, вида практики и других факторов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ставляется совместно с преподавателе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20"/>
        </w:tabs>
        <w:ind w:left="4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40"/>
        </w:tabs>
        <w:ind w:left="8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0"/>
        </w:tabs>
        <w:ind w:left="10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00"/>
        </w:tabs>
        <w:ind w:left="117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2:00Z</dcterms:created>
  <dc:creator>виктор</dc:creator>
  <dc:description/>
  <cp:keywords/>
  <dc:language>en-US</dc:language>
  <cp:lastModifiedBy>sekr_kaf_ek</cp:lastModifiedBy>
  <cp:lastPrinted>2013-05-15T12:50:00Z</cp:lastPrinted>
  <dcterms:modified xsi:type="dcterms:W3CDTF">2017-11-10T11:13:00Z</dcterms:modified>
  <cp:revision>11</cp:revision>
  <dc:subject/>
  <dc:title>Министерство образования и науки Российской Федерации</dc:title>
</cp:coreProperties>
</file>