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 ГОСУДАРСТВЕННЫЙ ГУМАНИТАРНО -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 факультета «Информатики и экономики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(Ф.И.О.)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_____»___________________ 20___ г.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отокол №____ от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овета _________________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5.У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 xml:space="preserve">УЧЕБНОЙ </w:t>
            </w:r>
            <w:r>
              <w:rPr>
                <w:sz w:val="20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>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аправление подготовки: 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Бакалавры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Информационный менеджмент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720"/>
        <w:gridCol w:w="720"/>
        <w:gridCol w:w="720"/>
        <w:gridCol w:w="900"/>
        <w:gridCol w:w="801"/>
        <w:gridCol w:w="992"/>
        <w:gridCol w:w="709"/>
        <w:gridCol w:w="92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рактик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ктики (расср./конц.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удоем--кость, З.Е.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программа учебной практики составлена в соответствии с федеральным государственным образовательным стандартом высшего профессионального образования и учебным планом  по  направлению </w:t>
            </w:r>
            <w:r>
              <w:rPr>
                <w:b/>
                <w:sz w:val="24"/>
              </w:rPr>
              <w:t>«Менеджмент»</w:t>
            </w:r>
            <w:r>
              <w:rPr>
                <w:sz w:val="24"/>
              </w:rPr>
              <w:t xml:space="preserve">  по профилю  </w:t>
            </w:r>
            <w:r>
              <w:rPr>
                <w:b/>
                <w:sz w:val="24"/>
              </w:rPr>
              <w:t xml:space="preserve">«Информационный менеджмент»  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03.02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ЧЕБНАЯ  ПРАКТИ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</w:t>
      </w:r>
      <w:r>
        <w:rPr>
          <w:b/>
          <w:caps/>
          <w:sz w:val="28"/>
        </w:rPr>
        <w:t>УЧЕБНАЯ  практика (3 курс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цент, к.э.н. Кузнецов А.Г., доцент, к.э.н.  Глупов В.Б.                    кафедра «Экономики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Экономики»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кафедры №________ от _______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Аликина Е.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</w:t>
      </w:r>
      <w:r>
        <w:rPr>
          <w:caps/>
          <w:sz w:val="20"/>
          <w:szCs w:val="20"/>
        </w:rPr>
        <w:t xml:space="preserve">сРОК ДЕЙСТВИЯ ПРОГРАММЫ: 2012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. Место учебной практики в структуре ООП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ая программа разработана в соответствии с положением о порядке проведения практики студентов образовательных учреждений высшего профессионального образова-ния (приложение к приказу Минобразования РФ от 25.03.2003 г. № 1154) и Государствен-ным образовательным стандартом высшего профессионального образования (ГОС ВПО) специальности </w:t>
      </w:r>
      <w:r>
        <w:rPr>
          <w:b/>
        </w:rPr>
        <w:t>38.03.02 «Информационный менеджмен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учебной  практики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Целью учебной практики является приобретение студентами навыков использования по-лученных теоретических знаний для изучения и оценки практической деятельности конк-ретного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Задачи учебной практики 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дать общую характеристику предприятия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характеризовать организационную структуру управления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характеризовать систему управления производством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характеризовать систему управления персоналом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эффективность информационной системы управления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эффективность экономических служб и финансовое состояние предприятия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эффективность управление маркетингом;</w:t>
      </w:r>
    </w:p>
    <w:p>
      <w:pPr>
        <w:pStyle w:val="Style11"/>
        <w:numPr>
          <w:ilvl w:val="0"/>
          <w:numId w:val="10"/>
        </w:numPr>
        <w:ind w:left="567" w:hanging="360"/>
        <w:jc w:val="both"/>
        <w:rPr/>
      </w:pPr>
      <w:r>
        <w:rPr/>
        <w:t>оценить правовое обеспечение производства</w:t>
      </w:r>
    </w:p>
    <w:p>
      <w:pPr>
        <w:pStyle w:val="Style11"/>
        <w:ind w:left="20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4. Компетенции, формируемые у студента в процессе прохождения учеб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4"/>
        <w:gridCol w:w="3252"/>
        <w:gridCol w:w="2838"/>
      </w:tblGrid>
      <w:tr>
        <w:trPr>
          <w:tblHeader w:val="true"/>
          <w:trHeight w:val="1214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/содерж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ОК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-осознание социальной зна-чимости своей буду-щей профессии, обла-дание высокой моти-вацией к выполнению профессиональной деятельности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тезисов вы-    ступления на студенчес-кой конференции либо статья по тематике «Информационный менеджмент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                  </w:t>
            </w:r>
            <w:r>
              <w:rPr/>
              <w:t>ПК-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- способность оценивать эко-номические и соци-альные условия осу-ществления предпри-нимательской дея-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мостоятельное фор-мирование бизнес-плана предприятия на котором проходит практика с пер-спективой на три года</w:t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1.4.1.Результаты обязательного (базового) уровня прохождения учебной </w:t>
      </w:r>
      <w:r>
        <w:rPr/>
        <w:t>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общую характеристику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рганизационную структуру управлен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организацию управления производств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рганизацию управления персонал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организацию информационной структуры управления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организацию и структуру экономических служб и финансовое состояние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7) организацию управления маркетингом;</w:t>
            </w:r>
          </w:p>
          <w:p>
            <w:pPr>
              <w:pStyle w:val="Normal"/>
              <w:ind w:left="175" w:hanging="175"/>
              <w:rPr/>
            </w:pPr>
            <w:r>
              <w:rPr/>
              <w:t>8) правовое обеспечение деятельности предприятия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классифицировать структуру управления предприятием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пределять принципы департаментализации на предприят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классифицировать структуру коммуникаций на предприят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ценить профессионально-ориентированные программные средства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оценивать показатели экономической эффективности управления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классифицировать организацию и деятельность маркетинговой деятельности предприятия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ами и приемами оценк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ценкой показателей эффективност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методами управления и принятия управленческих решений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сновными направлениями рациональной организации труда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современными концепциями, принципами и функциями маркетинга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4.2. Результаты дополнительного (продвинутого) уровня прохождения учеб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перечень позиций специалистов по рассматриваемым темам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наиболее эффективные направления развития организаций (предприятий)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иемы и правила формирования углубленного бизнес-плана организации (предприятия)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особенности организации менеджмента, маркетинга, экономической и произ-водственной деятельности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правовые особенности деятельности в отрасли организации-объекта практи-ки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проводить сравнительный анализ организации менеджмента, маркетинга, экономической и производственной деятельности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использовать профессиональное программное обеспечение при формирова-нии бизнес-плана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оводить углубленный анализ производственно-экономической деятельнос-ти предприятия-объекта практики с оценкой перспектив разви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излагать свои мысли профессиональным языком и участвовать в дискуссии по темам избранной специальности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икой и приемами менеджмента, маркетинга, финансово-экономичес-кого анализа при формировании перспективного бизнес-плана организации-объекта практики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навыками написания тезисов доклада на конференции или статьи в сборник студенческих работ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учебной практики в процессе формирования компетенций. Учебная практика базируется на следующих дисциплинах (модулях, практиках) ООП: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макро- и микроэкономик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статистика (теория и социально-экономическая)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рограммное обеспечение ЭВМ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теория менеджмент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маркетинг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учет и анализ финансов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хозяйственное право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алоги  и налогообложение;</w:t>
        <w:tab/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логистика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1.6. Влияние учебной  практики на последующую образовательную траекторию обучающегося: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одготовка и написание курсовых работ, докладов, эссе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финансового менеджмент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инвестиционного анализ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дисциплины «Управление проектами»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инновационного менеджмент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своение дисциплины «Управление качеством».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учебной практики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Работа в организации (на предприятии) в качестве стажера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учебной практики</w:t>
      </w:r>
    </w:p>
    <w:p>
      <w:pPr>
        <w:pStyle w:val="Style11"/>
        <w:numPr>
          <w:ilvl w:val="0"/>
          <w:numId w:val="10"/>
        </w:numPr>
        <w:ind w:left="567" w:hanging="360"/>
        <w:jc w:val="both"/>
        <w:rPr>
          <w:i/>
          <w:i/>
        </w:rPr>
      </w:pPr>
      <w:r>
        <w:rPr/>
        <w:t>Предприятия и организации Пермского края в соответствии с распоряжением декана факультета (форма в приложение 5).</w:t>
      </w:r>
    </w:p>
    <w:p>
      <w:pPr>
        <w:pStyle w:val="Style11"/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учебной практики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40"/>
        <w:gridCol w:w="108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-сть студен-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>
                <w:b/>
              </w:rPr>
              <w:t xml:space="preserve">Раздел 1. Общая характеристика предприятия </w:t>
            </w:r>
            <w:r>
              <w:rPr/>
              <w:t>(название, отрасль, основные виды продукции, фор-ма собственности, краткая исто-рия, цели и задачи пред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бор и об-работка ин-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и-рование и контроль ка-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2.  Организационная структу- р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 1. Размер и структур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.Социальные активы и допол-нительные услуг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 Организационная структура: иерархия, количество уровней, ответственность персонала и т.д.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4. Число и размер хозяйственных подразделений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 Организация труда и его оплата, требования, предъявляемые к специалистам отдельных профессий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 Наличие информационной сети внутри фирмы, ее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Раздел 3.  Управление 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 7. Ознакомление с организацией учета, анализа и планирования производства на предпри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 Ознакомление с методикой разработки планов, прогнозов, текущих производственных про-грамм в целом по предприятию или какому-либо базовому произ-водственному подразделению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>
                <w:b/>
              </w:rPr>
              <w:t>Раздел 4. Управление персонал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9. Профессиональный состав, квалификационный и образова-тельный уровень кадров (по кате-гориям персонала)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0. Планирование и прогнозиро-вание потребности в рабочей силе (по категориям персонала)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1. Система материального и морального стимулирова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2. Функции управленческого персонала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5. Информационная система управле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3. Массивы информац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4. Коммуникационный процесс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5. Коммуникации между уровня-ми управления подразделениями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6. Экономические службы и финансовое состояние предприят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6. Структура и содержание дея-тельности экономических служб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7. Система цен (тарифов) на выпускаемую продукцию и методика их формирова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18. Ознакомиться с источниками финансирования и видами плат-ных услуг (в организациях бюд-жетной сферы, сферы образо-вания)</w:t>
            </w:r>
          </w:p>
          <w:p>
            <w:pPr>
              <w:pStyle w:val="Normal"/>
              <w:ind w:left="743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 7. Управление маркетинг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 19. Задачи службы маркетинга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0. Система организации службы маркетинга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1. Задачи и механизм действия подсистемы маркетинговых ис-следований рынка и возмож-ностей рыка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2. Анализ маркетинговой среды фирмы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3. Описание (при наличии) мар-кетинговой информационной системы (МИС)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Матрица соотнесения видов деятельности и формируем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68"/>
        <w:gridCol w:w="352"/>
        <w:gridCol w:w="368"/>
        <w:gridCol w:w="352"/>
        <w:gridCol w:w="368"/>
        <w:gridCol w:w="536"/>
        <w:gridCol w:w="368"/>
        <w:gridCol w:w="352"/>
        <w:gridCol w:w="537"/>
        <w:gridCol w:w="1418"/>
      </w:tblGrid>
      <w:tr>
        <w:trPr>
          <w:tblHeader w:val="true"/>
          <w:trHeight w:val="536" w:hRule="atLeast"/>
          <w:cantSplit w:val="true"/>
        </w:trPr>
        <w:tc>
          <w:tcPr>
            <w:tcW w:w="4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студента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мпетенций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4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>
                <w:b/>
                <w:b/>
              </w:rPr>
            </w:pPr>
            <w:r>
              <w:rPr>
                <w:b/>
              </w:rPr>
              <w:t>Общая характеристика предприят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Организационная структура управ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производств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Информационная система управлен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кономические службы и финансовое состояние предприятия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Управление маркетингом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Правовое обеспечение производст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Требования к отчетности (в соответствии с положением)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по окончанию практики студент должен в пятидневный срок предоставить руково-дителю практики от кафедры Отчет о прохождении практики объемом </w:t>
      </w:r>
      <w:r>
        <w:rPr>
          <w:b/>
        </w:rPr>
        <w:t>25-30</w:t>
      </w:r>
      <w:r>
        <w:rPr/>
        <w:t xml:space="preserve"> печат-ных страниц формата </w:t>
      </w:r>
      <w:r>
        <w:rPr>
          <w:b/>
        </w:rPr>
        <w:t>А4</w:t>
      </w:r>
      <w:r>
        <w:rPr/>
        <w:t>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отчет оформляется на белой нелинованной бумаге формата </w:t>
      </w:r>
      <w:r>
        <w:rPr>
          <w:b/>
        </w:rPr>
        <w:t>А4 (210мм х 297мм)</w:t>
      </w:r>
      <w:r>
        <w:rPr/>
        <w:t>, текст отпечатан на одной стороне листа, черно-белый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араметры страницы: верхнее поле – 20мм, нижнее поле – 20мм, левое поле – 30мм, правое поле – 10мм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выравнивание текста производится по ширине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начертание: обычное, размер: </w:t>
      </w:r>
      <w:r>
        <w:rPr>
          <w:b/>
        </w:rPr>
        <w:t>12.</w:t>
      </w:r>
      <w:r>
        <w:rPr/>
        <w:t xml:space="preserve"> Красная строка: отступ на </w:t>
      </w:r>
      <w:r>
        <w:rPr>
          <w:b/>
        </w:rPr>
        <w:t>10мм</w:t>
      </w:r>
      <w:r>
        <w:rPr/>
        <w:t>.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 xml:space="preserve">интервал между строк </w:t>
      </w:r>
      <w:r>
        <w:rPr>
          <w:b/>
        </w:rPr>
        <w:t>1,5</w:t>
      </w:r>
      <w:r>
        <w:rPr/>
        <w:t>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страниц текста отчета сквозная, арабскими цифрами, в центре верхней части листа. Титульный лист и содержание включаются в общую нумерацию, но номера страниц на них не ставятся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таблиц помещенных в отчете, указывается в нижней части таблицы – сквозная, арабскими цифрами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рисунков размещенных в отчете, указывается в нижней части рисунка – сквозная, арабскими цифрами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нумерация приложений помещенных в отчете отражается в верхней, правой части приложения – сквозная, арабскими цифрами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еречень использованной в процессе написания отчета литературы приводится в алфавитном порядке, в размере не менее 15 источников опубликованных не ранее 2011 года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отчет о практике включает в себя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титульный лист (приложение 1)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одержание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разделы (главы)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приложения к отчету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писок использованной литературы;</w:t>
      </w:r>
    </w:p>
    <w:p>
      <w:pPr>
        <w:pStyle w:val="Style11"/>
        <w:numPr>
          <w:ilvl w:val="0"/>
          <w:numId w:val="10"/>
        </w:numPr>
        <w:spacing w:before="0" w:after="0"/>
        <w:ind w:left="567" w:hanging="360"/>
        <w:contextualSpacing w:val="false"/>
        <w:rPr/>
      </w:pPr>
      <w:r>
        <w:rPr/>
        <w:t>помимо отчета, студент предоставляет с отчетом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отзыв о своей работе (приложение 2) в период практики, подписанный руково-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  </w:t>
      </w:r>
      <w:r>
        <w:rPr/>
        <w:t>дителем практики от предприятия, заверенный печатью этого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ведения о руководителе (приложение 3) практики от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ходатайство предприятия о направлении на практику (приложение 4);</w:t>
      </w:r>
    </w:p>
    <w:p>
      <w:pPr>
        <w:pStyle w:val="Style11"/>
        <w:spacing w:before="0" w:after="0"/>
        <w:ind w:left="20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1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2. Процедура аттестации студента по результатам прохождения учеб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>Отчет о проведенной практике на конкретном предприятии (организации) презентуется студентом на итоговой конференции. Презентация сопровождается демонстрацией документов объекта практики и самостоятельно разработанных студентом. По окончанию презентации студент отвечает на вопросы присутствующих, разъясняет свои оценки данные по результатам практики, а также (продвинутый уровень) презентует тезисы статьи на студенческой конференции и презентует бизнес-план разработанный им самостоятельно по данным объекта практики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Критерии выставления оценки за учебную практику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учебной практики отчет о практике, самостоятельно разработанный бизнес-план и текст статьи (тезисов) на студенческой конфер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Сформированный согласно требованиям рабочей программы учебной практики отчет о практике, самостоятельно разработанный бизнес-пл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учебной практики отчет о пра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е 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чет о практике не сформирован и не представлен</w:t>
            </w:r>
          </w:p>
        </w:tc>
      </w:tr>
    </w:tbl>
    <w:p>
      <w:pPr>
        <w:pStyle w:val="Sub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4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Мухина И.А. Социально-экономическая статистика.Учеб.пособие,- М.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вразийский открытый институт, 20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оветов Б.Я. Информационные технологии: учеб.пособ. для студ.вузов. 4-е изд.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ер. – М.: Всшая школа, 2008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ротков Э.М. Менеджмент. Учеб. для вузов. М.: Юрайт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Глушаков В.Н., Максимов М.М., Малышев Н.И. Стратегический менеджмент.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.: Вузовский учебник, 200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Маркова А.Н., Сметанин А.В., Федулов Ю.К. Экономическая история Росси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ик.- М.: Юнита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руглова Н.Ю. Хозяйственное право. Учеб.пособие, М.: Юрайт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ind w:left="567" w:hanging="0"/>
        <w:rPr/>
      </w:pPr>
      <w:r>
        <w:rPr/>
        <w:t>7. Захаров С.В., Сербиновский Б.Ю., Павленко В.Н. Маркетинг. 2-е изд., доп. И перераб. – Ростов-н/Д, Феникс, 2009</w:t>
      </w:r>
    </w:p>
    <w:p>
      <w:pPr>
        <w:pStyle w:val="Normal"/>
        <w:ind w:left="567" w:hanging="0"/>
        <w:rPr/>
      </w:pPr>
      <w:r>
        <w:rPr/>
        <w:t>8. Галанов В.А. Рынок ценных бумаг: Учебник. –М.: ИНТРА-М, 200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Демонстрационные и раздат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6. Методическое обеспечение учебной практики</w:t>
      </w:r>
    </w:p>
    <w:p>
      <w:pPr>
        <w:pStyle w:val="Normal"/>
        <w:ind w:left="567" w:hanging="0"/>
        <w:rPr/>
      </w:pPr>
      <w:r>
        <w:rPr/>
        <w:t>1. Рабочая программа учебной практики;</w:t>
      </w:r>
    </w:p>
    <w:p>
      <w:pPr>
        <w:pStyle w:val="Normal"/>
        <w:ind w:left="567" w:hanging="0"/>
        <w:rPr/>
      </w:pPr>
      <w:r>
        <w:rPr/>
        <w:t>2. Сведения о руководителе учебной практики от предприятия;</w:t>
      </w:r>
    </w:p>
    <w:p>
      <w:pPr>
        <w:pStyle w:val="Normal"/>
        <w:ind w:left="567" w:hanging="0"/>
        <w:rPr/>
      </w:pPr>
      <w:r>
        <w:rPr/>
        <w:t>3. Форма и структура отчета об организации и проведении учебной практики     (приложение 6).</w:t>
      </w:r>
    </w:p>
    <w:p>
      <w:pPr>
        <w:pStyle w:val="Normal"/>
        <w:ind w:left="420" w:hanging="0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7. Материально-техническое обеспечение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8. Порядок внесения изменени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зменения в данную Рабочую программу учебной практики вносятся в том же порядке и последовательности, в которых утверждалась данная Рабоч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Титульного листа отчета о  учебн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рактике на 3 кур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228" w:hanging="0"/>
        <w:jc w:val="center"/>
        <w:rPr/>
      </w:pPr>
      <w:r>
        <w:rPr/>
        <w:t xml:space="preserve">                        </w:t>
      </w:r>
      <w:r>
        <w:rPr>
          <w:b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right="-1228" w:hanging="0"/>
        <w:jc w:val="center"/>
        <w:rPr/>
      </w:pPr>
      <w:r>
        <w:rPr/>
        <w:t xml:space="preserve">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>
          <w:i w:val="false"/>
          <w:sz w:val="28"/>
          <w:szCs w:val="28"/>
        </w:rPr>
        <w:t>ОТЧЕТ ПО _________________________  ПРАК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ОХОЖДЕНИЯ ПРАКТ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 ________________  по  ________________ 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right="-868" w:hanging="0"/>
        <w:rPr/>
      </w:pPr>
      <w:r>
        <w:rPr>
          <w:b/>
        </w:rPr>
        <w:t>Студента (-ки) группы_______________</w:t>
      </w:r>
    </w:p>
    <w:p>
      <w:pPr>
        <w:pStyle w:val="Normal"/>
        <w:spacing w:lineRule="auto" w:line="360"/>
        <w:ind w:left="5760" w:right="-868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left="5760" w:right="-868" w:hanging="0"/>
        <w:jc w:val="center"/>
        <w:rPr/>
      </w:pPr>
      <w:r>
        <w:rPr>
          <w:i/>
        </w:rPr>
        <w:t xml:space="preserve">(Ф.И.О.)  </w:t>
      </w:r>
    </w:p>
    <w:p>
      <w:pPr>
        <w:pStyle w:val="Normal"/>
        <w:spacing w:lineRule="auto" w:line="360"/>
        <w:ind w:left="5760" w:right="-868" w:hanging="0"/>
        <w:jc w:val="center"/>
        <w:rPr>
          <w:i/>
          <w:i/>
        </w:rPr>
      </w:pPr>
      <w:r>
        <w:rPr/>
        <w:t xml:space="preserve">                          </w:t>
      </w:r>
    </w:p>
    <w:p>
      <w:pPr>
        <w:pStyle w:val="Heading6"/>
        <w:tabs>
          <w:tab w:val="clear" w:pos="708"/>
          <w:tab w:val="left" w:pos="5580" w:leader="none"/>
        </w:tabs>
        <w:ind w:right="-90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Факультетский руководитель практик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868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868" w:hanging="0"/>
        <w:jc w:val="right"/>
        <w:rPr/>
      </w:pPr>
      <w:r>
        <w:rPr/>
      </w:r>
    </w:p>
    <w:p>
      <w:pPr>
        <w:pStyle w:val="Normal"/>
        <w:ind w:right="-868" w:hanging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ind w:right="-86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Ф.И.О. , звание, должно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рмь-20____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бразец отзыва по итогам учебной      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практики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О Т З Ы В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</w:t>
      </w:r>
      <w:r>
        <w:rPr/>
        <w:t xml:space="preserve">о прохождении учебной практики студента 3-го курса ПГГПУ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</w:t>
      </w:r>
      <w:r>
        <w:rPr/>
        <w:t>специальности «Менеджмент организации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ИВАНОВ И.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</w:t>
      </w:r>
      <w:r>
        <w:rPr/>
        <w:t>( Ф.И.О.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В период с ___________________ по __________________ Иванов И.И. проходил учебную практику в ______________________________________ в качестве стажер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охождения практики Иванов И.И. изучал деятельность предприятия и организацию управления им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Иванов И.И. проявил себя ответственным, добросовестным студентом, обладающим навыками применения на практике полученных за время обучения знаниям по эконо-мической теории, менеджменту, маркетингу, бухгалтерскому учет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актики Иванов И.И. проявил себя как общительный, доброжелательный человек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 xml:space="preserve">Результаты выполнения поставленных перед практикантом руководителем практики задач и практика, в целом, </w:t>
      </w:r>
      <w:r>
        <w:rPr>
          <w:u w:val="single"/>
        </w:rPr>
        <w:t>оценены следующим образом</w:t>
      </w:r>
      <w:r>
        <w:rPr/>
        <w:t>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трудовая дисциплина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профессионализм -      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результативность       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качество отчета о проделанной работе - 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>
          <w:b/>
        </w:rPr>
        <w:t>общая итоговая оценка -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Руководитель предприятия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Руководитель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предприятия</w:t>
      </w:r>
      <w:r>
        <w:rPr/>
        <w:t xml:space="preserve">                       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М. П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форма отражения сведений о руководителе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ведения о руководителе 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</w:t>
      </w:r>
      <w:r>
        <w:rPr/>
        <w:t xml:space="preserve">студента 3 курса факультета информатики и экономики 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</w:t>
      </w:r>
      <w:r>
        <w:rPr/>
        <w:t>группы 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Фамилия, имя, отчество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ченое звание, степень: 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есто работы и должность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лужебный адрес: 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омашний адрес: 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Номер, место и дата выдачи паспорта 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Телефоны:  служебный 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</w:t>
      </w:r>
      <w:r>
        <w:rPr/>
        <w:t>сотовый 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</w:t>
      </w:r>
      <w:r>
        <w:rPr/>
        <w:t>Личная подпись: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форма ходатайства предприятия о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направлении 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</w:t>
      </w:r>
      <w:r>
        <w:rPr/>
        <w:t xml:space="preserve">                                                </w:t>
      </w:r>
      <w:r>
        <w:rPr>
          <w:b/>
        </w:rPr>
        <w:t xml:space="preserve">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</w:t>
      </w:r>
      <w:r>
        <w:rPr>
          <w:b/>
        </w:rPr>
        <w:t>Декану факультета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Доценту Люшину А.В.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Ф.И.О. руководителя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ОДАТАЙСТВО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Администрация в лице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Ходатайствует о направлении в распоряжение предприятия студента 3 курса факультет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нформатики и экономики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Ф.И.О. студента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ля прохождения учебной практики в период с   __________________________20 ___ год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о ___________________________ 20___ год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Условиями, необходимыми для прохождения практики, предприятие располагает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Обязанности руководителя практики предприятие возлагает на сотрудника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</w:t>
      </w:r>
      <w:r>
        <w:rPr/>
        <w:t>(Ф.И.О. сотрудника, должность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меющего ______ стаж работы и аттестованного в соответствии с категорие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>Руководитель 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</w:t>
      </w:r>
      <w:r>
        <w:rPr/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</w:t>
      </w:r>
      <w:r>
        <w:rPr/>
        <w:t>(Ф.И.О.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распоряжения о распределении студентов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факультету 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№ </w:t>
      </w:r>
      <w:r>
        <w:rPr>
          <w:b/>
        </w:rPr>
        <w:t>______ от ____________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 xml:space="preserve">О распределении студентов 3-го курса, обучающихся по специальности «Менеджмент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</w:t>
      </w:r>
      <w:r>
        <w:rPr/>
        <w:t xml:space="preserve">организации» в учреждения г. Перми и Пермского края с целью прохождения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</w:t>
      </w:r>
      <w:r>
        <w:rPr/>
        <w:t>учебной практик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Провести производственную практику студентов 3 курса в соответствии с графи-ком учебного процесса в период с «______» __________________ 20_____ г. по «________» ___________________ 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факультетским руководителем учебной практики, ________________________ кафедры экономики 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(должность, ученое звание)                                           (Ф.И.О. сотрудника кафед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методистом практики от кафедры экономики _____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Ф.И.О. сотрудника</w:t>
        <w:tab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 xml:space="preserve">                                                         </w:t>
      </w:r>
      <w:r>
        <w:rPr/>
        <w:t>кафедры эконом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Распределить студентов-практикантов в следующие учреждения г. Перми и Пермского края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№       </w:t>
      </w:r>
      <w:r>
        <w:rPr/>
        <w:t>Ф.И.О. студента           Место прохождения практики                Руко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предприятия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Информатики и экономики ПГГПУ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оцент                                                                                              А.В. Люшин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 6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форма отчета об организации и проведении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чет об 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 xml:space="preserve">студентов 3 курса дневного отделения гр. _____ «Менеджмент организации»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факультета Информатики и экономики в период с «_____» 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по «____» ___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Учебная практика  проходила в соответствии с графиком учебного процесса в период с «____» ____________ 20___г.          по «____» _______________ 20___ г. (___ недели)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Методическое обеспечение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рабочая программа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ознакомительная конференция (___ ___ 20__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итоговая конференция (___ ___ 20___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rPr/>
      </w:pPr>
      <w:r>
        <w:rPr/>
        <w:t>презентация отчетов по практике (____ ____ 20 ___ г.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Учебную  практику прошли _____   студентов, отчеты по практике сдали _______ студентов, положительные характеристики с мест практики получили _____ студентов-практикантов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 xml:space="preserve">Во всех организациях, где студенты проходили практику, руководители практики от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>предприятий являлись квалифицированными специалистам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За время практики студенты ознакомились с деятельностью организаций по следую-щим направле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афедры экономики 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</w:t>
      </w:r>
      <w:r>
        <w:rPr/>
        <w:t>(ученая степень, звани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                                          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</w:t>
      </w:r>
      <w:r>
        <w:rPr/>
        <w:t>должность)                                                                             (Ф.И.О.)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макет программы установочной конференции по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b/>
          <w:i/>
        </w:rPr>
        <w:t xml:space="preserve">                       </w:t>
      </w:r>
      <w:r>
        <w:rPr>
          <w:b/>
        </w:rPr>
        <w:t xml:space="preserve">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</w:t>
      </w:r>
      <w:r>
        <w:rPr/>
        <w:t xml:space="preserve">установочной конференции по организации и проведении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</w:t>
      </w:r>
      <w:r>
        <w:rPr/>
        <w:t>учебной практики для студентов 3 курс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пециальности «Менеджмент организации» проведенной «___» _____________ 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Установочный инструктаж руководителя практики от  ПГГПУ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Цели и задачи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Организация и порядок проведения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ГГП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редприят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рава и обязанности студента в период прохождения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Требования к отчету по практик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Подведение итогов пр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Источники информ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80" w:leader="none"/>
        </w:tabs>
        <w:rPr/>
      </w:pPr>
      <w:r>
        <w:rPr/>
        <w:t>Рабочая программа учебной прак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Знакомство с образцами необходимых на практике докум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Уточнение сроков проведения практики и итоговой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Ответы на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_______________________________                                                   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(ученое звание, степень, должность)    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«_____» _______________ 20____ год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макет программы итоговой конференции по практике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итоговой конференции по результатам учебной практик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>студентов 3 курса специальности «Менеджмент организации» проведенной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</w:t>
      </w:r>
      <w:r>
        <w:rPr/>
        <w:t>«______» _____________ 20___ г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rPr/>
      </w:pPr>
      <w:r>
        <w:rPr/>
        <w:t xml:space="preserve">Подведение итогов практик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0" w:leader="none"/>
        </w:tabs>
        <w:rPr/>
      </w:pPr>
      <w:r>
        <w:rPr/>
        <w:t>Выступление декана факультета информатики и экономики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0" w:leader="none"/>
        </w:tabs>
        <w:rPr/>
      </w:pPr>
      <w:r>
        <w:rPr/>
        <w:t>Выступление руководителя практики от кафедры «Экономики»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rPr/>
      </w:pPr>
      <w:r>
        <w:rPr/>
        <w:t>Выступление студентов с краткими презентациями содержания отчетов по практик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0" w:leader="none"/>
        </w:tabs>
        <w:rPr/>
      </w:pPr>
      <w:r>
        <w:rPr/>
        <w:t>Содержание презентаци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80" w:leader="none"/>
        </w:tabs>
        <w:rPr/>
      </w:pPr>
      <w:r>
        <w:rPr/>
        <w:t>Краткое описание предприятия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80" w:leader="none"/>
        </w:tabs>
        <w:rPr/>
      </w:pPr>
      <w:r>
        <w:rPr/>
        <w:t>Результаты обследования предприятия по программе практик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80" w:leader="none"/>
        </w:tabs>
        <w:rPr/>
      </w:pPr>
      <w:r>
        <w:rPr/>
        <w:t>Презентация бизнес-плана и тезисов на студенческую конференци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</w:t>
      </w:r>
      <w:r>
        <w:rPr/>
        <w:t xml:space="preserve">2.2. Вопросы участников конференции, ответы докладчиков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 xml:space="preserve">3.   Ответы на вопросы студентов декана факультета и руководителя практики от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Руководитель практики от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_______________________________                                                 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(ученая степень, звание, должность)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_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Приложение 9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>отчет студента о прохождении производственной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 практики </w:t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/>
      </w:pPr>
      <w:r>
        <w:rPr/>
        <w:t>Студента(-ки)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_______________________________факультета ______________курса __________________группы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бучающий(-ая)ся по 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о профилю_________________________________________________________________________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044" w:hanging="0"/>
        <w:jc w:val="center"/>
        <w:rPr/>
      </w:pPr>
      <w:r>
        <w:rPr/>
        <w:t xml:space="preserve">Место прохождения  практики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18"/>
          <w:szCs w:val="18"/>
        </w:rPr>
        <w:t>(точное наименование учреждения, адрес, фамилия, инициалы руководителя учрежден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hanging="0"/>
        <w:jc w:val="both"/>
        <w:rPr/>
      </w:pPr>
      <w:r>
        <w:rPr/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с «____»__________________20__г.   по «____»____________________20__г.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Руководитель практики от учреждения (специалист)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0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right="-1044" w:hanging="0"/>
        <w:rPr/>
      </w:pPr>
      <w:r>
        <w:rPr/>
        <w:t>Содержание практической работы:</w:t>
      </w:r>
    </w:p>
    <w:p>
      <w:pPr>
        <w:pStyle w:val="TextBody"/>
        <w:ind w:right="-1044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40" w:right="-1044" w:hanging="360"/>
        <w:jc w:val="both"/>
        <w:rPr/>
      </w:pPr>
      <w:r>
        <w:rPr/>
        <w:t>Общая характеристика учреждения (структура, функции, материальная база) и нормативно-правовой документации, регламентирующей его деятельность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044" w:hanging="360"/>
        <w:jc w:val="both"/>
        <w:rPr/>
      </w:pPr>
      <w:r>
        <w:rPr/>
        <w:t>Участие в конкретных видах деятельности учреждения 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104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right="-1044" w:firstLine="20"/>
        <w:jc w:val="both"/>
        <w:rPr/>
      </w:pPr>
      <w:r>
        <w:rPr/>
        <w:t xml:space="preserve"> </w:t>
      </w:r>
      <w:r>
        <w:rPr/>
        <w:t>Отчет о выполнении  задания по профилю обучения /специальности</w:t>
      </w:r>
      <w:r>
        <w:rPr>
          <w:i/>
        </w:rPr>
        <w:t xml:space="preserve"> </w:t>
      </w:r>
    </w:p>
    <w:p>
      <w:pPr>
        <w:pStyle w:val="TextBodyIndent"/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044" w:hanging="0"/>
        <w:rPr/>
      </w:pPr>
      <w:r>
        <w:rPr/>
      </w:r>
    </w:p>
    <w:p>
      <w:pPr>
        <w:pStyle w:val="Normal"/>
        <w:spacing w:lineRule="auto" w:line="360"/>
        <w:ind w:right="-900" w:hanging="0"/>
        <w:jc w:val="both"/>
        <w:rPr/>
      </w:pPr>
      <w:r>
        <w:rPr/>
        <w:t>Оценка  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факультетский руководитель практики __________________/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spacing w:before="0" w:after="0"/>
        <w:ind w:left="720" w:right="-1044" w:hanging="360"/>
        <w:jc w:val="both"/>
        <w:rPr/>
      </w:pPr>
      <w:r>
        <w:rPr/>
        <w:t xml:space="preserve">Отчет о выполнении  задания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групповой руководитель практики __________________/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                 (фамилия, инициалы)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ind w:left="360" w:righ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right="-1080" w:hanging="360"/>
        <w:jc w:val="both"/>
        <w:rPr/>
      </w:pPr>
      <w:r>
        <w:rPr>
          <w:rStyle w:val="PageNumber"/>
        </w:rPr>
        <w:t>Отчет о выполнении з</w:t>
      </w:r>
      <w:r>
        <w:rPr/>
        <w:t>аданий по педагогике, психологии, физиологии человека</w:t>
      </w:r>
      <w:r>
        <w:rPr>
          <w:i/>
        </w:rPr>
        <w:t xml:space="preserve"> (если таковые  есть)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едагогики  __________________________/___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сихологии _____________________________/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анатомии и физиологии человека __________________________/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(фамилия, инициалы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Студенту (ке)______________________________факультета___________курса___________группы</w:t>
      </w:r>
    </w:p>
    <w:p>
      <w:pPr>
        <w:pStyle w:val="Normal"/>
        <w:ind w:right="-104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ценка_____________________/________________________________________________________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044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собые отметки 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____/</w:t>
      </w:r>
    </w:p>
    <w:p>
      <w:pPr>
        <w:pStyle w:val="Style12"/>
        <w:ind w:left="0"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Приложение 10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карта оценки сформированности профессиональной компетентности студ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оценки  сформированности  профессиональной компетентности студента (ки) _________группы _______________________________________________факультета ПГГПУ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дившего(ей) практику в _____ классе ________________ школы (гимназ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Оцените, пожалуйста, в баллах (0,1,2,3,) верность серии утверждений и дополните ряд незаконченных предложений. Если по тому или иному пункту следует еще что-либо отметить, воспользуйтесь колонкой «Примечания» (можно продолжить на обратной стороне листа).</w:t>
      </w:r>
    </w:p>
    <w:tbl>
      <w:tblPr>
        <w:tblW w:w="1095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59"/>
        <w:gridCol w:w="2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твер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вошел(ла) в контакт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класс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отдельных учащихс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но составил(а)  характеристику класса (с опорой на диагностические данны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формулировал(а)  цель воспитательной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оставил(а) план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т в успех трудного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рганизовывать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(а) детей в обсуждение цели 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учащимися планировал( а)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л(а) потребности (проблемы и успехи) детей при распределении поруч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ла анализ проведенных де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а учащихся в рефлексию жизне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анализировала свою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шо удавались текущие дел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творчески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7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массовы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бщаться с детьми данного возрас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об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влечь внимание, установить дисциплин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ет внимание, замечает все, что происходит в класс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ен(на) к дет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найти подход к каждом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выбирает интонацию в общен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мимикой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еодолевать конфлик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активизировать детей на уро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прием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обуч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воспитательны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развив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 в полной мере реализует принципы обуче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с жизнь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ности и последователь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 и посиль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возрастных и индивидуальных особенност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нательности и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ости зна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</w:tabs>
        <w:ind w:left="360" w:right="-365" w:hanging="360"/>
        <w:jc w:val="both"/>
        <w:rPr/>
      </w:pPr>
      <w:r>
        <w:rPr>
          <w:sz w:val="18"/>
          <w:szCs w:val="18"/>
        </w:rPr>
        <w:t>Хорошо знает ___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лохо знает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Добился (лась) следующих результатов 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ладает личными и профессиональными качествами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Хочется особо отметить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Директор </w:t>
      </w:r>
      <w:r>
        <w:rPr>
          <w:b/>
          <w:i/>
          <w:sz w:val="18"/>
          <w:szCs w:val="18"/>
        </w:rPr>
        <w:t>(Печать)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ный руковод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направление студента на практ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СТУДЕНТА НА  ПРАКТИ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факультета ______________курса_____________________________группы_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ся по___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направляется на 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, предприятие, адрес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риод практики </w:t>
      </w:r>
    </w:p>
    <w:p>
      <w:pPr>
        <w:pStyle w:val="Normal"/>
        <w:spacing w:lineRule="auto" w:line="360"/>
        <w:jc w:val="both"/>
        <w:rPr/>
      </w:pPr>
      <w:r>
        <w:rPr/>
        <w:t xml:space="preserve">с «___»________________20___ г. </w:t>
      </w:r>
    </w:p>
    <w:p>
      <w:pPr>
        <w:pStyle w:val="Normal"/>
        <w:spacing w:lineRule="auto" w:line="360"/>
        <w:jc w:val="both"/>
        <w:rPr/>
      </w:pPr>
      <w:r>
        <w:rPr/>
        <w:t>по «___» ______________20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Кафедр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.П. </w:t>
        <w:tab/>
        <w:tab/>
        <w:tab/>
        <w:t xml:space="preserve">Декан факультета </w:t>
      </w:r>
    </w:p>
    <w:p>
      <w:pPr>
        <w:pStyle w:val="Normal"/>
        <w:jc w:val="center"/>
        <w:rPr/>
      </w:pPr>
      <w:r>
        <w:rPr/>
        <w:t>____________________/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 и ФИО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2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отзыв руководителя практики от организации о работе студента-практика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 о работе студента – практикан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арактерис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нания и умения, используемые студентом   в процессе практики</w:t>
      </w:r>
      <w:r>
        <w:rPr>
          <w:b/>
          <w:sz w:val="28"/>
          <w:szCs w:val="28"/>
        </w:rPr>
        <w:t xml:space="preserve"> </w:t>
      </w:r>
      <w:r>
        <w:rPr>
          <w:b/>
        </w:rPr>
        <w:t>и оценка уровня сформированности компетенций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87"/>
        <w:gridCol w:w="13"/>
        <w:gridCol w:w="16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аточн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лне достаточ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Общекультурные компетенции (О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Профессиональные компетенции (П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 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_____________________/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прописью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  <w:t xml:space="preserve">Руководитель практики </w:t>
      </w:r>
    </w:p>
    <w:p>
      <w:pPr>
        <w:pStyle w:val="TextBodyIndent"/>
        <w:ind w:left="740" w:right="-1044" w:hanging="740"/>
        <w:rPr/>
      </w:pPr>
      <w:r>
        <w:rPr/>
        <w:t>от организации   _____________________ /________________________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</w:t>
      </w:r>
      <w:r>
        <w:rPr>
          <w:i/>
          <w:sz w:val="18"/>
          <w:szCs w:val="18"/>
        </w:rPr>
        <w:t>подпись)                                       ( 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</w:r>
    </w:p>
    <w:p>
      <w:pPr>
        <w:pStyle w:val="TextBodyIndent"/>
        <w:ind w:left="740" w:right="-1044" w:hanging="740"/>
        <w:rPr/>
      </w:pPr>
      <w:r>
        <w:rPr/>
        <w:t>Место печати                    «____»__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заявление студента о месте прохождения практики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из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мец С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АОУ «Юго- Камская СОШ»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</w:t>
      </w:r>
      <w:r>
        <w:rPr>
          <w:sz w:val="28"/>
          <w:szCs w:val="28"/>
        </w:rPr>
        <w:t>запрос МАОУ «Юго- Кам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физ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ономарева И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БОУ Карагайской СОШ №1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запрос  </w:t>
      </w:r>
      <w:r>
        <w:rPr>
          <w:sz w:val="28"/>
          <w:szCs w:val="28"/>
        </w:rPr>
        <w:t>МБОУ Карагайской СОШ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4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договор об организации практики студе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Договор № ____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об организации практики студентов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г.</w:t>
        <w:softHyphen/>
        <w:softHyphen/>
        <w:softHyphen/>
        <w:softHyphen/>
        <w:softHyphen/>
        <w:t xml:space="preserve">___________                                                    </w:t>
        <w:tab/>
        <w:tab/>
        <w:t>"____" _____________2013 г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Егорова К.Б., действующего на основании доверенности, именуемое в дальнейшем «Университет», с одной стороны, и 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__________________________________, в лице __________________, действующего на основании _______________________________________, именуемая в дальнейшем «Организация», далее – Стороны, руководствуясь действующим в Российской Федерации законодательством о высшем профессиональном образовании, законодательством о труде, законодательством об охране труда, государственными образовательными стандартами и другими нормативными актами и, исходя из взаимной заинтересованности в подготовке специалистов, договорились и заключили настоящий Договор о нижеследующем: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1. Предмет Договора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Fonts w:eastAsia="Arial Unicode MS"/>
        </w:rPr>
        <w:t>Целью настоящего Договора является организация ______________________практики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(далее – практика) студентов Университета, обучающихся на </w:t>
      </w:r>
      <w:r>
        <w:rPr/>
        <w:t>факультете (отделении)___________________________________________________________________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(профиль)/специальность 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______, а также других факультетов (отделений) Университета, </w:t>
      </w:r>
      <w:r>
        <w:rPr>
          <w:rFonts w:eastAsia="Arial Unicode MS"/>
        </w:rPr>
        <w:t xml:space="preserve">направленной на обеспечение непрерывности и последовательности овладения студентами Университета профессиональной деятельностью в соответствии с требованиями государственных образовательных стандартов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1.1. Настоящий Договор заключается в научно-практических, некоммерческих целях, в его рамках недопустимы имущественные отношения и обязательства. Договор не может служить средством обогащения. Исполнение Договора не может противоречить основным целям деятельности и задачам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1.2. Организация предоставляет места для прохождения практики студентам, а Университет направляет студентов с целью прохождения практики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3. Организация является местом прохождения практики и не является местом работы лица, проходящего практику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1.4. Зачисление студентов на вакантные должности настоящим Договором не предусмотрено. Зачисление  практикантов в штат Организации возможно на основе добровольного волеизъявления путем оформления трудовых отношений согласно ТК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5.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2. Права и обязанности Сторон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2.1. Университет обязуется: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1. За 2 недели до начала практики представить Организации всю необходимую информацию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бочую программу проведения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 ориентировочные списки Практикантов с указанием фамилии, имени, отчества студентов, специальности обучения, сроков прохождения практики, а так же с указанием данных о руководителях практики (Ф.И.О., контактные телефоны) указанных с списке студентов от Университета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1.2. Руководствуясь учебными планами и программами для подготовки квалифицированных специалистов, направить для прохождения практики в Организацию студентов, согласно ранее представленным документам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3. Обеспечить предварительную профессиональную подготовку Практикантов, изучение и соблюдение ими правил технической эксплуатации производственного оборудования, правил документооборота, правил поведения на рабочих местах и на территории Организации, правил и норм безопасности труда, действующих в Организ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4. Назначить руководителя (руководителей) практики и обеспечить методическое руководство практикой студента, возложив на назначенного руководителя(-лей) практики от Университета следующие обязанности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беспечение связи с руководителями практики от Организации и совместно с ними составление рабочей программы проведения практики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зработка тематики индивидуальных заданий; участие в распределении Практикантов по рабочим местам или перемещении их по видам работ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существление контроля за соблюдением сроков прохождения практики и ее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содержанием; оказание методической помощи студентам при выполнении ими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индивидуальных заданий и сборе материалов к выпускной (квалификационной) и иной работе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ценка результатов выполнения студентами программы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   контроль предоставления Практикантами отчетов о прохождении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5. Участвовать в расследовании и учитывать несчастные случаи, если они произойдут, со студентами в период прохождения практик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 Организация обязуется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1. Создать условия для высококачественного овладения Практикантами профессиональными знаниями, умениями и навыками труда, отвечающие требованиям безопасности и соответствующие санитарно-гигиеническим нормам условиям труда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2. Предоставить для Практикантов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2.3. Ознакомить Практиканта с правилами внутреннего трудового распорядка Организации, а также проводить для него вводный, первичный и текущий инструктаж по охране труда, пожарной безопасности и санитарно-гигиеническим нормам, </w:t>
      </w:r>
      <w:r>
        <w:rPr/>
        <w:t>в необходимых случаях проводить обучение студентов-практикантов безопасным методам работы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2.4. Вести учет выполненных Практикантами работ. 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5. Предоставлять Практикантам на период практики доступ к информации в объемах, необходимых для выполнения практикантами производственных заданий, за исключением информации для служебного пользования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6. Учитывать несчастные случаи и расследовать их совместно с Университетом, если они произойдут со студентами в период практики в Организации в соответствии с законодательставом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7. Не допускать привлечение Практикантов к работам, не предусмотренным программой практики и не имеющим отношение к специальности студенто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8. Назначить квалифицированных специалистов для руководства практикой в подразделениях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9. По окончании практики предоставить характеристику в письменном виде руководителям практики от Университета о работе каждого Практиканта и качестве подготовленного им отчета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 Организация имеет право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1. Требовать от Практикантов соблюдения режима конфиденциальности, принятого в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4. Руководители практики от Университета и Организации несут совместную ответственность за соблюдение Практикантами правил техники безопасност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3. Срок действия Договора, основания его прекращен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3.1. Договор начинает действовать с момента его подписания   до 31 января  2017г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2. 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(четырнадцать) дней до предполагаемой даты прекращения настоящего Договора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1. В случае возникновения споров или разногласий по исполнению условий настоящего Договора, стороны обязуются принимать все меры к их разрешению путем взаимных консультаций и переговоров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4. Споры между сторонами, возникающие при исполнении настоящего Договора разрешаются по соглашению сторон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4. Ответственность за неисполнение или ненадлежащее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исполнение обязательств по настоящему Договору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1.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2. Университет не несет никакой ответственности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3. При непредставлении Практиканту рабочего места и работ, отвечающих требованиям учебных программ специальности, необеспечении условий безопасности труда, а также при использовании труда Практиканта на сторонних или подсобных работах Университет вправе отозвать Практиканта с места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4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5. Дополнительные услов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5.1. Несчастный случай, произошедший с Практикантом в период прохождения практики в Организации, расследуется и учитывается администрацией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2. При изменении программы прохождения практики, Университет должен заблаговременно, но не позднее, чем за две недели предупредить об этом Организацию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3. Все изменения и дополнения к настоящему Договору должны быть выполнены в письменной форме и подписаны полномочными представителями обеих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4. Всю ответственность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 несет Практикан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5.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6. В случае установления факта умышленного нарушения Практикантом режима конфиденциальности, Организация имеет право досрочно приостановить прохождение практики виновным лицом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7. 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jc w:val="both"/>
        <w:rPr/>
      </w:pPr>
      <w:r>
        <w:rPr/>
        <w:t>6. Адреса и банковские реквизиты Сторон: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>
          <w:trHeight w:val="1373" w:hRule="atLeast"/>
          <w:cantSplit w:val="true"/>
        </w:trPr>
        <w:tc>
          <w:tcPr>
            <w:tcW w:w="5098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ФК по Пермскому краю (ПГ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нк:</w:t>
            </w:r>
            <w:r>
              <w:rPr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/счет 40501810500002000002  БИК 0457730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Про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___________________________К.Б. Егоров    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/___________________/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М.П.                                                                               М.П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Приложение 15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невник студента по практике и требования по его заполнен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Основные требования по за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студента по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Заполнить информационную часть.</w:t>
      </w:r>
    </w:p>
    <w:p>
      <w:pPr>
        <w:pStyle w:val="Normal"/>
        <w:spacing w:lineRule="auto" w:line="360"/>
        <w:jc w:val="both"/>
        <w:rPr/>
      </w:pPr>
      <w:r>
        <w:rPr/>
        <w:t>2. Совместно с преподавателем – руководителем практики составить план работы. Получить индивидуальные задания по профилю подготовки.</w:t>
      </w:r>
    </w:p>
    <w:p>
      <w:pPr>
        <w:pStyle w:val="Normal"/>
        <w:spacing w:lineRule="auto" w:line="360"/>
        <w:jc w:val="both"/>
        <w:rPr/>
      </w:pPr>
      <w:r>
        <w:rPr/>
        <w:t>3. Регулярно записывать все реально выполняемые работы.</w:t>
      </w:r>
    </w:p>
    <w:p>
      <w:pPr>
        <w:pStyle w:val="Normal"/>
        <w:spacing w:lineRule="auto" w:line="360"/>
        <w:jc w:val="both"/>
        <w:rPr/>
      </w:pPr>
      <w:r>
        <w:rPr/>
        <w:t>4. Один раз в неделю (во время консультаций) предоставлять дневник на просмотр преподавателю – руководителю практики.</w:t>
      </w:r>
    </w:p>
    <w:p>
      <w:pPr>
        <w:pStyle w:val="Normal"/>
        <w:spacing w:lineRule="auto" w:line="360"/>
        <w:jc w:val="both"/>
        <w:rPr/>
      </w:pPr>
      <w:r>
        <w:rPr/>
        <w:t>5. Получить отзывы руководителей практики от предприятия и кафедры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Составить отчет в соответствии с требованиями программы практики по направлению и  профилю подготовки и индивидуальными заданиями.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Основанием для допуска к зачету являются правильно оформленные дневник и отчет по практике, представленные преподавателю-руководителю практики от кафедры. </w:t>
      </w:r>
    </w:p>
    <w:p>
      <w:pPr>
        <w:pStyle w:val="Normal"/>
        <w:spacing w:lineRule="auto" w:line="360"/>
        <w:ind w:firstLine="765"/>
        <w:jc w:val="both"/>
        <w:rPr/>
      </w:pPr>
      <w:r>
        <w:rPr>
          <w:i/>
        </w:rPr>
        <w:t>Примечание</w:t>
      </w:r>
      <w:r>
        <w:rPr/>
        <w:t>: студенты, не прошедшие практику или не выполнившие требования программы практики, отчисляются из учебного за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ДНЕВНИК СТУДЕНТА - ПРАКТИКАНТ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  <w:t>Руководитель практики от учреждения (специалист)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практик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88"/>
        <w:gridCol w:w="22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разделы практики (методические рекомендации преподавател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днях)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по профилю обучения /специальности</w:t>
      </w:r>
      <w:r>
        <w:rPr>
          <w:i/>
        </w:rPr>
        <w:t xml:space="preserve"> (если такое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З</w:t>
      </w:r>
      <w:r>
        <w:rPr/>
        <w:t xml:space="preserve">адания по научно- практической работе  (педагогике, психологии, физиологии человека) </w:t>
      </w:r>
      <w:r>
        <w:rPr>
          <w:i/>
        </w:rPr>
        <w:t xml:space="preserve"> (если таковые 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групповой руководитель практики ______________ / 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17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амооценки студента по итогам прохождения практ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довлетворены ли Вы условиями организации практики?</w:t>
      </w:r>
    </w:p>
    <w:p>
      <w:pPr>
        <w:pStyle w:val="Normal"/>
        <w:rPr/>
      </w:pPr>
      <w:r>
        <w:rPr/>
        <w:t>- Да, полностью.</w:t>
      </w:r>
    </w:p>
    <w:p>
      <w:pPr>
        <w:pStyle w:val="Normal"/>
        <w:rPr/>
      </w:pPr>
      <w:r>
        <w:rPr/>
        <w:t>- Да, в основном.</w:t>
      </w:r>
    </w:p>
    <w:p>
      <w:pPr>
        <w:pStyle w:val="Normal"/>
        <w:rPr/>
      </w:pPr>
      <w:r>
        <w:rPr/>
        <w:t>- Нет, не полностью.</w:t>
      </w:r>
    </w:p>
    <w:p>
      <w:pPr>
        <w:pStyle w:val="Normal"/>
        <w:spacing w:before="0" w:after="240"/>
        <w:rPr/>
      </w:pPr>
      <w:r>
        <w:rPr/>
        <w:t>- Абсолютно нет.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</w:rPr>
        <w:t xml:space="preserve">В какой степени студенты привлекаются  к разработке программы практики? </w:t>
      </w:r>
    </w:p>
    <w:p>
      <w:pPr>
        <w:pStyle w:val="Normal"/>
        <w:rPr/>
      </w:pPr>
      <w:r>
        <w:rPr/>
        <w:t>- В достаточной степени.</w:t>
      </w:r>
    </w:p>
    <w:p>
      <w:pPr>
        <w:pStyle w:val="Normal"/>
        <w:rPr/>
      </w:pPr>
      <w:r>
        <w:rPr/>
        <w:t>- Привлекаются, но не достаточно.</w:t>
      </w:r>
    </w:p>
    <w:p>
      <w:pPr>
        <w:pStyle w:val="Normal"/>
        <w:spacing w:before="0" w:after="240"/>
        <w:rPr/>
      </w:pPr>
      <w:r>
        <w:rPr/>
        <w:t>- Совершенно не достаточно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 xml:space="preserve">3. </w:t>
      </w:r>
      <w:r>
        <w:rPr>
          <w:b/>
        </w:rPr>
        <w:t>Обеспечен ли доступ  студентов на практике ко всем необходимым информационным ресурсам?</w:t>
      </w:r>
    </w:p>
    <w:p>
      <w:pPr>
        <w:pStyle w:val="Normal"/>
        <w:rPr>
          <w:bCs/>
        </w:rPr>
      </w:pPr>
      <w:r>
        <w:rPr>
          <w:bCs/>
        </w:rPr>
        <w:t>- Да, обеспечен полностью.</w:t>
      </w:r>
    </w:p>
    <w:p>
      <w:pPr>
        <w:pStyle w:val="Normal"/>
        <w:rPr>
          <w:bCs/>
        </w:rPr>
      </w:pPr>
      <w:r>
        <w:rPr>
          <w:bCs/>
        </w:rPr>
        <w:t>- Да, в основном обеспечен.</w:t>
      </w:r>
    </w:p>
    <w:p>
      <w:pPr>
        <w:pStyle w:val="Normal"/>
        <w:rPr>
          <w:bCs/>
        </w:rPr>
      </w:pPr>
      <w:r>
        <w:rPr>
          <w:bCs/>
        </w:rPr>
        <w:t>- Нет, обеспечен недостаточно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Нет, совсем не обеспечен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Достаточно ли полон перечень дисциплин, которые Вы изучали в ВУЗе, для успешного прохождения практики?</w:t>
      </w:r>
    </w:p>
    <w:p>
      <w:pPr>
        <w:pStyle w:val="Normal"/>
        <w:rPr>
          <w:bCs/>
        </w:rPr>
      </w:pPr>
      <w:r>
        <w:rPr>
          <w:bCs/>
        </w:rPr>
        <w:t>- Да, полностью достаточен.</w:t>
      </w:r>
    </w:p>
    <w:p>
      <w:pPr>
        <w:pStyle w:val="Normal"/>
        <w:rPr>
          <w:bCs/>
        </w:rPr>
      </w:pPr>
      <w:r>
        <w:rPr>
          <w:bCs/>
        </w:rPr>
        <w:t>- Да, в основном достаточен.</w:t>
      </w:r>
    </w:p>
    <w:p>
      <w:pPr>
        <w:pStyle w:val="Normal"/>
        <w:rPr>
          <w:bCs/>
        </w:rPr>
      </w:pPr>
      <w:r>
        <w:rPr>
          <w:bCs/>
        </w:rPr>
        <w:t>- Нет, не совсем достаточен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Абсолютно не достаточен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Какие дисциплины из изученных в ВУЗе особенно пригодились Вам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  <w:bCs/>
        </w:rPr>
        <w:t>Знаний по каким из дисциплинам Вам не хватало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 преподавателя – группового  руководител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Особые отметки 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 _________________/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</w:t>
      </w:r>
      <w:r>
        <w:rPr/>
        <w:t xml:space="preserve">)                   </w:t>
      </w:r>
    </w:p>
    <w:p>
      <w:pPr>
        <w:pStyle w:val="Normal"/>
        <w:spacing w:lineRule="auto" w:line="360"/>
        <w:jc w:val="both"/>
        <w:rPr/>
      </w:pPr>
      <w:r>
        <w:rPr/>
        <w:t>Преподаватель – групповой руководитель практики __________________/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водится  перечень компетенций. Каждый  факультет, кафедра формируют свой перечень компетенций в зависимости от профиля обучения, вида практики и других факторов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ставляется совместно с преподавателе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20"/>
        </w:tabs>
        <w:ind w:left="4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40"/>
        </w:tabs>
        <w:ind w:left="8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0"/>
        </w:tabs>
        <w:ind w:left="10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00"/>
        </w:tabs>
        <w:ind w:left="117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4:00Z</dcterms:created>
  <dc:creator>виктор</dc:creator>
  <dc:description/>
  <cp:keywords/>
  <dc:language>en-US</dc:language>
  <cp:lastModifiedBy>sekr_kaf_ek</cp:lastModifiedBy>
  <dcterms:modified xsi:type="dcterms:W3CDTF">2017-11-10T11:26:00Z</dcterms:modified>
  <cp:revision>4</cp:revision>
  <dc:subject/>
  <dc:title>Министерство образования и науки Российской Федерации</dc:title>
</cp:coreProperties>
</file>