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форматики и экономики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4  </w:t>
            </w:r>
          </w:p>
          <w:p>
            <w:pPr>
              <w:pStyle w:val="Normal"/>
              <w:jc w:val="right"/>
              <w:rPr/>
            </w:pPr>
            <w:r>
              <w:rPr/>
              <w:t>от «7» декабря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А.В. Люшн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 xml:space="preserve">38.03.02 Менеджмент  </w:t>
      </w:r>
    </w:p>
    <w:p>
      <w:pPr>
        <w:pStyle w:val="Normal"/>
        <w:jc w:val="center"/>
        <w:rPr>
          <w:i/>
          <w:i/>
        </w:rPr>
      </w:pPr>
      <w:r>
        <w:rPr/>
        <w:t>Профиль "Информационный менеджмент"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Бакала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  <w:r>
        <w:rPr>
          <w:caps/>
        </w:rPr>
        <w:t>пгГпу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бух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икина Е.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38.03.02 «Менеджмент», профиль «Информационный менеджмент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__» _________ 20____ г.</w:t>
            </w:r>
          </w:p>
          <w:p>
            <w:pPr>
              <w:pStyle w:val="Normal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rPr/>
            </w:pPr>
            <w:r>
              <w:rPr/>
              <w:t>Зеленина Н.Ю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экономики</w:t>
            </w:r>
          </w:p>
          <w:p>
            <w:pPr>
              <w:pStyle w:val="Normal"/>
              <w:rPr/>
            </w:pPr>
            <w:r>
              <w:rPr/>
              <w:t>Протокол № 2 от «31» октября 2017 г.</w:t>
            </w:r>
          </w:p>
          <w:p>
            <w:pPr>
              <w:pStyle w:val="Normal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Б. Али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акультета _информатики и экономики          ___________/ А.В. Люшнин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 (далее Программа) разработана на основании требований  ФГОС ВО  по направлению  подготовки 38.03.02 «Менеджмент», профиль «Информационный менеджмент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38.03.02 «Менеджмент», профиль «Информационный менеджмент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38.03.02 «Менеджмент», профиль «Информационный менеджмент». 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 декабря 2013 года №1367;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 636; 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 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/>
        <w:t>38.03.02 «Менеджмент», профиль «Информационный менеджмент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 направлению подготовки </w:t>
      </w:r>
      <w:r>
        <w:rPr/>
        <w:t>38.03.02 «Менеджмент», профиль «Информационный менеджмент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/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38.03.02 «Менеджмент», профиль «Информационный менеджмент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15"/>
        <w:numPr>
          <w:ilvl w:val="0"/>
          <w:numId w:val="11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38.03.02 «Менеджмент», профиль «Информационный менеджмент» и утвержденным учебным планом, составляет  - 9 зачетных единиц, в том числе:</w:t>
      </w:r>
    </w:p>
    <w:p>
      <w:pPr>
        <w:pStyle w:val="15"/>
        <w:numPr>
          <w:ilvl w:val="0"/>
          <w:numId w:val="11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>на государственный экзамен (включая подготовку к сдаче и сдачу государственного экзамена) - 3 зачетных единиц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38.03.02 «Менеджмент», профиль «Информационный менеджмент»: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2  недель;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4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проводится в сроки с «25»  мая 2018 г. по «30»  июня 2018 г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38.03.02 «Менеджмент», профиль «Информационный менеджмент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по нескольким дисциплинам и модуля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междисциплинарный экзамен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ами профессиональной деятельности, на которые ориентирована образовательная программа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организационно-управленческая, предпринимательская, информационно-аналитиче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философских знаний для формирования мировоззренче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экономических знаний  в различных сфера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самоорганизации и самообразова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приемы первой помощи, методы защиты в условиях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методами принятия решений в управлении операционной (производственной) деятельностью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этапного контроля реализации бизнес 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проектов и рабо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моделировать бизнес-процессы и использовать  методы реорганизации бизнес-процессов в практической деятельности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анализа рыночных и специфических рисков  для принятия управленческих решений, в том числе при принятии решений об инвестировании и финансирова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экономические и социальные условия осуществления предпринимательской деятельности. выявляет новые рыночные возможности и формировать новые бизнес моде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бизнес-планирования создания и развития новых организаций (направлений деятельности, продуктов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ый экзамен по отдельной дисциплине</w:t>
      </w:r>
      <w:r>
        <w:rPr/>
        <w:t xml:space="preserve"> проводится с целью определения уровня усвоения студентом материала, предусмотренного учебной программой, и охватывает все содержание данной дисциплины, установленное соответствующим образовательным стандарто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междисциплинарный экзамен</w:t>
      </w:r>
      <w:r>
        <w:rPr>
          <w:lang w:eastAsia="ar-SA"/>
        </w:rPr>
        <w:t xml:space="preserve"> 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(специальност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Междисциплинарный экзамен носит комплексный характер и проводится по соответствующей программе, охватывает широкий спектр фундаментальных вопросов по направлению  подготовки 38.03.02 «Менеджмент» профиль «Информационный менеджмент»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Междисциплинарность заключается в конструировании ответа студента. Возможность отразить в ответе междисциплинарные связи. Сочетание, интеграция основных понятий, теорий, методик в ответе на конкретный вопрос свидетельствуют о высоком уровне профессиональных знаний и умений, профессиональной компетентности выпускника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 проводится устно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>Порядок проведения государственного экзамена регулируется пунктом 9.2. Положения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государствен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  <w:t xml:space="preserve">Содержание государственного междисциплинарного экзамена строится на теоретическом материале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учебных дисциплин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1. «Экономическая теория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2. «Теория менеджмент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3. «Логистик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4. «Маркетинг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5. «Стратегический менеджмент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6. «Инновационный менеджмент»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проведении государственного экзамена выпускники получают экзаменационные билеты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Экзаменационный билет включает  2 теоретических вопроса и практическое задание или задачу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Вопросы к  государственному </w:t>
      </w:r>
    </w:p>
    <w:p>
      <w:pPr>
        <w:pStyle w:val="TextBodyIndent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ынок. Закон спроса. Закон предлож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ная конкуренция, олигополия, монополия. Естественная монопол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ляция. Виды инфляции. Типы инфляции и индексы цен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щность и функции денег, виды денег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ытая и открытая экономика, фиксированный и плавающий курсы валю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ловые выручка и издержки; прибыль бухгалтерская и экономическ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сновные макроэкономические показатели и система национальных счет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редитно-денежная политика и роль центрального ба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юджетно-налоговая система и бюджетно-налоговая политика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е финансы, государственный бюджет и внебюджетные фонд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изводственная функция в макро и микроэкономических исследованиях, ее свой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ытая и открытая экономика, фиксированный и плавающий курсы валюты, паритет покупательной способности. 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8"/>
        </w:numPr>
        <w:rPr/>
      </w:pPr>
      <w:r>
        <w:rPr/>
        <w:t>Кредитно-денежная политика и роль Центрального Бан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алюта и валютный рынок. Покупательная способность валюты, валютные курсы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ологические основы менеджмен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менеджм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а и состав функций менеджмен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ценовой полит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Формирование спроса и стимулирование сбы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Сегментация рынка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рганизация как система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управления изменениями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8"/>
        </w:numPr>
        <w:rPr/>
      </w:pPr>
      <w:r>
        <w:rPr/>
        <w:t>Внешнеторговая политика. Таможенный тариф и нетарифные ограничения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/>
      </w:pPr>
      <w:r>
        <w:rPr/>
        <w:t xml:space="preserve">Сущность, виды и формы экономической интеграции. Важнейшие интеграционные группировки 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/>
      </w:pPr>
      <w:r>
        <w:rPr/>
        <w:t>Глобальные проблемы экономического развития (энергетическая, сырьевая, продовольственная, демографическая, экологическая и др.)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поведения человека в организации; личность и организация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ущность лидерства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оняющиеся поведение: сущность, способы коррекции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и решения в методологии и организации процесса управления; типология управленческих решений;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срочный кредит в хозяйственном механизме управления предприятием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ротство предприятий и банков. Диагностика банкротства. Санация предприятий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возникновения кризисов предприятий. Разновидности кризисов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е области логистики. Критерии эффективности в логистике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качества и управления им, основные методы управления качеством, сферы приложения методов управления качеством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кие ресурсы организации как объект управления; место и роль УЧР в системе управления предприятием; принципы управления персоналом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одства и отличия систем управления человеческими ресурсами и управления персоналом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ы и методы оценки бизнеса предприят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структура бизнес плана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ститутов, их значение в развитии общества и функционировании рыночной системы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и сущность стратегического менеджмента, его место в системе управления предприятием.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тратегических целей и стратегии предприятия. Содержание, структура и функции стратегического управл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тегический анализ внешней и внутренней среды. Сущность метода SWOT-анализа и примеры его примен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атегический портфельный анализ рыночных позиций компании посредством матрицы Бостонской консультативной группы (БКГ).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овые корпоративные стратегии: лидерство по издержкам, дифференциация и фокусирование. Сущность и особенности примен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й менеджмент как область знания и управл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е уклады и их место в экономике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чурный капитал и инновационная деятельность.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Эффективность инновационной деятельности, инновационного проекта</w:t>
      </w:r>
      <w:r>
        <w:rPr/>
        <w:t>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актические задания к государственному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чень качеств, которыми должен обладать современный руководитель, включ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омпетентность в избранной сфере бизне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пособность эффективно действовать в условиях рынка, де</w:t>
        <w:softHyphen/>
        <w:t>тально знать менеджмент, маркетинг, уметь обеспечивать при лю</w:t>
        <w:softHyphen/>
        <w:t>бых рыночных ситуациях оптимальные хозяйственные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пособность организовывать, координировать, направлять и контролировать деятельность подчине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Высокие нравственные качества: честность, правдивость, скромность, высокая требовательность к себе и к другим, разви</w:t>
        <w:softHyphen/>
        <w:t>тые чувства долга и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Единство слова и дела, оперативность и гибкость в работе, умение самостоятельно* и своевременно принимать оптимальное решение, добиваться исполнения его подчи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Глубокое знание человеческой психологии, способов контактирования с людьми, умение формировать коллектив с высо</w:t>
        <w:softHyphen/>
        <w:t>ким творческим потенциа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 Стремление к наиболее </w:t>
      </w:r>
      <w:r>
        <w:rPr>
          <w:color w:val="212121"/>
        </w:rPr>
        <w:t xml:space="preserve">рациональному распределению функций </w:t>
      </w:r>
      <w:r>
        <w:rPr>
          <w:color w:val="000000"/>
        </w:rPr>
        <w:t xml:space="preserve">между собой и сотрудниками, объективная </w:t>
      </w:r>
      <w:r>
        <w:rPr>
          <w:color w:val="212121"/>
        </w:rPr>
        <w:t>оценка ре</w:t>
        <w:softHyphen/>
        <w:t xml:space="preserve">зультатов своей и </w:t>
      </w:r>
      <w:r>
        <w:rPr>
          <w:color w:val="000000"/>
        </w:rPr>
        <w:t xml:space="preserve">сотрудников </w:t>
      </w:r>
      <w:r>
        <w:rPr>
          <w:color w:val="212121"/>
        </w:rPr>
        <w:t>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8.  </w:t>
      </w:r>
      <w:r>
        <w:rPr>
          <w:color w:val="000000"/>
        </w:rPr>
        <w:t xml:space="preserve">Справедливость во </w:t>
      </w:r>
      <w:r>
        <w:rPr>
          <w:color w:val="212121"/>
        </w:rPr>
        <w:t xml:space="preserve">взаимоотношениях </w:t>
      </w:r>
      <w:r>
        <w:rPr>
          <w:color w:val="000000"/>
        </w:rPr>
        <w:t xml:space="preserve">с </w:t>
      </w:r>
      <w:r>
        <w:rPr>
          <w:color w:val="212121"/>
        </w:rPr>
        <w:t xml:space="preserve">подчиненными, </w:t>
      </w:r>
      <w:r>
        <w:rPr>
          <w:color w:val="000000"/>
        </w:rPr>
        <w:t xml:space="preserve">умение завоевывать </w:t>
      </w:r>
      <w:r>
        <w:rPr>
          <w:color w:val="212121"/>
        </w:rPr>
        <w:t xml:space="preserve">их </w:t>
      </w:r>
      <w:r>
        <w:rPr>
          <w:color w:val="000000"/>
        </w:rPr>
        <w:t xml:space="preserve">доверие, создавать в коллективе </w:t>
      </w:r>
      <w:r>
        <w:rPr>
          <w:color w:val="212121"/>
        </w:rPr>
        <w:t>благо</w:t>
        <w:softHyphen/>
        <w:t xml:space="preserve">приятный </w:t>
      </w:r>
      <w:r>
        <w:rPr>
          <w:color w:val="000000"/>
        </w:rPr>
        <w:t>психологический клим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 Умение стратегически </w:t>
      </w:r>
      <w:r>
        <w:rPr>
          <w:color w:val="212121"/>
        </w:rPr>
        <w:t xml:space="preserve">мыслить, </w:t>
      </w:r>
      <w:r>
        <w:rPr>
          <w:color w:val="000000"/>
        </w:rPr>
        <w:t xml:space="preserve">предугадывать </w:t>
      </w:r>
      <w:r>
        <w:rPr>
          <w:color w:val="212121"/>
        </w:rPr>
        <w:t xml:space="preserve">тенденции развития </w:t>
      </w:r>
      <w:r>
        <w:rPr>
          <w:color w:val="000000"/>
        </w:rPr>
        <w:t xml:space="preserve">рынка, организовывать </w:t>
      </w:r>
      <w:r>
        <w:rPr>
          <w:color w:val="212121"/>
        </w:rPr>
        <w:t xml:space="preserve">свою </w:t>
      </w:r>
      <w:r>
        <w:rPr>
          <w:color w:val="000000"/>
        </w:rPr>
        <w:t xml:space="preserve">работу и работу </w:t>
      </w:r>
      <w:r>
        <w:rPr>
          <w:color w:val="212121"/>
        </w:rPr>
        <w:t>сотрудни</w:t>
        <w:softHyphen/>
        <w:t xml:space="preserve">ков </w:t>
      </w:r>
      <w:r>
        <w:rPr>
          <w:color w:val="000000"/>
        </w:rPr>
        <w:t>с учетом перспекти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.  Постоянное обновление собственных знаний, </w:t>
      </w:r>
      <w:r>
        <w:rPr>
          <w:color w:val="212121"/>
        </w:rPr>
        <w:t>поддержа</w:t>
        <w:softHyphen/>
        <w:t xml:space="preserve">ние их в </w:t>
      </w:r>
      <w:r>
        <w:rPr>
          <w:color w:val="000000"/>
        </w:rPr>
        <w:t xml:space="preserve">соответствии с растущими </w:t>
      </w:r>
      <w:r>
        <w:rPr>
          <w:color w:val="212121"/>
        </w:rPr>
        <w:t>потребностям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</w:t>
      </w:r>
      <w:r>
        <w:rPr>
          <w:color w:val="212121"/>
        </w:rPr>
        <w:t>1</w:t>
      </w:r>
      <w:r>
        <w:rPr>
          <w:color w:val="000000"/>
        </w:rPr>
        <w:t xml:space="preserve">. </w:t>
      </w:r>
      <w:r>
        <w:rPr>
          <w:color w:val="212121"/>
        </w:rPr>
        <w:t xml:space="preserve">Забота </w:t>
      </w:r>
      <w:r>
        <w:rPr>
          <w:color w:val="000000"/>
        </w:rPr>
        <w:t xml:space="preserve">о </w:t>
      </w:r>
      <w:r>
        <w:rPr>
          <w:color w:val="212121"/>
        </w:rPr>
        <w:t xml:space="preserve">повседневных </w:t>
      </w:r>
      <w:r>
        <w:rPr>
          <w:color w:val="000000"/>
        </w:rPr>
        <w:t xml:space="preserve">нуждах </w:t>
      </w:r>
      <w:r>
        <w:rPr>
          <w:color w:val="212121"/>
        </w:rPr>
        <w:t xml:space="preserve">работников, их здоровье и </w:t>
      </w:r>
      <w:r>
        <w:rPr>
          <w:color w:val="000000"/>
        </w:rPr>
        <w:t>работоспособности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1. </w:t>
      </w:r>
      <w:r>
        <w:rPr>
          <w:color w:val="000000"/>
        </w:rPr>
        <w:t xml:space="preserve">Согласны </w:t>
      </w:r>
      <w:r>
        <w:rPr>
          <w:color w:val="212121"/>
        </w:rPr>
        <w:t xml:space="preserve">ли </w:t>
      </w:r>
      <w:r>
        <w:rPr>
          <w:color w:val="000000"/>
        </w:rPr>
        <w:t xml:space="preserve">вы с перечнем качеств, </w:t>
      </w:r>
      <w:r>
        <w:rPr>
          <w:color w:val="212121"/>
        </w:rPr>
        <w:t>которыми должен обладать современный менеджер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65F84"/>
        </w:rPr>
        <w:t xml:space="preserve">2.  </w:t>
      </w:r>
      <w:r>
        <w:rPr>
          <w:color w:val="000000"/>
        </w:rPr>
        <w:t xml:space="preserve">Какими, </w:t>
      </w:r>
      <w:r>
        <w:rPr>
          <w:color w:val="212121"/>
        </w:rPr>
        <w:t xml:space="preserve">на ваш </w:t>
      </w:r>
      <w:r>
        <w:rPr>
          <w:color w:val="000000"/>
        </w:rPr>
        <w:t xml:space="preserve">взгляд, </w:t>
      </w:r>
      <w:r>
        <w:rPr>
          <w:color w:val="212121"/>
        </w:rPr>
        <w:t>дополнительными качествами дол</w:t>
        <w:softHyphen/>
        <w:t xml:space="preserve">жен обладать руководитель-управленец?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212121"/>
        </w:rPr>
        <w:t xml:space="preserve">Имеются </w:t>
      </w:r>
      <w:r>
        <w:rPr>
          <w:color w:val="000000"/>
        </w:rPr>
        <w:t xml:space="preserve">ли какие-либо </w:t>
      </w:r>
      <w:r>
        <w:rPr>
          <w:color w:val="212121"/>
        </w:rPr>
        <w:t>специфические требования к ме</w:t>
        <w:softHyphen/>
        <w:t>неджеру, действующему в условиях российской действительно</w:t>
        <w:softHyphen/>
        <w:t>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неджер должен уметь нравиться людям, вызывать у них по</w:t>
        <w:softHyphen/>
        <w:t>ложительные эмоции. Проанализируйте следующие пред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Вырабатывайте у себя положительное отношение к ближн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тноситесь к окружающим с интерес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Внимательно слушайте собесед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Пытайтесь поставить себя на место друг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Всегда будьте готовы оказать помощ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ризнавайте достижения и сильные стороны других людей, выражая это, например, компли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Чаще называйте в разговоре своего собеседника по им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Ведите себя вежливо и корректно по отношению к окружа</w:t>
        <w:softHyphen/>
        <w:t>ющ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9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удьте в общении непринужденны и естествен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По возможности настраивайтесь на радостный и оптими</w:t>
        <w:softHyphen/>
        <w:t>стический л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 Будьте энергичны и увер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Выражайте свои мысли точно и внят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В беседе с окружающими чаще употребляйте местоиме</w:t>
        <w:softHyphen/>
        <w:t>ния «ты» и «вы», а не «я» и «м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Критические замечания высказывайте сдержанно и добро</w:t>
        <w:softHyphen/>
        <w:t>желате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 Постоянно повышайте свой образовательный уровен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Что</w:t>
      </w:r>
      <w:r>
        <w:rPr/>
        <w:t xml:space="preserve"> </w:t>
      </w:r>
      <w:r>
        <w:rPr>
          <w:color w:val="212121"/>
        </w:rPr>
        <w:t xml:space="preserve">из предложенного вы </w:t>
      </w:r>
      <w:r>
        <w:rPr>
          <w:color w:val="000000"/>
        </w:rPr>
        <w:t xml:space="preserve">уже </w:t>
      </w:r>
      <w:r>
        <w:rPr>
          <w:color w:val="212121"/>
        </w:rPr>
        <w:t>применяете и что намерены</w:t>
      </w:r>
      <w:r>
        <w:rPr/>
        <w:t xml:space="preserve"> </w:t>
      </w:r>
      <w:r>
        <w:rPr>
          <w:color w:val="212121"/>
        </w:rPr>
        <w:t xml:space="preserve">использовать в </w:t>
      </w:r>
      <w:r>
        <w:rPr>
          <w:color w:val="000000"/>
        </w:rPr>
        <w:t xml:space="preserve">ближайшее </w:t>
      </w:r>
      <w:r>
        <w:rPr>
          <w:color w:val="212121"/>
        </w:rPr>
        <w:t>время?</w:t>
      </w:r>
      <w:r>
        <w:rPr>
          <w:rFonts w:cs="Arial" w:ascii="Arial" w:hAnsi="Arial"/>
          <w:color w:val="212121"/>
        </w:rPr>
        <w:t xml:space="preserve">             </w:t>
      </w:r>
    </w:p>
    <w:p>
      <w:pPr>
        <w:pStyle w:val="Normal"/>
        <w:jc w:val="both"/>
        <w:rPr/>
      </w:pPr>
      <w:r>
        <w:rPr>
          <w:color w:val="212121"/>
        </w:rPr>
        <w:t xml:space="preserve">2. Какие еще соображения в </w:t>
      </w:r>
      <w:r>
        <w:rPr>
          <w:color w:val="000000"/>
        </w:rPr>
        <w:t xml:space="preserve">формировании </w:t>
      </w:r>
      <w:r>
        <w:rPr>
          <w:color w:val="212121"/>
        </w:rPr>
        <w:t>личного «имид</w:t>
        <w:softHyphen/>
        <w:t>жа» представляются вам важны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й из главных задача менеджера принято считать максимизацию прибыли, получа</w:t>
        <w:softHyphen/>
        <w:t>емой компанией. Вместе с тем все большее значение приобрета</w:t>
        <w:softHyphen/>
        <w:t>ют социальная ответственность менеджера перед обществом, его конкретные действия, обеспечивающие решение социальных проблем, стоящих перед стра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вязи с этим существуют две позиции. Сторонники одной позиции считают, что социальные проблемы должно решать государство, а бизнес - только «делать деньги». Они обосновы</w:t>
        <w:softHyphen/>
        <w:t>вают свою позицию тем, что действия в социальной области ведут к снижению прибылей компании, ухудшению ее конкурентоспо</w:t>
        <w:softHyphen/>
        <w:t xml:space="preserve">собности, росту издержек, которые в последующем ведут к </w:t>
      </w:r>
      <w:r>
        <w:rPr>
          <w:b/>
          <w:bCs/>
          <w:color w:val="000000"/>
        </w:rPr>
        <w:t>ро</w:t>
        <w:softHyphen/>
        <w:t xml:space="preserve">сту </w:t>
      </w:r>
      <w:r>
        <w:rPr>
          <w:color w:val="000000"/>
        </w:rPr>
        <w:t>цен (нанося ущерб потребителям) и другим отрицательным последств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оронники другой позиции считают, что бизнесмены имеют перед обществом моральные обязательства, и предпринимаемые ими действия, способствующие решению социальных проблем, могут оказать большую пользу предпринимателям, повысить их имидж в обществе и быть неплохой рекла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Чью позицию вы разделяете и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Должен ли, по вашему мнению, предприниматель в совре</w:t>
        <w:softHyphen/>
        <w:t>менной России выполнять социальные обязательства перед стра</w:t>
        <w:softHyphen/>
        <w:t>ной и в каких форм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Будет ли ему в конечном итоге это выгодно (в том числе в финансовом отношении)? Если выгодно, то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В каких формах социальная поддержка может осуществ</w:t>
        <w:softHyphen/>
        <w:t>ляться российским бизнес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масштабах фир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масштабах региона, стра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реди способов принятия управленческих решений выделяется «Принцип Парето». Суть принципа, сформулированного итальянским экономистом Вильфредо Парето, заключается в том, что  внутри данной какой-либо группы или множества групп отдельные малые ее части обнаруживают намного большую значимость, чем это соответствует их удельному весу в группе. Например: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20% клиентов (товаров) дают 80% оборота или прибыл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% клиентов (товаров) приносят 20% оборота или прибы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20% ошибок обусловливают 80% потер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% ошибок обусловливают 20% потер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20% исходных продуктов определяют 80% стоимости гото</w:t>
        <w:softHyphen/>
        <w:t>вого изд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% исходных продуктов определяют 20% стоимости гото</w:t>
        <w:softHyphen/>
        <w:t>вого изде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тому в связи с принципом Парето отмечают «соответствие 80 : 20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работы менеджера за первые 20% расходуемого времени достигается 80% результатов, остальные 80% затрачен</w:t>
        <w:softHyphen/>
        <w:t>ного времени приносят лишь 20% общего итога. Следовательно, менеджеру не целесообразно браться сначала за самые легкие дела. Необходимо приступать к решению вопросов, сообразуясь с их знач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еще выводы для практической работы российского менеджера можно сделать, используя принцип Парето? Обоснуйте свои пред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дной фирме, производящей электронную технику, в отде</w:t>
        <w:softHyphen/>
        <w:t>ле работали шесть девушек, монтирующих внутренние части специальной сложной электронной трубки. Все члены бригады работали на линии, а трубки поступали от одного к другому вдоль длинного стола. За работой наблюдал мастер, контроли</w:t>
        <w:softHyphen/>
        <w:t>ровавший еще два других отдела. Девушка, сидевшая на пер</w:t>
        <w:softHyphen/>
        <w:t>вом месте за столом, была старшим оператором, следившим за все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проводилось исследование, моральная обстановка в коллективе была неважной, текучесть высокой, прогулы часты</w:t>
        <w:softHyphen/>
        <w:t>ми (соответственно 100 % и 8 %), в среднем 27 % трубок выб</w:t>
        <w:softHyphen/>
        <w:t>раковывались из-за некачественной сборки. Производительность составляла около 28 трубок в час. Линия часто выбивалась из ритма, когда на участке того или иного оператора возникали различные пробл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аться друг с другом девушкам было затруднительно. Каждая из них могла разговаривать с соседками слева и спра</w:t>
        <w:softHyphen/>
        <w:t>ва, но и это было непросто, потому что рабочие места были врезаны в стол, образуя нечто вроде ниши, и работниц разде</w:t>
        <w:softHyphen/>
        <w:t>ляли высокие ящики с деталями и инструментами. Чтобы по</w:t>
        <w:softHyphen/>
        <w:t>говорить, надо было нагнуться или встать с места, что запре</w:t>
        <w:softHyphen/>
        <w:t>щали оба контролера - мастер и старший оператор. В отделе не было места, где можно было бы посидеть во время пере</w:t>
        <w:softHyphen/>
        <w:t>рыва, и девушки присоединялись к остальным служащим ком</w:t>
        <w:softHyphen/>
        <w:t>пании в кафе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 практически ничего не сообщали о результатах работы, только на ежедневных летучках мастер уговаривал их снизить процент брака. Указания о нормах выпуска исходили только от старшего оператора. Если сборка шла медленнее графика, стар</w:t>
        <w:softHyphen/>
        <w:t>шему оператору надо было пройти вдоль всего стола, чтобы обнаружить причину задержки и попытаться исправить положе</w:t>
        <w:softHyphen/>
        <w:t>ние. Когда она видела причину задержки в неопытности или ошибке, то давала сотруднице совет; когда же считала, что сбор</w:t>
        <w:softHyphen/>
        <w:t>щица ленится, делала выгово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елая поднять дух работниц, компания решила дать им воз</w:t>
        <w:softHyphen/>
        <w:t>можность общаться, чтобы опытные могли помочь неопытным и просто поговорить друг с другом. Рабочее место было перестро</w:t>
        <w:softHyphen/>
        <w:t>ено: вместо прямого длинного стола был поставлен овальный, вокруг которого располагались места для девушек. Для того чтобы девушкам можно было переговариваться через стол с сидящими напротив и с соседками, ящики с деталями и инструментами перенесли. Вскоре после этого производительность возросла до 35 трубок в час, а процент брака сократился с 27 до 18%, значительно снизились и случаи прогу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, через несколько месяцев возникли новые проблемы - девушки захотели выполнять более сложную работу. Как только работница овладевала несложной операцией, она жела</w:t>
        <w:softHyphen/>
        <w:t>ла научиться другой, требующей большего мастерства, а овла</w:t>
        <w:softHyphen/>
        <w:t>девшая сложными операциями отказывалась выполнять требо</w:t>
        <w:softHyphen/>
        <w:t>вания старшей - занять место отсутствующей исполнительни</w:t>
        <w:softHyphen/>
        <w:t>цы простых операций. Бригада начала противиться указаниям старшей, которая обычно решала, когда можно остановить ра</w:t>
        <w:softHyphen/>
        <w:t>боту перед перерывом или пересменкой. Теперь девушки от</w:t>
        <w:softHyphen/>
        <w:t>кладывали инструменты за 10-15 мин. до окончания смены. Распоряжения старшей не выполнялись, и, хотя присутствие мастера удерживало работниц на месте, производительность к концу смены уменьшалась. Общая производительность снизи</w:t>
        <w:softHyphen/>
        <w:t>лась до 30 трубок в час, процент брака превысил прошлые показатели, причем большая часть приходилась на несложные операции. Текучесть и прогулы не достигли прежних размеров, но стали приближаться к уровню, наблюдавшемуся вскоре пос</w:t>
        <w:softHyphen/>
        <w:t>ле начавшихся перем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ез несколько месяцев старшая покинула работу. Мастер решил не назначать на ее место другую и позволил девушкам управлять рабочим процессом всей бригадой. Они получили возможность задавать темп работы, при этом норму выпуска в соответствии с другими стадиями работы устанавливал мас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вушки должны были работать самостоятельно, оставив на долю мастера лишь разрешение конфликтов. Производительность тут же упала до 26 трубок в час, но через месяц выросла до 40. Процент брака снизился до прежнего показателя - 18%. На оче</w:t>
        <w:softHyphen/>
        <w:t>редной летучке, проводившейся мастером, одна из девушек пред</w:t>
        <w:softHyphen/>
        <w:t>ложила, чтобы вначале каждой смены им сообщали, сколько брака они допустили в предыдущий день и по каким причинам. После этого процент брака снизился до 11%. Прогулы прекратились, текучка снизилась, и бригада стабильно давала 40 трубок в час, показав, что при необходимости способна на большую произво</w:t>
        <w:softHyphen/>
        <w:t>ди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анализируйте описанную ситуацию и объясните, что яви</w:t>
        <w:softHyphen/>
        <w:t>лось причиной изменения в поведении работниц и как это по</w:t>
        <w:softHyphen/>
        <w:t>влияло на улучшение результатов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Как эволюционизировала модель организации бригады девушек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стоящее время уделяется большое внимание изучению этики деловых отношений с целью повышения уровня культуры в организациях. В отличие от кодексов юридических норм этика основывается на культуре, общественном мнении, традициях и привычках. Нормы этики выражаются в общих фиксированных представлениях (заповедях, принципах) о том, как должно по</w:t>
        <w:softHyphen/>
        <w:t>ступать. Следует помнить, что этика - это принципы, отделяю</w:t>
        <w:softHyphen/>
        <w:t xml:space="preserve">щие правильное поведение от неправильног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ще в 1912 г. российскими предпринимателями было вырабо</w:t>
        <w:softHyphen/>
        <w:t>тано семь принципов ведения дел в Ро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Уважай власть. </w:t>
      </w:r>
      <w:r>
        <w:rPr>
          <w:color w:val="000000"/>
        </w:rPr>
        <w:t>Власть - необходимое условие для эффек</w:t>
        <w:softHyphen/>
        <w:t>тивного ведения дела. Во всем должен быть порядок. В связи с этим проявляй уважение к блюстителям порядка в узаконенных эшелонах в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  Будь честен и правдив. </w:t>
      </w:r>
      <w:r>
        <w:rPr>
          <w:color w:val="000000"/>
        </w:rPr>
        <w:t>Честность и правдивость - фунда</w:t>
        <w:softHyphen/>
        <w:t>мент предпринимательства, предпосылка здоровой прибыли и гармоничных отношений в де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Уважай право частной собственности. </w:t>
      </w:r>
      <w:r>
        <w:rPr>
          <w:color w:val="000000"/>
        </w:rPr>
        <w:t>Свободное пред</w:t>
        <w:softHyphen/>
        <w:t>принимательство - основа благополучия государства. Российс</w:t>
        <w:softHyphen/>
        <w:t>кий предприниматель обязан в поте лица трудится на благо сво</w:t>
        <w:softHyphen/>
        <w:t>ей Отчизны. Такое рвение можно проявить только при опоре на частную соб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Люби и уважай человека. </w:t>
      </w:r>
      <w:r>
        <w:rPr>
          <w:color w:val="000000"/>
        </w:rPr>
        <w:t>Любовь и уважение к человеку труда со стороны предпринимателя порождает ответную любовь и уважение. В таких условиях возникает гармония интересов, что создает атмосферу для развития у людей самых разнообразных способностей, побуждает их проявить себя с лучшей сторо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Будь верен своему слову. </w:t>
      </w:r>
      <w:r>
        <w:rPr>
          <w:color w:val="000000"/>
        </w:rPr>
        <w:t>Деловой человек должен быть верен своему слову. «Единожды солгавший, кто тебе поверит». Успех в деле во многом зависит от того, в какой степени окружающие доверяют те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Живи по средствам. </w:t>
      </w:r>
      <w:r>
        <w:rPr>
          <w:color w:val="000000"/>
        </w:rPr>
        <w:t>Не зарывайся. Выбирай дело по плечу. Всегда оценивай свои возможности. Действуй сообразно своим средствам.</w:t>
      </w:r>
    </w:p>
    <w:p>
      <w:pPr>
        <w:pStyle w:val="Normal"/>
        <w:jc w:val="both"/>
        <w:rPr/>
      </w:pPr>
      <w:r>
        <w:rPr>
          <w:color w:val="000000"/>
        </w:rPr>
        <w:t xml:space="preserve">7.  </w:t>
      </w:r>
      <w:r>
        <w:rPr>
          <w:i/>
          <w:iCs/>
          <w:color w:val="000000"/>
        </w:rPr>
        <w:t xml:space="preserve">Будь целеустремленным. </w:t>
      </w:r>
      <w:r>
        <w:rPr>
          <w:color w:val="000000"/>
        </w:rPr>
        <w:t>Всегда имей перед собой ясную цель. Предпринимателю такая цель нужна, как воздух. Не отвле</w:t>
        <w:softHyphen/>
        <w:t>кайся на другие цели. Служение «двум господам» противоесте</w:t>
        <w:softHyphen/>
        <w:t>ственно. В стремлении достичь заветной цели не переходи грань дозволенного. Никакая цель не может затмить моральные цен</w:t>
        <w:softHyphen/>
        <w:t>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принципы соблюдается современными российскими менеджерами? Какие не соблюдаются?  Каковы причи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изнь устроена так, что своих руководителей на работе мало кто из подчиненных любит. Нередко возникают конфликтные ситуации, отнимающие много сил и здоровья, мешающие успеху общего дела. При возникновении потенциального или реального конфликта целесообразно руководствоваться следующи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ключить доминирующе-агрессивную схему конфликтного поведения, которая с руководителем вряд ли возможна, а также схему уклонения от работы как изолирующую и непродуктив</w:t>
        <w:softHyphen/>
        <w:t>ну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учиться терпению и терпимому отношению к не устраи</w:t>
        <w:softHyphen/>
        <w:t>вающему вас руководителю. Поведение «трудного» руководите</w:t>
        <w:softHyphen/>
        <w:t>ля - модель для того, чтобы научиться разрешать разногласия, не разрушая отношений. Кроме того, оно напоминает, что вы слу</w:t>
        <w:softHyphen/>
        <w:t>жите не отдельному лицу, а вашей организации и ее цел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кать точку соприкосновения. Не поддавайтесь искушению легкого пути - свалить все неувязки на плохого руководителя. Если в чем-то вы с ним расходитесь, то в другом можете и сойтис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робовать различные тактики. Вам легче изменить свое поведение соответственно обстоятельствам, чем изменить пове</w:t>
        <w:softHyphen/>
        <w:t>дение вашего руководителя. На все положительное, что есть в поведении вашего руководителя, реагируйте с одобрением и предложением о сотрудничестве. Жалобы сведите к миниму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тим, что многие высокопоставленные руководители на</w:t>
        <w:softHyphen/>
        <w:t>учились на примере «трудных руководителей», как не надо руко</w:t>
        <w:softHyphen/>
        <w:t>водить. Попробуйте отнестись к плохому руководителю как к проблемной конфликтной ситуации, которая может быть разре</w:t>
        <w:softHyphen/>
        <w:t>шена если не полностью, то хотя бы частич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Если непосредственный руководитель, по Вашему мнению, «не на своем месте» и его действия вызывают у вас раздраже</w:t>
        <w:softHyphen/>
        <w:t>ние, то что из предложенного Вы постарались бы приме</w:t>
        <w:softHyphen/>
        <w:t>нить на практик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Исходя из своих личных особенностей, какие иные пути разрешения конфликтной ситуации Вы бы испробова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ак вы полагаете, главное в привлекательности работы то, что она, ее содержание вызывает у вас интерес или то, что ру</w:t>
        <w:softHyphen/>
        <w:t>ководитель, его действия не раздражают, связаны с положитель</w:t>
        <w:softHyphen/>
        <w:t>ными реакция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фликты в коллективе могут стоить менеджеру немалых нервов, фирме - убытков. Поэтому лучше, если руководителю  удается вовремя их распознавать и принять превентивные меры. Признаки конфликтов, как правило, одни и те ж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ло, над которым работает коллектив, перестает быть общим. Каждый трудится сам по себе. Дружеская помощь оказы</w:t>
        <w:softHyphen/>
        <w:t>вается «не в ходу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трудники перестают доверять друг другу, делиться рабо</w:t>
        <w:softHyphen/>
        <w:t>чими и личными план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 время разговоров сотрудников большое внимание уделя</w:t>
        <w:softHyphen/>
        <w:t>ется негативным фактам. Собеседник скорее выскажет замеча</w:t>
        <w:softHyphen/>
        <w:t>ние в адрес коллеги, чем тепло отзовется о 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ждый из этих признаков - серьезный настораживающий сигнал, но предотвратить конфликт еще не поздно. Для этого придется чуть-чуть изменить принятый вами режим работы. Например, распределять задания не «тет-а-тет», а на общем собрании, ввести в практику открытый обмен мнениями, регулярное совместное подведение итогов.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огда и руководитель, сам того не замечая, может спровоцировать конфликт тем, что може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рывать какую-либо деловую информацию от своих подчинен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ывать особое расположение кому-либо из сотрудни</w:t>
        <w:softHyphen/>
        <w:t>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зропотно отдавать людей «на растерзание» вышестояще</w:t>
        <w:softHyphen/>
        <w:t>му началь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оценивать профессионализм своих колле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Что должен делать менеджер для того, чтобы в коллективе не возникало конфликтных ситуаци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Если уж конфликтная ситуация стала реальностью, то как ею управля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Каковы должны быть ваши действия как менеджера при разрешении конфликта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Японская система менеджмента - одна из самых эффектив</w:t>
        <w:softHyphen/>
        <w:t>ных в мире. При этом главное ее достоинство - умение работать с людьми. Здесь используется механизм коллективной ответствен</w:t>
        <w:softHyphen/>
        <w:t>ности за порученное дел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менно так реализуется политика организации и управления производством и людьми на всемирно известной фирме «Сони». К основным ее направлениям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ка целей и задач, которые понятны всем: и руково</w:t>
        <w:softHyphen/>
        <w:t>дителям, и рабочим. Существует мнение, что это сплачивает персонал компании в коллектив единомышле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нательный отказ от жестких планов и контроля за ходом их выполнения. Принято считать, что менеджер должен действовать по обстановке. В то же время механическая исполнитель</w:t>
        <w:softHyphen/>
        <w:t>ность, вполне терпимая при рутинных работах, может привести только к провалу де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тибюрократический стиль руководства. В организацион</w:t>
        <w:softHyphen/>
        <w:t>ной структуре компании при необходимости могут быть созданы на определенный период подразделения, обладающие практичес</w:t>
        <w:softHyphen/>
        <w:t>ки полной административно-хозяйственной самостоятель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ручение наиболее важных проектов новаторам. На взгляд администрации фирмы, именно одаренный сотрудник, который «горит на работе», может наиболее эффективно и быстро выпол</w:t>
        <w:softHyphen/>
        <w:t>нить любое самое трудное зад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о младшего по должности не соглашаться со старшим. Речь не идет о прямом неподчинении руководству. Этот принцип означает, что интересы дела имеют на фирме высший приоритет и ради них менеджеру следует поступаться не только личными амбициями, но порой и вековыми традициями уважения стар</w:t>
        <w:softHyphen/>
        <w:t>ших младш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у сотрудников чувства принадлежности к одной большой семье под названием «Сони». Для этого, как и на дру</w:t>
        <w:softHyphen/>
        <w:t>гих японских предприятиях, существует эффективно работающая система пожизненного найма, организуются коллективные фор</w:t>
        <w:softHyphen/>
        <w:t>мы отдыха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Сформулируйте ваше отношение к принципам менеджмен</w:t>
        <w:softHyphen/>
        <w:t>та фирмы «Сони». Что вам представляется заслуживающим вни</w:t>
        <w:softHyphen/>
        <w:t>мания, с чем вы не соглас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 учетом российской специфики можно ли использовать опыт менеджмента фирмы «Сони» в практике работы российс</w:t>
        <w:softHyphen/>
        <w:t>ких компа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акие трудности при работе с людьми могут возникнуть у российского менеджера и как вы рекомендовали бы их преодо</w:t>
        <w:softHyphen/>
        <w:t>лев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словиях кризиса автомобильной промышленности Индии в 80-х годах (низкие уровни использования мощностей и производительности труда, высокие цены, низкое качество продукции) правительством было принято решение обратиться к опыту японских менеджеров. Для этого было выбрано убыточное пред</w:t>
        <w:softHyphen/>
        <w:t>приятие «Марути Лтд», перед руководством которого поставле</w:t>
        <w:softHyphen/>
        <w:t>ны задачи модернизации производства и организации выпуска экономичных современных автомобилей по доступным цен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совместной деятельности со специалистами япон</w:t>
        <w:softHyphen/>
        <w:t>ской компании «Сузуки», использования приемов организации труда и производства лучших японских предприятий, учета ус</w:t>
        <w:softHyphen/>
        <w:t>ловий работы индийского предприятия «Марути Лтд» и характе</w:t>
        <w:softHyphen/>
        <w:t>ра взаимоотношений между людьми индийским менеджерам удалось разработать эффективную систему управления. Ее ос</w:t>
        <w:softHyphen/>
        <w:t>новные положения сводятся к следующ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Менеджер является воплощением культуры организации. Именно от него в конечном счете зависит умение создать в кол</w:t>
        <w:softHyphen/>
        <w:t>лективе обстановку энтузиазма. Таким образом, менеджер дол</w:t>
        <w:softHyphen/>
        <w:t>жен быть лидером в свое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словие творческого, заинтересованного отношения работ</w:t>
        <w:softHyphen/>
        <w:t>ников к труду - соблюдение принципа равенства в коллективе. Для этого менеджерам и сотрудникам целесообразно на пред</w:t>
        <w:softHyphen/>
        <w:t>приятии носить одинаковую униформу, питаться в общей заку</w:t>
        <w:softHyphen/>
        <w:t>сочной, пользоваться служебными автомобилями, работать в общем помещении (без отдельных кабинетов)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Для постоянного обмена информацией (мнениями) и обсуж</w:t>
        <w:softHyphen/>
        <w:t>дения возникающих проблем создается постоянно действующий комитет, включающий представителей всех входящих в структу</w:t>
        <w:softHyphen/>
        <w:t>ру предприятия подразделений и служб. Выработанные в резуль</w:t>
        <w:softHyphen/>
        <w:t>тате свободного обмена мнениями рекомендации реализуются ру</w:t>
        <w:softHyphen/>
        <w:t>ковод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Работники вовлекаются в изобретательскую и рационализа</w:t>
        <w:softHyphen/>
        <w:t>торскую деятельность. Для этого создаются «кружки качества». Все поступающие предложения регистрируются и либо внедря</w:t>
        <w:softHyphen/>
        <w:t>ются в производство, либо отклоняются; причины отклонения обязательно сообщаются автору. Рационализаторов и изобрета</w:t>
        <w:softHyphen/>
        <w:t>телей поощряют морально и материа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соблюдения приведенных основных положений организации и управления производством предприятию «Мару</w:t>
        <w:softHyphen/>
        <w:t>ти Лтд» удалось менее чем через два года выпустить первые автомобили марки «Марути-Сузуки», а через четыре года - кон</w:t>
        <w:softHyphen/>
        <w:t>тролировать 60% национального автомобильного рынка и экс</w:t>
        <w:softHyphen/>
        <w:t>портировать продукцию в ряд стран, несмотря на высокий уро</w:t>
        <w:softHyphen/>
        <w:t>вень конкуренции на мировом автомобильном ры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выводы можно сделать из опыта работы компании «Марути Лтд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озможно ли использование подходов японского менеджмента в российских условиях? Если да,  что для этого необходим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мериканская корпорация ЗМ известна в мире. В ее штате 83 тыс. человек, из которых 7 тыс. ученых. Ассортимент продук</w:t>
        <w:softHyphen/>
        <w:t>ции, производимый корпорацией, составляет более 60 тыс. наи</w:t>
        <w:softHyphen/>
        <w:t>менований. Корпорация ЗМ входит в число 100 наиболее преуспевающих компаний СШ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даментом деятельности корпорации является сочетание новаторских идей с техническим их воплощением, в результате чего создается высококачественный, хорошо продаваемый товар и корпорация ЗМ занимает лидирующее положение в области ново</w:t>
        <w:softHyphen/>
        <w:t>введений. Этому же способствует и эффективный менеджмен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еятельности корпорации можно выделить пять основных направл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изводство новой продукции - финансовая цель. Не менее 1/4 реализованной продукции должно приходиться на изде</w:t>
        <w:softHyphen/>
        <w:t>лия, поступившие в производство в течение последних пяти лет. Работа менеджеров компании оценивается по этому критерию. Отсюда их стремление поддерживать на высоком уровне науч</w:t>
        <w:softHyphen/>
        <w:t>ные исследования и поощрять к этому своих сотруд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свободный обмен информацией между сотрудниками на разных этапах разработки проекта. Это обеспечивает, с одной </w:t>
      </w:r>
      <w:r>
        <w:rPr>
          <w:bCs/>
          <w:color w:val="000000"/>
        </w:rPr>
        <w:t>сторон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можность использования в новых областях создан</w:t>
        <w:softHyphen/>
        <w:t>ных современных технологий; с другой - контроль за ходом  выполнения кажд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удачи воспринимаются как источник инноваций. Из ошибок, от которых никто не застрахован, руководство стремится  извлечь пользу. По этой причине корпорация продолжает трудиться над разработкой и внедрением  технологий, первоначально не дающими прибыл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едоставление сотрудникам услови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ремени для того, чтобы они могли обдумать и предложить собственные идеи.  Людям свойственно особенно активно работать над своими идеями. Поэтому служащим фирмы разрешается до 15% рабочего  времени уделять таким разработкам;  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и предоставление самостоятельности временным подразделениям корпорации. Сотрудник, который выдвинул идею о новом продукте, при одобрении ее руководством корпорации становится главным менеджером и получает необходимые фи</w:t>
        <w:softHyphen/>
        <w:t>нансовые средства и оборудование. Он подбирает группу специ</w:t>
        <w:softHyphen/>
        <w:t>алистов (производственников, маркетологов, сбытовиков, ценовиков) и создает временное подразделение. Задача такого кол</w:t>
        <w:softHyphen/>
        <w:t>лектива: разработка изделия от опытного образца до внедрения в массовое производство с последующей реализ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сотрудники данной группы получают повышение в долж</w:t>
        <w:softHyphen/>
        <w:t>ности и прибавление к заработной плате в случае успешного выполнения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Сформулируйте стратегию деятельности корпорации ЗМ. Что главное в стратег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ова роль менеджеров в успехах фир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ие условия требуются для использования опыта иннова</w:t>
        <w:softHyphen/>
        <w:t>ционной деятельности корпорации ЗМ на предприятиях Росс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2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стратегического планирования на предприятии мо</w:t>
        <w:softHyphen/>
        <w:t>жет включать следующие элемент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ссия предприят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и предприят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внешней сред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ческое обследование внутренних сильных и слабых сторон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стратегических альтернати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стратег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стратег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ие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е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тегического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стратег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структур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юджет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ти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ие по целям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цедур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ужно, используя эти элементы, построить сх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остарайтесь правильно определить последовательность действий («дорожку шагов») менеджера при формировании стра</w:t>
        <w:softHyphen/>
        <w:t>тегическ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анализируйте возможные этапы стратегического плани</w:t>
        <w:softHyphen/>
        <w:t>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Оцените, какие элементы стратегического планирования имеют, по вашему мнению, ключево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тория менеджмента хранит имена выдающихсядеятелей. Эти люди, обладая незаурядными способностями, талантом и энергией добивались значительных результатов в организации компаний и управлении и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таких менеджеров является Ли Якокка. Руководя автомобилестроительной компанией «Форд», он во многом спо</w:t>
        <w:softHyphen/>
        <w:t>собствовал ее процветанию, однако в-итоге был безосновательно уволен владельцем этого предприятия Генри Фордом, который завидовал авторитету Ли Якокки и не мог терпеть рядом с собой такую сильную лич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 Якокко болезненно переживал свое увольнение и лишь через некоторое время, успокоившись, принял предложение ру</w:t>
        <w:softHyphen/>
        <w:t>ководства компании «Крайслер» возглавить 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у тем финансово-экономическое положение этой компа</w:t>
        <w:softHyphen/>
        <w:t>нии было катастрофическим. «Крайслер» по всем статьям усту</w:t>
        <w:softHyphen/>
        <w:t>пал своим основным конкурентам на автомобильном рынке США: фирмам «Дженерал Моторз» и «Форд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ладая богатым опытом, незаурядными способностями, энер</w:t>
        <w:softHyphen/>
        <w:t>гией и другими присущими современному менеджеру качества</w:t>
        <w:softHyphen/>
        <w:t>ми, Ли Якокка принялся за, казалось бы, безнадежное де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ли проведены мероприятия по совершенствованию систе</w:t>
        <w:softHyphen/>
        <w:t>мы управления производством, поиску необходимых финансовых средств, усилению взаимодействия сбытовых служб компании с производственными подразделениями, ужесточен контроль за работ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 Якокка установил себе символическую заработную плату в 1 долл. вплоть до стабилизации положения компании, которое в итоге через несколько месяцев действительно выправилось и «Крейслер» вновь заняла свое прочное место на автомобильном рын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 можно оценить действия Ли Якокки по установлению себе символического уровня оплаты труд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расивый жес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статочно продуман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рошо просчитанный шаг менеджера. Аргументируйте свои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фессор американского университета Британской Колумбии, Лоуренс Дж. Питер, будучи наблюдательным человеком, в ре</w:t>
        <w:softHyphen/>
        <w:t>зультате длительных размышлений пришел к казалось бы пара</w:t>
        <w:softHyphen/>
        <w:t>доксальному умозаключению, которое в теории управления по</w:t>
        <w:softHyphen/>
        <w:t>лучило название «Принцип Питер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ть принципа сводится к тому, что, по мнению его автора, некомпетентность в профессиональных делах встречается повсе</w:t>
        <w:softHyphen/>
        <w:t>местно. Поэтому естественно предположить, что только компе</w:t>
        <w:softHyphen/>
        <w:t>тентность должна вознаграждаться более высокой должностью, а некомпетентность следует рассматривать как преграду к про</w:t>
        <w:softHyphen/>
        <w:t>движению по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сюда, как считает Л. Дж. Питер, если компетентность слу</w:t>
        <w:softHyphen/>
        <w:t>жит основанием, а некомпетентность - препятствием для про</w:t>
        <w:softHyphen/>
        <w:t>движения по служебной лестнице, любой работник остановится в конечном счете на уровне своей некомпетен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 этого - испорченная работа, отчаяние коллег по службе и подрыв эффективности деятельности компания. Прин</w:t>
        <w:softHyphen/>
        <w:t>цип Питера спорен, но и не лишен ос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обую остроту уровень компетентности имеет для менеджеров, которые отвечают не только за свою, но и за работу всего коллекти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ы ли вы с Лоуренсом Дж. Питером? Постарайтесь найти аргументы в защиту своей пози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ак решать проблему некомпетентности менеджеров в Рос</w:t>
        <w:softHyphen/>
        <w:t>сии? Предложите ключевые меры  по возможному исключению ее из практики работы  современной российской 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итель отдела кредитования одного из российских бан</w:t>
        <w:softHyphen/>
        <w:t>ков Татьяна Михайловна после долгих размышлений приняла наконец окончательное решение о необходимости введения штат</w:t>
        <w:softHyphen/>
        <w:t>ной должности заместителя начальника отдела. Это было связано с тем, что постоянно увеличивающийся объем работы отдела, где Татьяна Михайловна была единственным менеджером, стал отражаться на качестве работы. Татьяна Михайловна понимала, что за ежедневной «текучкой» начинает упускать из виду наибо</w:t>
        <w:softHyphen/>
        <w:t>лее важные проблемы, которые следовало решать в отде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уг потенциальных кандидатов быстро сузился до двух со</w:t>
        <w:softHyphen/>
        <w:t>трудниц. Первой была ее давняя подруга Елена Николаевна; с ней они пятнадцать лет назад вместе учились в Финансовой академии. Годы совместной учебы в одной группе, жизнь в общежитии, радости и горе - все это очень сблизило их. Они доверяли друг другу, а после замужества продолжали дружить семьями. Как специалист Елена Николаевна была исполнитель</w:t>
        <w:softHyphen/>
        <w:t>ным и вполне квалифицированным работником. Ей не хвата</w:t>
        <w:softHyphen/>
        <w:t>ло, по мнению Татьяны Михайловны, творческой «жилки», энергичности и настойчивости в достижении поставленных ц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эти качества и позволили в свое время Татьяне Ми</w:t>
        <w:softHyphen/>
        <w:t>хайловне стать руководителем отдела кредитования и соответ</w:t>
        <w:softHyphen/>
        <w:t>ственно начальником Елены Николаевны. Данное событие Еле</w:t>
        <w:softHyphen/>
        <w:t>на Николаевна восприняла внешне спокой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ругой кандидатурой на должность заместителя, как считала Татьяна Михайловна, являлась Надежда, которая после оконча</w:t>
        <w:softHyphen/>
        <w:t>ния ВУЗа работала в ее отделе около двух лет. С первых дней своей трудовой деятельности Надежда быстро «вписалась» в женский коллектив отд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ладая острым умом и будучи чрезвычайно динамичной, Надежда очень скоро стала квалифицированным работником. Татьяна Михайловна полагала, что Надежде не хватало лишь усидчивости. Неоднократно по собственной инициативе Надеж</w:t>
        <w:softHyphen/>
        <w:t>да предлагала Татьяне Михайловне оригинальные решения воз</w:t>
        <w:softHyphen/>
        <w:t>никающих перед отделом проблем, с помощью которых удава</w:t>
        <w:softHyphen/>
        <w:t>лось достичь значитель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ому, по вашему мнению, следует отдать предпочтение в решении вопроса о заместителе отдела: подруге Елене Никола</w:t>
        <w:softHyphen/>
        <w:t>евне или молодой сотруднице Надежд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бъясните свое решение,  оценив достоин</w:t>
        <w:softHyphen/>
        <w:t>ства и недостатки каждой кандидатур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№ </w:t>
      </w:r>
      <w:r>
        <w:rPr>
          <w:bCs/>
          <w:iCs/>
          <w:color w:val="000000"/>
        </w:rPr>
        <w:t>1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мощь молодым менеджерам в США Управлением по делам мелкого бизнеса была выпущена брошюра. Постарайтесь честно ответить «да» или «нет» на вопросы анкеты, взятой из этой бро</w:t>
        <w:softHyphen/>
        <w:t>шю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амоанализ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Лидер ли вы по натур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Любите ли вы сами принимать реш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Обращаются ли к вам другие за советом при принятии решени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Нравится ли вам конкуренц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Есть ли у вас сила воли и самодисципли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Планируете ли вы наперед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Любите ли вы иметь дело с людь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Умеете ли вы с ними лади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Осознаете ли вы, что, открыв собственное дело, вы, воз</w:t>
        <w:softHyphen/>
        <w:t>можно, должны будете работать по 12 - 14 чаев день, шесть дней в неделю, а может быть даже и по воскресеньям и празд</w:t>
        <w:softHyphen/>
        <w:t>ника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Хватит ли у вас физических сил выдержать такую нагруз</w:t>
        <w:softHyphen/>
        <w:t>ку и график работ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Достаточно ли у вас душевных сил, чтобы выдержать такое напряжени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Готовы ли вы, если потребуется, временно снизить свой «жизненный стандарт», пока ваше предприятие не окрепне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Готова ли ваша семья разделить с вами эти трудн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 Готовы ли вы лишиться своих сбережени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аши знания и опы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основные знания вам нужны для успешного ведения дел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бладаете ли вы этими знания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При найме сотрудников сможете ли вы определить, соот</w:t>
        <w:softHyphen/>
        <w:t>ветствуют ли способности кандидатов тем должностям, на кото</w:t>
        <w:softHyphen/>
        <w:t>рые вы их нанимаете?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риходилось ли вам когда-либо занимать руководящие должн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Работали ли вы когда-либо в деле, подобном тому, которое вы собираетесь откры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Обучались ли вы бизнесу в школ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Если окажется, что у вас нет основных знаний, необходи</w:t>
        <w:softHyphen/>
        <w:t>мых для вашего дела, будете ли вы готовы отложить осуществ</w:t>
        <w:softHyphen/>
        <w:t>ление своих планов до приобретения требуемых зна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ложите свои варианты оценки результатов ответов на вопросы анк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вестный американский специалист по менеджменту Питер Друкер, анализируя работу менеджеров, определил их основные неуда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5114"/>
      </w:tblGrid>
      <w:tr>
        <w:trPr>
          <w:trHeight w:val="62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еудачи в работе менеджеров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их устранения</w:t>
            </w:r>
          </w:p>
        </w:tc>
      </w:tr>
      <w:tr>
        <w:trPr>
          <w:trHeight w:val="226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 к получению более высокой заработной платы и других материальных благ в ущерб интере</w:t>
              <w:softHyphen/>
              <w:t>сам дела, сотрудникам Стремление к внешним атрибутам, символам власти (дом, кабинет, автомобиль) Забота о собственной карьере, положении в ущерб интересам своих подчиненных, присвоение себе зас</w:t>
              <w:softHyphen/>
              <w:t>луг других Сокрытие своих мыслей, чувств, эмоций от сотруд</w:t>
              <w:softHyphen/>
              <w:t>ников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ите мнение П. Друкер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остарайтесь найти пути ликвидации этих неудач и сфор</w:t>
        <w:softHyphen/>
        <w:t>мулируйте их на правой стороне страниц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анализируйте свои предложения и определите наиболее важные из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Насколько реально их осуществление в условиях России, какие трудности могут встретиться у российских менеджеров, как их преодоле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8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иколай С., проработав в страховой компании около года в должности экономиста, был назначен на должность руководителя отдела страхования гражданской ответственности. Этому способствовал ряд важных обстоятельств, которые учитывались руководством компании при принятии такого ре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иколай С. имел хорошее базовое образование, знал иност</w:t>
        <w:softHyphen/>
        <w:t>ранные языки, был коммуникабелен, энергичен, исполнителен. За время работы в компании он очень вырос как специалист, продемонстрировав незаурядные способности. Однако первый же рабочий день Николая С. в качестве руководителя не удался. Если в целом коллектив отдела встретил его доброжелательно, то одна из опытных сотрудниц Валентина Григорьевна демонстративно отказалась признать нового руководителя. В ответ на просьбу Николая С., которую он адресовал всем сотрудникам, о представ</w:t>
        <w:softHyphen/>
        <w:t>лении ему для ознакомления отчетов о работе за минувший месяц, Валентина Григорьевна заявила следующее:</w:t>
      </w:r>
      <w:r>
        <w:rPr/>
        <w:t xml:space="preserve"> </w:t>
      </w:r>
      <w:r>
        <w:rPr>
          <w:color w:val="000000"/>
        </w:rPr>
        <w:t>«Я работаю в отделе двадцать лет. Ваш предшественник на посту руководителя отдела Иван Михайлович, которого мы не</w:t>
        <w:softHyphen/>
        <w:t>давно с почестями проводили на пенсию, никогда не проверял мою работу. Он всегда был уверен в моей квалификации и ис</w:t>
        <w:softHyphen/>
        <w:t>полнительности. За работу, которую я выполняла в эти годы, меня неоднократно поощряли. Недоверие ко мне как к специалисту с вашей стороны меня оскорбляе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ем допущена большая ошибка: Николаем С. или руководством компании?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ем суть ошибок? Как можно избежать и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стиница «Парадиз» имеет 23 номера на 46 гостей. Вместе с хозяйкой гостинцы Мэри Коллинз в ней работают 30 человек. Несколько лет назад о старом пансионе, на базе которого была создана гостиница, не упоминалось ни в одном справочнике по туризму. Теперь же все знают, что гостиница «Парадиз» является одной из лучших в своем клас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смотря на то, что цены в гостинице довольно высокие, в ней всегда много гостей. В среднем отель заполнен круглый год на 80% - это хороший показатель для гостиничного бизне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боте Мэри руководствуется несколькими принцип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едоставлять услуги в соответствии с плат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ивать заинтересованность сотрудников в выполняе</w:t>
        <w:softHyphen/>
        <w:t>мой ими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иться о посет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изучения потребностей и вкусов клиентов и дальнейшего повышения качества их обслуживания, гостей просят заполнить вопросник. В нем содержится просьба высказать свои впечатле</w:t>
        <w:softHyphen/>
        <w:t>ния о гостинице в целом, а также об организации и качестве питания и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ьте себя в роли консультанта и выполните следующие операции:</w:t>
      </w:r>
    </w:p>
    <w:p>
      <w:pPr>
        <w:pStyle w:val="Normal"/>
        <w:jc w:val="both"/>
        <w:rPr/>
      </w:pPr>
      <w:r>
        <w:rPr/>
        <w:t>1.Составьте анкету по содержанию принципов хозяйки гостиницы.</w:t>
      </w:r>
    </w:p>
    <w:p>
      <w:pPr>
        <w:pStyle w:val="Normal"/>
        <w:jc w:val="both"/>
        <w:rPr/>
      </w:pPr>
      <w:r>
        <w:rPr/>
        <w:t>2.Предложите меры, стимулирующие клиентов к заполнению анкеты.</w:t>
      </w:r>
    </w:p>
    <w:p>
      <w:pPr>
        <w:pStyle w:val="Normal"/>
        <w:jc w:val="both"/>
        <w:rPr/>
      </w:pPr>
      <w:r>
        <w:rPr/>
        <w:t>3. Предложите меры по развитию мотивации сотрудников качественно обслуживать кл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ую роль в оценке работы менеджера играет его способность к формированию в коллективе корпоративной культуры - своеобразному образу мыслей (мировоззрению), который объе</w:t>
        <w:softHyphen/>
        <w:t>диняет сотрудников при решении деловых и общечеловеческих пробл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рпоративная культура базируется, прежде всего, на создании необходимых условий для реализации потребностей человека. Основными принципами корпоративной культур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чной инициатив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мирное стимулирование ответственности за выполняемое дел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ажение к человеку как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разнообразных путей создания корпоративной культу</w:t>
        <w:softHyphen/>
        <w:t>ры такие, ка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держка и поощрение существования в коллективе раз</w:t>
        <w:softHyphen/>
        <w:t>личных точек зрения на те или иные пробл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окий уровень человеческих отношений, стремление к коллективному решению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учение сотрудниками части полномочий своего руково</w:t>
        <w:softHyphen/>
        <w:t>дителя, что способствует повышению ответственности за выпол</w:t>
        <w:softHyphen/>
        <w:t>няемую рабо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стандартный образ мышления, который часто представляет собой источник нововведений в различных сферах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в реальной деятельности по управлению коллективом менеджер сталкивается с наличием ряда объективных обстоя</w:t>
        <w:softHyphen/>
        <w:t>тельств, ограничивающих его возможности по созданию корпо</w:t>
        <w:softHyphen/>
        <w:t>ративной культуры. К ним можно отнести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аличие в коллективе сотрудников, отличающихся творчес</w:t>
        <w:softHyphen/>
        <w:t>ким потенциалом и работоспособностью, которые формируют особую шкалу личных ценностей, слабо вписывающуюся в корпо</w:t>
        <w:softHyphen/>
        <w:t>ративную культуру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Врожденные приоритеты психологии индивидуальности в порядке убывания определяемые как а) личное, б) групповое, в) обществ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 соответствии с переменными «объем  работы», «творческий потенциал» распределите следующие типы работников «новаторы», «трудоголики», «равнодушные», «мечтател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аковы ключевые характеристики корпоративной культуры современной российской организа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1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Фи</w:t>
      </w:r>
      <w:r>
        <w:rPr>
          <w:color w:val="000000"/>
        </w:rPr>
        <w:t>рма «Дженерал электрик» наряду с другой про</w:t>
        <w:softHyphen/>
        <w:t>дукцией выпускает электротехнические шкафы для предприятий. Стандартный производственный цикл изготовления этого изде</w:t>
        <w:softHyphen/>
        <w:t>лия занимал три недели. В связи с усилением конкуренции ру</w:t>
        <w:softHyphen/>
        <w:t>ководство компании предприняло меры по совершенствованию организации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изводство шкафов было сосредоточено на одном заводе (ранее продукция выпускалась на шести предприятиях компании). Большая часть деталей была сделана взаимозаменяемой. Был со</w:t>
        <w:softHyphen/>
        <w:t>кращен штат заводских инженеров, а труд оставшихся был мак</w:t>
        <w:softHyphen/>
        <w:t>симально автоматизирован. Для повышения оперативности в цехах уволили всех мастеров и контролеров качества, сократив число управленческих уровней между рабочими и менеджером с трех до од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и организации производства на рабочих местах, кон</w:t>
        <w:softHyphen/>
        <w:t>троля качества продукции, дисциплины труда были делегирова</w:t>
        <w:softHyphen/>
        <w:t>ны рабочим, которых объединили в бригады до двадцати чело</w:t>
        <w:softHyphen/>
        <w:t>век. Результат: эффективность производства возросла на 20%, производственные расходы снизились на 30%, сроки выполне</w:t>
        <w:softHyphen/>
        <w:t>ния заказов сократились до 30 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рма АТТ производит средства связи. Процесс разработки изделия в фирме осуществлялся на нескольких после</w:t>
        <w:softHyphen/>
        <w:t>довательных этапах: конструкторский отдел передавал свою ра</w:t>
        <w:softHyphen/>
        <w:t>боту производственникам, те в свою очередь - в отдел маркетин</w:t>
        <w:softHyphen/>
        <w:t>га для реализации изделия на рынке. В результате на разработку новой модели телефонного аппарата уходило два года. Руковод</w:t>
        <w:softHyphen/>
        <w:t>ством компании была поставлена задача интенсифицировать разработку и изготовление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этого были созданы группы, включающие от шести до двенадцати человек каждая, в том числе проектировщиков, Про</w:t>
        <w:softHyphen/>
        <w:t>изводственников и специалистов по сбыту, которым предоста</w:t>
        <w:softHyphen/>
        <w:t>вили право брать на себя ответственность за решения комп</w:t>
        <w:softHyphen/>
        <w:t>лекса задач (конструкция, дизайн, технологичность, стоимость издел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й подход к организации производства позволил компа</w:t>
        <w:softHyphen/>
        <w:t>нии сократить разработку Модели до одного года, т. е. в 2 раза, уменьшив при этом расходы на изготовление продукции и повы</w:t>
        <w:softHyphen/>
        <w:t>сив ее ка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 чем связано повышение эффективности работы компа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менения организационных структур компаний обусловливают изменения в работе ее менеджеров. К таким изменениям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шение проблем не может быть полностью предоставле</w:t>
        <w:softHyphen/>
        <w:t>но другим специалистам. Представители руководства должны стать лидерами в реализации стратегических проектов, обеспе</w:t>
        <w:softHyphen/>
        <w:t>чивать интегрированное управление нововведениями, преобра</w:t>
        <w:softHyphen/>
        <w:t>зованиями во всех подсистемах, включая развитие человечес</w:t>
        <w:softHyphen/>
        <w:t>ких ресур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к как в процессе разработки стратегии приходится учиты</w:t>
        <w:softHyphen/>
        <w:t>вать множество факторов со сложными взаимосвязями, менед</w:t>
        <w:softHyphen/>
        <w:t>жеры высшего уровня обязаны уделять больше внимания оценке совместимости, непротиворечивости отдельных решений, регу</w:t>
        <w:softHyphen/>
        <w:t>лировать связи между фазами реализации и постановки (уточне</w:t>
        <w:softHyphen/>
        <w:t>ния) ц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связи с тем, что ожидаемые результаты процесса разработки стратегических решений практически невозможно детализировать, руководителям не</w:t>
      </w:r>
      <w:r>
        <w:rPr/>
        <w:t xml:space="preserve"> </w:t>
      </w:r>
      <w:r>
        <w:rPr>
          <w:color w:val="000000"/>
        </w:rPr>
        <w:t>следует жестко фиксировать конкретные цели и нормы на опре</w:t>
        <w:softHyphen/>
        <w:t>деленный период, а следует предлагать сценарии, возможные направления развития и рекомендации для менеджеров других уров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иходится существенно перестраивать взаимосвязи между представителями высшего руководства, менеджерами и специалистами, работающими в различных </w:t>
      </w:r>
      <w:r>
        <w:rPr>
          <w:iCs/>
          <w:color w:val="000000"/>
        </w:rPr>
        <w:t>подраздел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роме приведенных в тексте, какие еще изменения в деятель</w:t>
        <w:softHyphen/>
        <w:t>ности менеджеров характерны для последнего времен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Считаете ли вы, что подобные изменения органично связа</w:t>
        <w:softHyphen/>
        <w:t>ны с современными достижениями в экономике, науке, технике, управлении, или это вызвано какими-то другими причинами (ука</w:t>
        <w:softHyphen/>
        <w:t>зать какими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ая задача менеджера - максимально задействовать твор</w:t>
        <w:softHyphen/>
        <w:t>ческий потенциал коллектива. Для этого   менеджер мож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редлагать сотрудникам работу, способствующую их об</w:t>
        <w:softHyphen/>
        <w:t>щ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роводить с коллективом совещания, советоваться с ним по делам фи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охранять неформальные группы в коллективе, не мешаю</w:t>
        <w:softHyphen/>
        <w:t>щие функционированию фи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Создавать условия для социальной активности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Предлагать сотрудникам более содержательную творческ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Обеспечивать им обратную связь в соответствии с достиг</w:t>
        <w:softHyphen/>
        <w:t>нутыми результа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Оценивать и поощрять все положительные достижения каждого сотруд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 Привлекать подчиненных к формулировке целей фирмы и выработке реш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Делегировать  подчиненным  часть  своих  прав  и  пол</w:t>
        <w:softHyphen/>
        <w:t>номоч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Обеспечивать продвижение инициативных   подчиненных по служебной лестн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Организовывать постоянную подготовку и переподготовку сотрудников для повышения их компетен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Открывать для подчиненных возможности развития их потенц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Представлять сотрудникам сложную и ответственную ра</w:t>
        <w:softHyphen/>
        <w:t>боту, которая потребовала бы от них полной самоот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 Постоянно развивать у подчиненных творческое начало в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действия менеджера по увеличению творческой отдачи   в   работе   подчиненных   Вы   считаете   главными   и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Какие еще меры, по Вашему мнению, может предприни</w:t>
        <w:softHyphen/>
        <w:t>мать менеджер, чтобы добиться роста производительности и по</w:t>
        <w:softHyphen/>
        <w:t>вышения активности труда подчиненны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кадров, повышении их квалификации обычно ориентируются на следующие критерии оценки кандида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инимать решение: аргументация и оценоч</w:t>
        <w:softHyphen/>
        <w:t>ное сравнение - умение человека сопоставлять достоинства и недостатки различных вариантов развития событий или ситуа</w:t>
        <w:softHyphen/>
        <w:t>ций, оценивать их соответствие поставленным целям, а также выделять условия и логику развития событий и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ммерческая и деловая ориентация - установка человека на продуктивную деятельность по достижению результата (в том числе коммерческого), умение видеть такие проблемы (интере</w:t>
        <w:softHyphen/>
        <w:t>сы) партнеров (потребителей), на решение которых могут быть направлены коммерческие проек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с цифрами - способность производить быстрые примерные вычисления в уме, оперировать с большими объемами числовой информации, переводить подобную инфор</w:t>
        <w:softHyphen/>
        <w:t>мацию из одной формы представления в другу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к обучению - способность человека к поиску новых знаний, овладение умениями и навыками, умение самоор</w:t>
        <w:softHyphen/>
        <w:t>ганизовывать процесс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истемное мышление - способность создавать новые вари</w:t>
        <w:softHyphen/>
        <w:t>анты решения проблемы, понимать как структуру в целом, так и взаимосвязи между различными аспектами в определенной си</w:t>
        <w:softHyphen/>
        <w:t>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рство и целеустремленность - умение настоять на своем в ситуации противодействия со стороны партнеров или в ситуа</w:t>
        <w:softHyphen/>
        <w:t>ции затруднений с ресурсами, осознание собственных целей и следование 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шительность — способность человека выбирать один из нескольких возможных вариантов развития собы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сть, инициативность, - умение индивидуально вырабатывать и реализовывать решения, актив</w:t>
        <w:softHyphen/>
        <w:t>ность, энергичность, источник инициативы - внутреннее «я», а не внешние обстоя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организация и способность распределять время - уме</w:t>
        <w:softHyphen/>
        <w:t>ние человека спланировать собственную деятельность исходя из задач, ресурсов, конкретных усло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ь к изменениям и гибкость - желание и способ</w:t>
        <w:softHyphen/>
        <w:t>ность человека быстро ориентироваться в изменяющейся ситуа</w:t>
        <w:softHyphen/>
        <w:t>ции, адаптироваться к новым требова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торские способности — умение проектировать буду</w:t>
        <w:softHyphen/>
        <w:t>щую деятельность группы людей и реализовать разработанный вариант непосредственно в ситуации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ммуникативные способности - владение словом и невер</w:t>
        <w:softHyphen/>
        <w:t>бальными средствами общения, а также умение вступать в кон</w:t>
        <w:softHyphen/>
        <w:t>такт, вести беседу, слушать и понимать собесед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к убеждению и сотрудничеству - способность человека воздействовать на других путем убеждения, привле</w:t>
        <w:softHyphen/>
        <w:t>кать партнеров на свою сторону, работать в кооперации с дру</w:t>
        <w:softHyphen/>
        <w:t>гими людь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к ведению переговоров - умение человека в потенциально конфликтных ситуациях найти максимально уст</w:t>
        <w:softHyphen/>
        <w:t>раивающее обе стороны решение, владение конкретными навы</w:t>
        <w:softHyphen/>
        <w:t>ками формулирования вопросов как инструментом ведения пе</w:t>
        <w:softHyphen/>
        <w:t>регово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жличностные контакты — способность человека произво</w:t>
        <w:softHyphen/>
        <w:t>дить благоприятное впечатление на партнера по взаимодействию, создавать привлекательный обр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еще критерии можно было бы добавить к приведен</w:t>
        <w:softHyphen/>
        <w:t>ным в текст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ие критерии Вы сочли бы за основны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Если претендент на работу обладает большинством отме</w:t>
        <w:softHyphen/>
        <w:t>ченных качеств, можно ли его смело брать в коллекти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того чтобы более полно использовать творческий потен</w:t>
        <w:softHyphen/>
        <w:t>циал коллектива, необходим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зоговорочная поддержка руководством инновационных идей. Ценностные установки руководителей во многом способ</w:t>
        <w:softHyphen/>
        <w:t>ствуют созданию в организации инновационного климата, осо</w:t>
        <w:softHyphen/>
        <w:t>бой атмосферы, благоприятствующей свободному, творческому поиску и реализации нововве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мерное содействие экспериментаторству на всех уровнях и во всех подразделениях организации. Энтузиастам предостав</w:t>
        <w:softHyphen/>
        <w:t>ляются все возможности реализовать их новаторские идеи (в продуктах, процессах, организационных методах). В этом менед</w:t>
        <w:softHyphen/>
        <w:t>жеры видят эффективный метод борьбы с бюрократизацией и косностью мышления, убивающими нетривиальные иде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окое качество постоянное совершенствование коммуни</w:t>
        <w:softHyphen/>
        <w:t>каций. Когда проблема «штурмуется» с разных сторон, образу</w:t>
        <w:softHyphen/>
        <w:t>ются новые информационные комбинации и связи на каждом уровне управления, возникает большая вариантность решений. Поэтому инновационные структуры усиливает циркуляцию ин</w:t>
        <w:softHyphen/>
        <w:t>формации между подразделениями и отдельными сотрудниками. Во время «мозговой атаки» соблюдается непременное условие: никто не имеет права подвергать критике высказанные точки зрения. Свобода мнений и выдвижение идей должна быть гаран</w:t>
        <w:softHyphen/>
        <w:t>тирована системой, поощряющей многообразие и несхожесть и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нение стиля, называемого участием в управлении. Работники должны быть вовлечены во все фазы внедрения ин</w:t>
        <w:softHyphen/>
        <w:t>новации и принятия решения. Такое участие предупрежда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противление персонала технологическим и организационным нововведениям, способствует улучшению показателей производ</w:t>
        <w:softHyphen/>
        <w:t>ственной деятельности;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е комплексных мотивационных систем, вклю</w:t>
        <w:softHyphen/>
        <w:t>чающих различные формы и методы материального поощрения творческой и инновационной деятельности, и, кроме того, мно</w:t>
        <w:softHyphen/>
        <w:t>жество мер социально-психологического воздействия на работ</w:t>
        <w:softHyphen/>
        <w:t>ников. Данная практика основана на том, что наибольшую твор</w:t>
        <w:softHyphen/>
        <w:t>ческую активность люди проявляют в случае, если руководство фирмы поддерживает в них чувство социальной значимости и защищенности, ответственности и возможности профессиональ</w:t>
        <w:softHyphen/>
        <w:t>ного и должностного ро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Достаточно ли предложенного в задании, чтобы вы как менеджер «шли в ногу» со времене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ие еще управленческие инновации целесообразно ис</w:t>
        <w:softHyphen/>
        <w:t>пользовать в фирме, чтобы добиться более высоких результат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России все больше внимания уделяется развитию профессионального и творческого потенциалов работ</w:t>
        <w:softHyphen/>
        <w:t>ников, формированию предпринимательской этики, поддержанию высокой ответственности за качество продукции, работу и судь</w:t>
        <w:softHyphen/>
        <w:t>бу фирмы в целом. Службы управления человеческими ресурса</w:t>
        <w:softHyphen/>
        <w:t>ми руководствуются следующими принцип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черкивать уважение к индивидуальности и ценности каждого человека путем поощрения высокой производительнос</w:t>
        <w:softHyphen/>
        <w:t>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держивать доверительные отношения и уважение работ</w:t>
        <w:softHyphen/>
        <w:t>ников друг к друг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сти ответственность за обучение и повышение професси</w:t>
        <w:softHyphen/>
        <w:t>онализма пер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ощрять инициативу каждого, одновременно поддерживать свободную творческую дея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тимулировать принятие на себя ответственности в слож</w:t>
        <w:softHyphen/>
        <w:t>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едоставлять каждому работнику возможности для реали</w:t>
        <w:softHyphen/>
        <w:t>зации его индивидуальны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чше расставлять кад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ать ответственность за развитие трудового потенциа</w:t>
        <w:softHyphen/>
        <w:t>ла пер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ивать справедливую оплату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результаты работы по достижению поставленных ц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еще принципы управления персоналом могли бы сыграть серьезную рол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Соответствуют, ли упомянутые принципы особенностям русского менталитета, специфике, историческим чертам русско</w:t>
        <w:softHyphen/>
        <w:t>го челове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дном из российских банков в целях совершенствования работы с клиентами было подготовлено совещание руководяще</w:t>
        <w:softHyphen/>
        <w:t>го состава, на котором было предложено обсудить следующие 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Нужен ли в банке письменный меморандум, который опре</w:t>
        <w:softHyphen/>
        <w:t>деляет долгосрочные цели банка направленные на обеспечение клиентов качественными услугами? Существует ли положение о том, что банк хочет дать клиента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В положении, касающемся ориентированных на клиентов целей, являются ли эти цели четко определенными или же это лишь лозунг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уществует ли в банке практика проверки удовлетворенно</w:t>
        <w:softHyphen/>
        <w:t>сти клиентов его продуктами или услуга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Нужен ли банку механизм сбора мнений клиентов по поводу того, как, на их взгляд, можно улучшить качество услуг бан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Используются ли пожелания клиентов для определенных изменений в производственных процесс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Целесообразна ли разработка вместе с бухгалтерией путей измерения, во сколько обходится банку низкое качество услуг (потерянные клиенты, потраченное зря время, низкий мораль</w:t>
        <w:softHyphen/>
        <w:t>ный дух сотрудников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Сколь важно проводить тренинги для персонала по обуче</w:t>
        <w:softHyphen/>
        <w:t>нию работе с клиентами для того, чтобы помочь сотрудникам лучше работать с .клиента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Обладают ли руководители банка достаточными знаниями и навыками, чтобы оказывать поддержку сотрудникам, работаю</w:t>
        <w:softHyphen/>
        <w:t>щим напрямую с клиентами, в оказании высококлассных услуг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При приеме на работу новых сотрудников, сообщается ли им, что одним из непременных условий успешной работы в банке является качественное обслуживание клиентов? И как этого до</w:t>
        <w:softHyphen/>
        <w:t>биватьс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Достаточно ли развиты в банке технологии (компьютер</w:t>
        <w:softHyphen/>
        <w:t>ные и коммуникационные системы) для того, чтобы обеспечить быстрое и эффективное обслуживание клиент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 Сколь эффективно поощряются сотрудники за отличное обслуживание клиент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Если бы подготовка совещания была поручена Вам, какие вопросы из программы показались бы излишними (и почему) и какие проблемы вы добавили бы в повестку дн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Если бы Вы были генеральным менеджером в банке, сочли бы вы проведение такого совещания эффективным и необходим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Что, по Вашему мнению, нужно сделать, чтобы все положи</w:t>
        <w:softHyphen/>
        <w:t>тельные высказывания на совещании были бы замечены, обоб</w:t>
        <w:softHyphen/>
        <w:t>щены и воплощены в практик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Любой бизнес - дело рискованное. Риск - это вероятность возникновения убытков или неполучения доходов по сравне</w:t>
        <w:softHyphen/>
        <w:t>нию с прогнозируемым вариантом. Усиление риска, по сути, - оборотная сторона свободы предпринимательства, своеобразная плата за нее. По мере развития рыночных отношений в нашей стране усиливается конкуренция. Чтобы выжить в этих услови</w:t>
        <w:softHyphen/>
        <w:t>ях, нужно решаться на внедрение технических новшеств и смелые, нетривиальные поступки, а это усиливает риск. При</w:t>
        <w:softHyphen/>
        <w:t>ходится смириться с неизбежностью риска и научиться прогно</w:t>
        <w:softHyphen/>
        <w:t>зировать события, оценивать риск, не переходить за допусти</w:t>
        <w:softHyphen/>
        <w:t>мые его преде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ыделяют следующие основные виды предпринимательского риск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роизводственный риск </w:t>
      </w:r>
      <w:r>
        <w:rPr>
          <w:color w:val="000000"/>
        </w:rPr>
        <w:t>связан с выпуском продукции, това</w:t>
        <w:softHyphen/>
        <w:t>ров, с осуществлением любых видов услуг и производственной деятельности. Наиболее важные причины производственного риска - возможное снижение предполагаемых объемов произ</w:t>
        <w:softHyphen/>
        <w:t>водства, рост материальных или других затрат, уплата завышен</w:t>
        <w:softHyphen/>
        <w:t>ных отчислений и налогов и т. 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Коммерческий риск </w:t>
      </w:r>
      <w:r>
        <w:rPr>
          <w:color w:val="000000"/>
        </w:rPr>
        <w:t>возникает в процессе реализации товаров, произведенных или закупленных предпринимателем. Причины коммерческого риска - снижение объема реализации вследствие изменения конъюнктуры или других обстоятельств, повышение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купочной цены товаров, непредвиденное снижение объема заку</w:t>
        <w:softHyphen/>
        <w:t>пок, потери товара в процессе обращения, повышение издержек обращ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Финансовый риск </w:t>
      </w:r>
      <w:r>
        <w:rPr>
          <w:color w:val="000000"/>
        </w:rPr>
        <w:t>возникает в сфере взаимодействия предпри</w:t>
        <w:softHyphen/>
        <w:t>ятия с банками и другими финансовыми институтами. Он измеря</w:t>
        <w:softHyphen/>
        <w:t>ется чаще всего соотношением заемных средств к собственным: чем выше это соотношение, тем в большей степени предприятие зависит от кредиторов и тем выше финансовый риск, так как пре</w:t>
        <w:softHyphen/>
        <w:t>кращение кредитования или ужесточение условий кредита может повлечь за собой остановку производства из-за отсутствия сырья, материалов и т. 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риски имеют превалирующее значение в российской деловой практик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ие риски, имеющие место в России не укладываются в систему приведенных ранее риск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9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изис - это особое состояние, перелом в развитии фирмы, которое определяется внутренними и внешними объективными и субъективными факторами. Причинами кризиса могут быть финансово-экономическое положение в стране (инфляция, безработица, неплатежи, сокращение инве</w:t>
        <w:softHyphen/>
        <w:t>стиций, экономическая политика государства), обострение кон</w:t>
        <w:softHyphen/>
        <w:t>куренции, непрофессиональное управление фирмой, природ</w:t>
        <w:softHyphen/>
        <w:t>ные и общественно-политические катаклизмы. Кризис может рассматриваться как объективно обусловленная стадия жизнен</w:t>
        <w:softHyphen/>
        <w:t>ного цикла деятельности фирмы, когда застой и спад диктуют необходимость ее обновления, модернизацию и реконструк</w:t>
        <w:softHyphen/>
        <w:t>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словиях кризиса необходимо специфическое антикризис</w:t>
        <w:softHyphen/>
        <w:t>ное управление, характеризуемое определенными подходами и приемами. Сущность антикризисного управления составля</w:t>
        <w:softHyphen/>
        <w:t>ют радикальные перемены в деятельности фирмы. Управле</w:t>
        <w:softHyphen/>
        <w:t>ние кризисом, как правило, требует быстрых и решительных переме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тикризисное управление призвано предупреждать и смяг</w:t>
        <w:softHyphen/>
        <w:t>чать кризисы, обеспечивать выживание фирмы в условиях кри</w:t>
        <w:softHyphen/>
        <w:t>зиса и ликвидировать потери при выходе из кризиса. Ключевы</w:t>
        <w:softHyphen/>
        <w:t>ми проблемами антикризисного управления являются диагнос</w:t>
        <w:softHyphen/>
        <w:t>тика и прогнозирование кризисов, определение их причин, пре</w:t>
        <w:softHyphen/>
        <w:t>дотвращение кризисов, вхождение и выход из кризиса, ликвидация их последствий. Решающую роль в антикризисном управлении играют стратегии менедж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К </w:t>
      </w:r>
      <w:r>
        <w:rPr>
          <w:color w:val="000000"/>
        </w:rPr>
        <w:t xml:space="preserve">основным типам кризиса относятся кризисы </w:t>
      </w:r>
      <w:r>
        <w:rPr>
          <w:color w:val="212121"/>
        </w:rPr>
        <w:t xml:space="preserve">дефицита </w:t>
      </w:r>
      <w:r>
        <w:rPr>
          <w:color w:val="000000"/>
        </w:rPr>
        <w:t xml:space="preserve">ресурсов, сбыта продукции, </w:t>
      </w:r>
      <w:r>
        <w:rPr>
          <w:color w:val="212121"/>
        </w:rPr>
        <w:t xml:space="preserve">неплатежей и </w:t>
      </w:r>
      <w:r>
        <w:rPr>
          <w:color w:val="000000"/>
        </w:rPr>
        <w:t xml:space="preserve">др. </w:t>
      </w:r>
      <w:r>
        <w:rPr>
          <w:color w:val="212121"/>
        </w:rPr>
        <w:t xml:space="preserve">Кризис </w:t>
      </w:r>
      <w:r>
        <w:rPr>
          <w:color w:val="000000"/>
        </w:rPr>
        <w:t xml:space="preserve">может быть комплексным, что </w:t>
      </w:r>
      <w:r>
        <w:rPr>
          <w:color w:val="212121"/>
        </w:rPr>
        <w:t xml:space="preserve">характерно в </w:t>
      </w:r>
      <w:r>
        <w:rPr>
          <w:color w:val="000000"/>
        </w:rPr>
        <w:t xml:space="preserve">настоящее </w:t>
      </w:r>
      <w:r>
        <w:rPr>
          <w:color w:val="212121"/>
        </w:rPr>
        <w:t xml:space="preserve">время </w:t>
      </w:r>
      <w:r>
        <w:rPr>
          <w:color w:val="000000"/>
        </w:rPr>
        <w:t xml:space="preserve">для </w:t>
      </w:r>
      <w:r>
        <w:rPr>
          <w:color w:val="212121"/>
        </w:rPr>
        <w:t>Росс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редлагаются </w:t>
      </w:r>
      <w:r>
        <w:rPr>
          <w:color w:val="212121"/>
        </w:rPr>
        <w:t xml:space="preserve">следующие вводные данные </w:t>
      </w:r>
      <w:r>
        <w:rPr>
          <w:color w:val="000000"/>
        </w:rPr>
        <w:t xml:space="preserve">для разработки </w:t>
      </w:r>
      <w:r>
        <w:rPr>
          <w:color w:val="212121"/>
        </w:rPr>
        <w:t>стратегии антикризисного управления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меньшение доли фирмы на </w:t>
      </w:r>
      <w:r>
        <w:rPr>
          <w:color w:val="212121"/>
        </w:rPr>
        <w:t xml:space="preserve">рынке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изкий </w:t>
      </w:r>
      <w:r>
        <w:rPr>
          <w:color w:val="000000"/>
        </w:rPr>
        <w:t xml:space="preserve">уровень прибыл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меньшение спроса </w:t>
      </w:r>
      <w:r>
        <w:rPr>
          <w:color w:val="212121"/>
        </w:rPr>
        <w:t xml:space="preserve">на </w:t>
      </w:r>
      <w:r>
        <w:rPr>
          <w:color w:val="000000"/>
        </w:rPr>
        <w:t xml:space="preserve">продукцию </w:t>
      </w:r>
      <w:r>
        <w:rPr>
          <w:color w:val="212121"/>
        </w:rPr>
        <w:t xml:space="preserve">фирм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таревшая продукц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тензии к качеству продук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сокая задолженность перед банком </w:t>
      </w:r>
      <w:r>
        <w:rPr>
          <w:color w:val="212121"/>
        </w:rPr>
        <w:t xml:space="preserve">и поставщикам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довольство покупателей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изкая </w:t>
      </w:r>
      <w:r>
        <w:rPr>
          <w:color w:val="000000"/>
        </w:rPr>
        <w:t xml:space="preserve">платежеспособность </w:t>
      </w:r>
      <w:r>
        <w:rPr>
          <w:color w:val="212121"/>
        </w:rPr>
        <w:t>покупате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Недостаток </w:t>
      </w:r>
      <w:r>
        <w:rPr>
          <w:color w:val="212121"/>
        </w:rPr>
        <w:t xml:space="preserve">оборотных средст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еэффективные технологии  </w:t>
      </w:r>
      <w:r>
        <w:rPr>
          <w:color w:val="000000"/>
        </w:rPr>
        <w:t xml:space="preserve">производства </w:t>
      </w:r>
      <w:r>
        <w:rPr>
          <w:color w:val="212121"/>
        </w:rPr>
        <w:t xml:space="preserve">и продажи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сокая </w:t>
      </w:r>
      <w:r>
        <w:rPr>
          <w:color w:val="212121"/>
        </w:rPr>
        <w:t xml:space="preserve">текучесть кадр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Раздутый </w:t>
      </w:r>
      <w:r>
        <w:rPr>
          <w:color w:val="000000"/>
        </w:rPr>
        <w:t xml:space="preserve">громоздкий </w:t>
      </w:r>
      <w:r>
        <w:rPr>
          <w:color w:val="212121"/>
        </w:rPr>
        <w:t>административный аппара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Нерегулярные выплаты зарплат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>Низкая эффективность управл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Разработка и осуществление </w:t>
      </w:r>
      <w:r>
        <w:rPr>
          <w:color w:val="212121"/>
        </w:rPr>
        <w:t xml:space="preserve">чрезвычайных мер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Выход </w:t>
      </w:r>
      <w:r>
        <w:rPr>
          <w:color w:val="000000"/>
        </w:rPr>
        <w:t>на новые рын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Осуществление упреждающих кризис перемен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Увеличение доли фирмы на  рынке по конкурентоспособным видам </w:t>
      </w:r>
      <w:r>
        <w:rPr>
          <w:color w:val="000000"/>
        </w:rPr>
        <w:t>това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212121"/>
        </w:rPr>
        <w:t xml:space="preserve"> </w:t>
      </w:r>
      <w:r>
        <w:rPr>
          <w:color w:val="000000"/>
        </w:rPr>
        <w:t xml:space="preserve">Изучение </w:t>
      </w:r>
      <w:r>
        <w:rPr>
          <w:color w:val="212121"/>
        </w:rPr>
        <w:t>опыта конкурен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Привлечение </w:t>
      </w:r>
      <w:r>
        <w:rPr>
          <w:color w:val="000000"/>
        </w:rPr>
        <w:t xml:space="preserve">помощи </w:t>
      </w:r>
      <w:r>
        <w:rPr>
          <w:color w:val="212121"/>
        </w:rPr>
        <w:t>консультан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тказ от </w:t>
      </w:r>
      <w:r>
        <w:rPr>
          <w:color w:val="212121"/>
        </w:rPr>
        <w:t>нерентабельных видов продукции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Ликвидация </w:t>
      </w:r>
      <w:r>
        <w:rPr>
          <w:color w:val="212121"/>
        </w:rPr>
        <w:t>непрофильных видов деятельност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еобучение персонал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аем </w:t>
      </w:r>
      <w:r>
        <w:rPr>
          <w:color w:val="000000"/>
        </w:rPr>
        <w:t>персонал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вольнение персонал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Формирование </w:t>
      </w:r>
      <w:r>
        <w:rPr>
          <w:color w:val="000000"/>
        </w:rPr>
        <w:t xml:space="preserve">команды единомышленник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ращение административного аппарат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212121"/>
        </w:rPr>
        <w:t xml:space="preserve">Предоставление </w:t>
      </w:r>
      <w:r>
        <w:rPr>
          <w:color w:val="000000"/>
        </w:rPr>
        <w:t xml:space="preserve">работникам большей свободы </w:t>
      </w:r>
      <w:r>
        <w:rPr>
          <w:color w:val="212121"/>
        </w:rPr>
        <w:t xml:space="preserve">общения и принятия </w:t>
      </w:r>
      <w:r>
        <w:rPr>
          <w:color w:val="000000"/>
        </w:rPr>
        <w:t>реш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становление жесткой </w:t>
      </w:r>
      <w:r>
        <w:rPr>
          <w:color w:val="212121"/>
        </w:rPr>
        <w:t xml:space="preserve">дисциплин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Ужесточение контроля </w:t>
      </w:r>
      <w:r>
        <w:rPr>
          <w:color w:val="000000"/>
        </w:rPr>
        <w:t xml:space="preserve">расходов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Сокращение </w:t>
      </w:r>
      <w:r>
        <w:rPr>
          <w:color w:val="000000"/>
        </w:rPr>
        <w:t xml:space="preserve">запасов. </w:t>
      </w:r>
      <w:r>
        <w:rPr>
          <w:b/>
          <w:bCs/>
          <w:color w:val="212121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кращение издержек производства и обращения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я маркетинговых исследований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имулирование сбыта продукции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Проведение рекламных компани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благоприятного имиджа фирм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тказ от выплаты дивидендов по обыкновенным акциям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силение централизации управл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Децентрализация управл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ращение экономического пространства - частичное зак</w:t>
        <w:softHyphen/>
        <w:t>рытие предприят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еизбрание Совета директоров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бъединение с другими фирмам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азводнение уставного капитала – дополнительный выпуск акци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Смена президента фирмы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лечение новых инвесто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ажа акций работникам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Диверсификация производств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Кружки качеств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страя реакция на претензии покупате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е стиля руководства 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организация структуры управлен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ведение гибкой системы стимулирования работник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частие в прибыл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ощрение предприимчивост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азработка бизнес-план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частие работников в управлен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явление банкрот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ходя из перечня вводных данных, определи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знаки кризис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чины возникновения кризис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ры, позволяющие предотвратить разрастание кризис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ры по управлению кризисом на стадии вхождения в кризи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ры по управлению кризисом на стадии выхода из кризис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меры по ликвидации последствий кризи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вет директоров фирмы «Русские автомобили» должен при</w:t>
        <w:softHyphen/>
        <w:t>нять важное решение. Какой образец нового автомобиля запус</w:t>
        <w:softHyphen/>
        <w:t>кать в серию — маленького верткого «Алешу» или представи</w:t>
        <w:softHyphen/>
        <w:t>тельного «Добрыню»? Отличаются эти типы автомобилей, преж</w:t>
        <w:softHyphen/>
        <w:t>де всего, расходом бензина на 100 км пробега — «Добрыня» больше, тяжелее, а потому и бензина ему надо больше, чем «Але</w:t>
        <w:softHyphen/>
        <w:t>ше». Зато «Добрыня» гораздо солиднее и вместительнее. При дешевом бензине потребители предпочтут «Добрыню», при доро</w:t>
        <w:softHyphen/>
        <w:t>гом — «Алешу». Будущая цена бензина неизвестна, это — фак</w:t>
        <w:softHyphen/>
        <w:t>тор риска для фирмы «Русские автомобил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ак, каждый из двух вариантов решения имеет плюсы и минусы. Для принятия решения явно не хватает следующей ко</w:t>
        <w:softHyphen/>
        <w:t>личественной информ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насколько вероятна к моменту выхода продукции на ры</w:t>
        <w:softHyphen/>
        <w:t>нок низкая цена бензина и насколько — высока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каковы будут финансовые результаты работы фирмы при различных сочетаниях цены бензина и типа выпускаемого автомобиля (а таких сочетаний четыре: низкая цена бензи</w:t>
        <w:softHyphen/>
        <w:t>на и выпуск «Алеши», низкая цена бензина и выпуск «Добрыни», высокая цена бензина и выпуск «Алеши», высокая цена бензина и выпуск «Добрыни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ти вопросы генеральный директор фирмы заранее пору</w:t>
        <w:softHyphen/>
        <w:t>чил ответить соответствующим специалистам. Перед началом заседания члены Совета директоров получают нужные для при</w:t>
        <w:softHyphen/>
        <w:t>нятия решения количественные данные, сведенные в табл. 1.1. В частности, за то, что цена бензина окажется низкой, есть 60 шансов из 100, т.е. 60%. А за то, что она окажется высокой — 40 шансов из 1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блица </w:t>
      </w:r>
      <w:r>
        <w:rPr>
          <w:b/>
          <w:bCs/>
          <w:color w:val="000000"/>
        </w:rPr>
        <w:t>1.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быль фирмы «Русские автомобили» при выпуске автомобилей </w:t>
      </w:r>
      <w:r>
        <w:rPr>
          <w:color w:val="000000"/>
        </w:rPr>
        <w:t xml:space="preserve">двух </w:t>
      </w:r>
      <w:r>
        <w:rPr>
          <w:b/>
          <w:bCs/>
          <w:color w:val="000000"/>
        </w:rPr>
        <w:t>типов (млн. руб.)</w:t>
      </w:r>
    </w:p>
    <w:tbl>
      <w:tblPr>
        <w:tblW w:w="6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1879"/>
        <w:gridCol w:w="2225"/>
      </w:tblGrid>
      <w:tr>
        <w:trPr>
          <w:trHeight w:val="34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бензи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«Алеша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«Добрыня»</w:t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ая (60%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(40%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заседании Совета директоров началась дискус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агаю, надо получить максимум в самом плохом слу</w:t>
        <w:softHyphen/>
        <w:t>чае, — сказал осторожный Воробьев. — А хуже всего будет при высокой цене бензина, прибыль фирмы по сравнению со случаем низкой его цены уменьшается при любом нашем решении. Вы</w:t>
        <w:softHyphen/>
        <w:t>пуская «Алешу», заработаем 500 миллионов, а «Добрыню» — 200 миллионов. Значит, надо выпускать «Алешу» — и, как ми</w:t>
        <w:softHyphen/>
        <w:t>нимум, 500 миллионов нам обеспеч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льзя быть таким пессимистом, — заявил горячий Лебе</w:t>
        <w:softHyphen/>
        <w:t>дев. —■ Скорее всего, цена бензина будет низкой (за это — 60 шансов из 100, т.е. больше половины), а высокой — лишь как исключение. Надо быть оптимистами — исходить из того, что все пойдет, как мы хотим, цена бензина будет низкой. Тогда, выпуская «Добрыню», получим миллиард в бюджет фи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мой взгляд, и пессимист Воробьев, и оптимист Лебедев обсуждают крайние случаи — самую худшую ситуацию и самую лучшую. А надо подходить системно, обсудить ситуацию со всех сторон, учесть обе возможности, — начал свое выступление обсто</w:t>
        <w:softHyphen/>
        <w:t>ятельный Чибисов, когда-то изучавший теорию вероятностей. — Рассмотрим сначала первый вариант — выпуск  «Алеши». Мы получим 750 миллионов в 60% случаев (при низкой цене бензина) и 500 миллионов в 40% случаев (при высокой его цене), значит, в среднем 750 х 0,6 + 500 х 0,4 = 450 + 200 - 650 миллионов. А для варианта «Добрынин аналогичный расчет дает 1000 х 0,6 + 200 х  0,4 = 600 + 80 = 680 миллионов, т.е. больше. Значит надо выпускать «Добрыню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ыдущий оратор рассуждает так, как будто мы будем выбирать тип автомобиля на каждом заседании Совета директо</w:t>
        <w:softHyphen/>
        <w:t>ров, да и все данные в табл.1.1 лет сто не изменятся, — вступил в дискуссию реалист Куликов. — Но нам предстоит принять ре</w:t>
        <w:softHyphen/>
        <w:t>шение только один раз, и сделать это надо так, чтобы потом не жалеть об упущенных возможностях. Если мы решим выпус</w:t>
        <w:softHyphen/>
        <w:t>кать «Добрыню», а к моменту выхода на рынок цена бензина окажется высокой, то получим 200 миллионов вместо 500 мил</w:t>
        <w:softHyphen/>
        <w:t>лионов при решении, соответствующем будущей высокой цене бензина. Значит, упущенная выгода составит 500 — 200 = 300 миллионов. При выпуске «Алеши» в случае низкой цены бензи</w:t>
        <w:softHyphen/>
        <w:t>на упущенная выгода составит 1000 - 750 = 250 миллионов, т.е. будет меньше. Значит, надо выпускать «Алешу», если мы хотим минимизировать максимально возможную упущенную выго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ведем итоги, — сказал председательствующий Медведев-Пчелкин. — Выступили четверо, каждый привел убедитель</w:t>
        <w:softHyphen/>
        <w:t>ные, доводы в пользу того или иного решения, каждый исходил из той или иной теоретической концепции. При этом за выпуск «Алеши» выступили Воробьев и Куликов, а за выпуск «Добрыни» — Лебедев и Чибисов. Будем голос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голосования — 15 членов Совета директоров за выпуск «Добрыни», 8 (в основном более осторожные представите</w:t>
        <w:softHyphen/>
        <w:t xml:space="preserve">ли старшего поколения) — за выпуск «Алеши». Большинством голосов решение принято — фирма «Русские автомобили» будет выпускать «Добрыню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Является ли принятое решение рациональным? Аргументируйте свою пози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открыла новое понимание качества, выпус</w:t>
        <w:softHyphen/>
        <w:t xml:space="preserve">тив лучшую в мире продукцию, но уже готова спросить себя, как делать еще лучше. </w:t>
      </w:r>
      <w:r>
        <w:rPr>
          <w:i/>
          <w:iCs/>
          <w:color w:val="000000"/>
        </w:rPr>
        <w:t xml:space="preserve">«Неустанная погоня за совершенством» </w:t>
      </w:r>
      <w:r>
        <w:rPr>
          <w:color w:val="000000"/>
        </w:rPr>
        <w:t xml:space="preserve">— этот лозунг можно отнести не только к продукции компании </w:t>
      </w:r>
      <w:r>
        <w:rPr>
          <w:color w:val="000000"/>
          <w:lang w:val="en-US"/>
        </w:rPr>
        <w:t>Toyota</w:t>
      </w:r>
      <w:r>
        <w:rPr>
          <w:color w:val="000000"/>
        </w:rPr>
        <w:t>, но и к самой компании. Это и есть наглядный пример функцио</w:t>
        <w:softHyphen/>
        <w:t>нирования динамики качества в понимании японских специа</w:t>
        <w:softHyphen/>
        <w:t xml:space="preserve">листов. В.А. Лапидус как-то спросил участников конференции по качеству на АвтоВАЗе: </w:t>
      </w:r>
      <w:r>
        <w:rPr>
          <w:i/>
          <w:iCs/>
          <w:color w:val="000000"/>
        </w:rPr>
        <w:t xml:space="preserve">«Что вы производите?» </w:t>
      </w:r>
      <w:r>
        <w:rPr>
          <w:color w:val="000000"/>
        </w:rPr>
        <w:t xml:space="preserve">Ответы были очевидными — автомобили, транспортные средства, запасные части. Тогда автор предложил другой взгляд: </w:t>
      </w:r>
      <w:r>
        <w:rPr>
          <w:i/>
          <w:iCs/>
          <w:color w:val="000000"/>
        </w:rPr>
        <w:t>«Вы участвуете в предоставлении услуг по транспортировк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 можно охарактеризовать  ограничения менеджмента российской автомобильной компа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большой, но динамично развивающейся российской компании, кото</w:t>
        <w:softHyphen/>
        <w:t>рая продает образовательные, информационные и издательские услуги при помощи активных телефонных продаж, после успешно проведенного тренинга был организован мониторинг его результатов и посттренинго-вой поддержки. В первые несколько недель объем продаж существенно увеличился, затем произошло снижение. Выясняя причины снижения объ</w:t>
        <w:softHyphen/>
        <w:t>ема продаж, тренер установил, что руководитель отдела применял к пер-соналужесткий, предельно директивный стильуправления, кричал на них, обвиняя в ошибках, следил за ними, просчитывая буквально по минутам продолжительность обеденного перерыва или опоздания на работу. В ре</w:t>
        <w:softHyphen/>
        <w:t>зультате применения «карательной» системы мотивирования сотрудников положительный эффект тренинга был сведен к нулю уже через меся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анализируйте ошибки, допущенные руководством комп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ебольшой туристической компании перед Новым годом сотрудники активно поработали, часто оставаясь во внерабочее время, чтобы спра</w:t>
        <w:softHyphen/>
        <w:t>виться с большим объемом заказов на новогодние туры. В компании был подъем, получена хорошая прибыль. Все ждали реакции руководства. Увы! Поздравлений с Новым годом со стороны руководства не последовало. Лишь к 11 января в отдел принесли ящик с сувенирами к Новому году! Сам руководитель не нашел времени прийти в отдел и поздравить сотруд</w:t>
        <w:softHyphen/>
        <w:t>ников. Через некоторое время весь отдел (!) перешел работать в другую комп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акие ограничения менеджмента компании описывает текс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Требования к ответу на теоретический вопрос 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твет на вопрос билета должен соответствовать основным положениям раздела программы государственн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ответе на теоретический вопрос студент должен продемонстрировать знание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ответ отводится 15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итогового государствен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 ответе на вопрос, студенты должны продемонстрировать умения и практические навыки работы менеджер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На ответ по практической части отводится до 15 мину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0"/>
        <w:gridCol w:w="3665"/>
        <w:gridCol w:w="20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в, В. В.</w:t>
              <w:br/>
              <w:t>Экономика: учебно-методическ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 - 16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в, В. В. Менеджмент: учебно-методическ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 - 16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иель, С. А.</w:t>
            </w:r>
          </w:p>
          <w:p>
            <w:pPr>
              <w:pStyle w:val="Normal"/>
              <w:jc w:val="both"/>
              <w:rPr/>
            </w:pPr>
            <w:r>
              <w:rPr/>
              <w:t>Экономика: учебн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 : Омский государственный институт сервиса, 2015. - 163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кина, Е. Г. Менеджмент. Курс лекций для студентов и преподавателей: учебн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Русайнс, 2015. - 171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97"/>
        <w:gridCol w:w="2371"/>
        <w:gridCol w:w="26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 : учебно-методическое пособ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Т. А.</w:t>
              <w:br/>
              <w:t xml:space="preserve">Макроэкономика для преподавателей [Текст] : учеб.-метод. пособие. Вып. 1 /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им. М. В. Ломоносова, Ин-т переподготовки и повышения квалификации преп. гуманит. и соц. наук. - Москва : Дело и Сервис, 200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алут, С.М.</w:t>
            </w:r>
          </w:p>
          <w:p>
            <w:pPr>
              <w:pStyle w:val="Normal"/>
              <w:jc w:val="both"/>
              <w:rPr/>
            </w:pPr>
            <w:r>
              <w:rPr/>
              <w:t>Основы логис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 : Белгородский государственный технологический университет им. В.Г. Шухова, ЭБС АСВ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, Шив. Курс МВА по маркетингу: учебное пособ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Альпина Паблишер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FF"/>
          <w:u w:val="single"/>
          <w:lang w:eastAsia="en-US"/>
        </w:rPr>
        <w:t>http://marcweb.pspu.ru/Default.asp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color w:val="0000FF"/>
          <w:u w:val="single"/>
          <w:lang w:eastAsia="en-US"/>
        </w:rPr>
        <w:t>http://www.iprbookshop.ru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ind w:firstLine="567"/>
        <w:jc w:val="both"/>
        <w:rPr/>
      </w:pPr>
      <w:r>
        <w:rPr/>
        <w:t xml:space="preserve">Общие </w:t>
      </w:r>
      <w:r>
        <w:rPr>
          <w:b/>
        </w:rPr>
        <w:t>критерии оценки</w:t>
      </w:r>
      <w:r>
        <w:rPr/>
        <w:t xml:space="preserve">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6379" w:leader="none"/>
        </w:tabs>
        <w:ind w:left="0" w:firstLine="567"/>
        <w:jc w:val="both"/>
        <w:rPr/>
      </w:pPr>
      <w:r>
        <w:rPr/>
        <w:t>Уровень готовности выпускника к использованию теоретических знаний, практических навыков и умений для решения задач профессиона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организационно-управленческая, предпринимательская, информационно-аналитиче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философских знаний для формирования мировоззренче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экономических знаний  в различных сфера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самоорганизации и самообразова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приемы первой помощи, методы защиты в условиях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методами принятия решений в управлении операционной (производственной) деятельностью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этапного контроля реализации бизнес 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проектов и рабо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моделировать бизнес-процессы и использовать  методы реорганизации бизнес-процессов в практической деятельности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анализа рыночных и специфических рисков  для принятия управленческих решений, в том числе при принятии решений об инвестировании и финансирова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экономические и социальные условия осуществления предпринимательской деятельности. выявляет новые рыночные возможности и формировать новые бизнес моде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бизнес-планирования создания и развития новых организаций (направлений деятельности, продуктов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специалиста по специальности 38.03.02 «Менеджмент» профиль «Информационный менеджмент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информацию по теме исследова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Normal"/>
        <w:ind w:firstLine="720"/>
        <w:jc w:val="both"/>
        <w:rPr/>
      </w:pPr>
      <w:r>
        <w:rPr/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lang w:val="en-US"/>
        </w:rPr>
        <w:t>Internet</w:t>
      </w:r>
      <w:r>
        <w:rPr/>
        <w:t>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 .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47"/>
      </w:tblGrid>
      <w:tr>
        <w:trPr>
          <w:tblHeader w:val="true"/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К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и, принципы, функции  и механизмы  менеджмен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эффективной системы управления на предприятии (в компании, фирме)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рименению на предприятии современных моделей управл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формированию и поддержанию в организации эффективной корпоративной культур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ехнологии управ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системы процессного управления организацией (описание базовых бизнес-процес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созданию на предприятии эффективной системы управления качеством продукции (услуг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 xml:space="preserve">Разработка программы повышения качества и обеспечения конкурентоспособности  продуктов (услуг) организации на основе стандартов серии </w:t>
            </w:r>
            <w:r>
              <w:rPr>
                <w:lang w:val="en-US"/>
              </w:rPr>
              <w:t>ISO</w:t>
            </w:r>
            <w:r>
              <w:rPr/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эффективной системы выработки и принятия управленческих решений на предприятии (в 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атегический менеджмен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тратегическое планирование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ы выхода предприятия на зарубежные рын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основание и выбор стратегии предприятия, контроль и оценка ее реал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системы стратегического управления предприятием на основе сбалансированной системы показателей (</w:t>
            </w:r>
            <w:r>
              <w:rPr>
                <w:lang w:val="en-US"/>
              </w:rPr>
              <w:t>BSC</w:t>
            </w:r>
            <w:r>
              <w:rPr/>
              <w:t>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тратегический анализ среды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Анализ рыночных возможностей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Анализ конкурентного окружения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ценка прочности конкурентных позиций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ехнология формирования конкурентных преимуществ организации и разработка стратегии их достиж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ценка конкурентоспособности товаров (услуг)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правление конкурентоспособностью организации (товара, 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ути повышения конкурентоспособности фирмы (товара, 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рекомендаций по повышению конкурентоспособности организаци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оль человеческого капитала в повышении конкурентоспособност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ункциональные сферы менеджмен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рганизация маркетинговой службы на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рганизационные и методические основы формирования системы управления маркетинг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международного комплекса маркетинг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остроение международного канала распределения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предложений по совершенствованию маркетинговой деятельности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маркетинговой стратегии организации (фирмы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Формирование системы маркетинговой информации на 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птимизация структуры ассортимента продукци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собенности маркетинговой деятельности на различных этапах жизненного цикла това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Маркетинг услуг (в образовании, здравоохранении, организациях культуры, в туризме и т.д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Совершенствование организации и стимулирования продаж продукта (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рекламной кампании организации (продукта, 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евизия маркетинг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системы управления рекламной деятельностью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предложений по созданию и использованию брэнда в деятельности организации (предприятия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программы продвижения (PR-программы) продукта (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ценовой стратеги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Ценообразование в коммерческом предпринима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товарной политик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Формирование оптимального ассортимента продукци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Маркетинговое планирование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Составление бюджета маркетинг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тбор целевого рынка и позиционирование товара на рын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рогнозирование рынка товаров (услуг)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собенности маркетинга товаров промышленного назнач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 xml:space="preserve">Организация  электронной коммерции и комплекса маркетинга на предприяти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Экономическая оценка маркетинговых решений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комплекса мерчендайзинга для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Ценообразование и маркетинговая деятельность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остроение и управление процессом дистрибу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эффективной стратегии управления финансовой деятельностью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системы управления финансовыми потоками орган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финансовой деятельностью орган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системы финансового планирования в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Совершенствование планирования финансовой деятельност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ланирование и создание нового продукт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ценка эффективности управления оборотными активам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финансовой устойчивостью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финансовым результатом деятельност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оборотным капиталом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птимизация управления материальными запасам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кредитной политик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созданию эффективной системы операционного менеджмента на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остроению и развитию на предприятии (в организации) эффективной логистической системы (системы управления запасами, складского хозяйства, транспортной службы – как варианты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ительностью труда в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знес-плана на новый вид продукта (услуги)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ффективности инвестиционной деятельности предприяти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ономическое обоснование инвестиционных проектов предприятия (фирм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правление трудом и персонал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 управления персоналом  орган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оптимизации работы службы управления персоналом  предприятия (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эффективной стратегии управления человеческими ресурсами в организации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овершенствование системы управления персоналом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ути экономии рабочего времени персонал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созданию на предприятии эффективной системы внутрифирменного обучения и повышения квалификации кадр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птимизация кадровой политик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рганизация повышения квалификации персонал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ы повышения квалификации, обучения и переобучения персонал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истема управления персоналом на предприятии и ее эффектив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Оценка эффективности деятельности персонал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Управление профессиональной адаптацией персонала на предприятии (в организации)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развитию потенциала работников предприятия на основе использования эффективной системы их профессионального продвиж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ы управления карьерным ростом персона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нализ профессиональных и личностных качеств руководителя предприятия (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ценка и обоснование требований к социальной и коммуникативной компетентности руководи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системы критериев самооценки и само актуализации менеджеров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Исследование гендерных различий и их влияния на профессиональную карьеру руководи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овышению эффективности работы менеджеров высшего (среднего) звена на предприятии (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рекомендаций по созданию эффективной системы мотивации персонала организации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нализ и совершенствование системы мотивации деятельности персонал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персонала предприятия (фирм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витие системы оплаты труда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зданию эффективных систем оплаты труда, социальных выплат и «компенсационных пакетов» для работн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ами и стрессами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оциальный менеджмен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правление социальными процессами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улучшению организации инфраструктуры социального управления на предприятия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формированию эффективной системы социальной защиты работников предприят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управления организацией на основе принципов социальной ответственн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становка социально- ответственного маркетинга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Антикризисное управл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Исследование внутренних и внешних причин кризиса предприяти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антикризисному управлению и предупреждению банкротства на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реструктуризации и антикризисному управлению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антикризисной стратеги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Малый бизнес и предпринимательств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овышению эффективности управления малым бизнес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рганизация и управление функциональной сферой (производство, финансы, маркетинг) на малом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предприятия малого бизнес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 Инновационный менеджмен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потенциал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ого проект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новационной стратеги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ыми процессам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еализация инновационной политики на предприят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4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2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4"/>
    </w:p>
    <w:p>
      <w:pPr>
        <w:pStyle w:val="13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5" w:name="TOC162675725"/>
      <w:bookmarkStart w:id="6" w:name="TOC15928"/>
      <w:bookmarkStart w:id="7" w:name="_TOC16468"/>
      <w:bookmarkEnd w:id="6"/>
      <w:bookmarkEnd w:id="7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5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4 курса очного отделения факультета правового и социально-педагогического образования ПГГПУ,  направления «Организация работы с молодежью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38:00Z</dcterms:created>
  <dc:creator>metljakova</dc:creator>
  <dc:description/>
  <cp:keywords/>
  <dc:language>en-US</dc:language>
  <cp:lastModifiedBy>sekr_kaf_ek</cp:lastModifiedBy>
  <cp:lastPrinted>2017-12-22T13:46:00Z</cp:lastPrinted>
  <dcterms:modified xsi:type="dcterms:W3CDTF">2017-12-23T10:32:00Z</dcterms:modified>
  <cp:revision>9</cp:revision>
  <dc:subject/>
  <dc:title>Шаблон программы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/>
  </property>
  <property fmtid="{D5CDD505-2E9C-101B-9397-08002B2CF9AE}" pid="3" name="Section">
    <vt:lpwstr>Учебная работа. Бакалавриат и магистратура</vt:lpwstr>
  </property>
  <property fmtid="{D5CDD505-2E9C-101B-9397-08002B2CF9AE}" pid="4" name="_dlc_DocId">
    <vt:lpwstr>ZPAKRWMX7FHU-278843365-816</vt:lpwstr>
  </property>
  <property fmtid="{D5CDD505-2E9C-101B-9397-08002B2CF9AE}" pid="5" name="_dlc_DocIdItemGuid">
    <vt:lpwstr>56ea4d82-3276-4b01-9cbe-7a16eb4382ae</vt:lpwstr>
  </property>
  <property fmtid="{D5CDD505-2E9C-101B-9397-08002B2CF9AE}" pid="6" name="_dlc_DocIdUrl">
    <vt:lpwstr>https://pshpu.sharepoint.com/docs/_layouts/15/DocIdRedir.aspx?ID=ZPAKRWMX7FHU-278843365-816, ZPAKRWMX7FHU-278843365-816</vt:lpwstr>
  </property>
  <property fmtid="{D5CDD505-2E9C-101B-9397-08002B2CF9AE}" pid="7" name="wgus">
    <vt:lpwstr/>
  </property>
  <property fmtid="{D5CDD505-2E9C-101B-9397-08002B2CF9AE}" pid="8" name="Дата окончания">
    <vt:lpwstr/>
  </property>
  <property fmtid="{D5CDD505-2E9C-101B-9397-08002B2CF9AE}" pid="9" name="Дата утверждения">
    <vt:lpwstr/>
  </property>
  <property fmtid="{D5CDD505-2E9C-101B-9397-08002B2CF9AE}" pid="10" name="Номер документа">
    <vt:lpwstr/>
  </property>
  <property fmtid="{D5CDD505-2E9C-101B-9397-08002B2CF9AE}" pid="11" name="Обработка">
    <vt:lpwstr>Обработано</vt:lpwstr>
  </property>
  <property fmtid="{D5CDD505-2E9C-101B-9397-08002B2CF9AE}" pid="12" name="Оповещения">
    <vt:lpwstr>, </vt:lpwstr>
  </property>
  <property fmtid="{D5CDD505-2E9C-101B-9397-08002B2CF9AE}" pid="13" name="Ответственные">
    <vt:lpwstr/>
  </property>
  <property fmtid="{D5CDD505-2E9C-101B-9397-08002B2CF9AE}" pid="14" name="Получатели">
    <vt:lpwstr/>
  </property>
  <property fmtid="{D5CDD505-2E9C-101B-9397-08002B2CF9AE}" pid="15" name="Профиль">
    <vt:lpwstr/>
  </property>
  <property fmtid="{D5CDD505-2E9C-101B-9397-08002B2CF9AE}" pid="16" name="СегодняВремя">
    <vt:lpwstr/>
  </property>
  <property fmtid="{D5CDD505-2E9C-101B-9397-08002B2CF9AE}" pid="17" name="Ссылка с сайта">
    <vt:lpwstr/>
  </property>
  <property fmtid="{D5CDD505-2E9C-101B-9397-08002B2CF9AE}" pid="18" name="Тип документа">
    <vt:lpwstr>Шаблон</vt:lpwstr>
  </property>
  <property fmtid="{D5CDD505-2E9C-101B-9397-08002B2CF9AE}" pid="19" name="УГСН">
    <vt:lpwstr/>
  </property>
</Properties>
</file>