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форматики и экономики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4  </w:t>
            </w:r>
          </w:p>
          <w:p>
            <w:pPr>
              <w:pStyle w:val="Normal"/>
              <w:jc w:val="right"/>
              <w:rPr/>
            </w:pPr>
            <w:r>
              <w:rPr/>
              <w:t>от «7» декабря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А.В. Люшн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44.03.01</w:t>
      </w:r>
      <w:r>
        <w:rPr/>
        <w:t>_ «_</w:t>
      </w:r>
      <w:r>
        <w:rPr>
          <w:u w:val="single"/>
        </w:rPr>
        <w:t>Педагогическое образование</w:t>
      </w:r>
      <w:r>
        <w:rPr/>
        <w:t xml:space="preserve">____»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 «_______</w:t>
      </w:r>
      <w:r>
        <w:rPr>
          <w:i/>
          <w:u w:val="single"/>
        </w:rPr>
        <w:t>Экономика</w:t>
      </w:r>
      <w:r>
        <w:rPr>
          <w:i/>
        </w:rPr>
        <w:t>____________» /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/>
      </w:pPr>
      <w:r>
        <w:rPr/>
        <w:t>Аликина Е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бух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44.03.01 «Педагогическое образование», профиль «Экономика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» _________ 20____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экономики</w:t>
            </w:r>
          </w:p>
          <w:p>
            <w:pPr>
              <w:pStyle w:val="Normal"/>
              <w:rPr/>
            </w:pPr>
            <w:r>
              <w:rPr/>
              <w:t>Протокол № 2 от «31» октября 2017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Б. Али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информатики и экономики          ___________/ А.В. Люшнин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 (далее Программа) разработана на основании требований  ФГОС ВО  по направлению  подготовки 44.03.01 «Педагогическое образование», профиль «Экономика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44.03.01  «Педагогическое образование», профиль «Экономика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44.03.01  «Педагогическое образование», профиль «Экономика». 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 декабря 2013 года №1367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44.03.01  «Педагогическое образование»,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44.03.01  «Педагогическое образование»,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3.01  «Педагогическое образование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3.01  «Педагогическое образование», профиль «Экономика» и утвержденным учебным планом, составляет  - 9 зачетных единиц, в том числе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44.03.01  «Педагогическое образование», профиль «Экономика»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2  недель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25»  мая 2018 г. по «30»  июня 2018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44.03.01  «Педагогическое образование», профиль «Экономика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междисциплинарный экзамен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педагогическая, исследователь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аботать в команде, толерантно воспринимать социальные, культурные и личност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базовые правовые знания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поддерживать уровень физической подготовки, обеспечивающий полноценную деятельн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психолого-педагогическому сопровождению учебно-воспит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профессиональной деятельности в соответствии с нормативно-правовыми документами сферы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м основами профессиональной этики и речев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обеспечению охраны жизни и здоровья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реализовывать образовательные программы по предмету в соответствии с требованиями образовательных стандар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современные методы и технологии обучения и диагнос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взаимодействию с участниками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уководить учебно-исследовательской деятельностью обучающихс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ый экзамен по отдельной дисциплине</w:t>
      </w:r>
      <w:r>
        <w:rPr/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междисциплинарный экзамен</w:t>
      </w:r>
      <w:r>
        <w:rPr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 подготовки 44.03.01 «Педагогическое образование» профиль «Экономика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>Порядок проведения государственного экзамена регулируется пунктом 9.2. 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  <w:t xml:space="preserve">Содержание государственного междисциплинарного экзамена строится на теоретическом материале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1. «Экономическая теория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2. «Методика преподавания экономик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3. «Мировая экономик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4. «Экономика Росси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5. «Финансы и кредит»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государственного экзамена выпускники получают экзаменационные билеты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Экзаменационный билет включает  2 теоретических вопроса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Вопросы к  государственному </w:t>
      </w:r>
    </w:p>
    <w:p>
      <w:pPr>
        <w:pStyle w:val="TextBodyIndent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15"/>
        </w:numPr>
        <w:rPr/>
      </w:pPr>
      <w:r>
        <w:rPr/>
        <w:t>Предмет и метод современной экономической теории. Микро- и макроэкономика.</w:t>
      </w:r>
    </w:p>
    <w:p>
      <w:pPr>
        <w:pStyle w:val="Normal"/>
        <w:numPr>
          <w:ilvl w:val="0"/>
          <w:numId w:val="15"/>
        </w:numPr>
        <w:rPr/>
      </w:pPr>
      <w:r>
        <w:rPr/>
        <w:t>Рациональность поведения экономических агентов: классический и институциональный подходы. Проблема выбора.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ость экономики. Кривая производственных возможностей.</w:t>
      </w:r>
    </w:p>
    <w:p>
      <w:pPr>
        <w:pStyle w:val="Normal"/>
        <w:numPr>
          <w:ilvl w:val="0"/>
          <w:numId w:val="15"/>
        </w:numPr>
        <w:rPr/>
      </w:pPr>
      <w:r>
        <w:rPr/>
        <w:t>Собственность. Структура права собственности.</w:t>
      </w:r>
    </w:p>
    <w:p>
      <w:pPr>
        <w:pStyle w:val="Normal"/>
        <w:numPr>
          <w:ilvl w:val="0"/>
          <w:numId w:val="15"/>
        </w:numPr>
        <w:rPr/>
      </w:pPr>
      <w:r>
        <w:rPr/>
        <w:t>Типы рыночных структур: совершенная конкуренция и монополистическая конкуренция.</w:t>
      </w:r>
    </w:p>
    <w:p>
      <w:pPr>
        <w:pStyle w:val="Normal"/>
        <w:numPr>
          <w:ilvl w:val="0"/>
          <w:numId w:val="15"/>
        </w:numPr>
        <w:rPr/>
      </w:pPr>
      <w:r>
        <w:rPr/>
        <w:t>Механизм рынка. Закон спроса и закон предложения. Равновесная цена, её роль в экономике.</w:t>
      </w:r>
    </w:p>
    <w:p>
      <w:pPr>
        <w:pStyle w:val="Normal"/>
        <w:numPr>
          <w:ilvl w:val="0"/>
          <w:numId w:val="15"/>
        </w:numPr>
        <w:rPr/>
      </w:pPr>
      <w:r>
        <w:rPr/>
        <w:t>Теории поведения потребителя: кардиналистская и ординалистская. Общая и предельная полезность. Законы Госсена.</w:t>
      </w:r>
    </w:p>
    <w:p>
      <w:pPr>
        <w:pStyle w:val="Normal"/>
        <w:numPr>
          <w:ilvl w:val="0"/>
          <w:numId w:val="15"/>
        </w:numPr>
        <w:rPr/>
      </w:pPr>
      <w:r>
        <w:rPr/>
        <w:t>Функция полезности и кривые безразличия. Бюджетное ограничение и бюджетная линия.</w:t>
      </w:r>
    </w:p>
    <w:p>
      <w:pPr>
        <w:pStyle w:val="Normal"/>
        <w:numPr>
          <w:ilvl w:val="0"/>
          <w:numId w:val="15"/>
        </w:numPr>
        <w:rPr/>
      </w:pPr>
      <w:r>
        <w:rPr/>
        <w:t>Производственная функция: функция Кобба-Дугласа. Изокванты, изокосты.</w:t>
      </w:r>
    </w:p>
    <w:p>
      <w:pPr>
        <w:pStyle w:val="Normal"/>
        <w:numPr>
          <w:ilvl w:val="0"/>
          <w:numId w:val="15"/>
        </w:numPr>
        <w:rPr/>
      </w:pPr>
      <w:r>
        <w:rPr/>
        <w:t>Издержки фирмы в краткосрочном и долгосрочном периоде.</w:t>
      </w:r>
    </w:p>
    <w:p>
      <w:pPr>
        <w:pStyle w:val="Normal"/>
        <w:numPr>
          <w:ilvl w:val="0"/>
          <w:numId w:val="15"/>
        </w:numPr>
        <w:rPr/>
      </w:pPr>
      <w:r>
        <w:rPr/>
        <w:t>Типы рыночных структур: олигополия и монополия.</w:t>
      </w:r>
    </w:p>
    <w:p>
      <w:pPr>
        <w:pStyle w:val="Normal"/>
        <w:numPr>
          <w:ilvl w:val="0"/>
          <w:numId w:val="15"/>
        </w:numPr>
        <w:rPr/>
      </w:pPr>
      <w:r>
        <w:rPr/>
        <w:t>Проблемы антимонопольного регулирования в России.</w:t>
      </w:r>
    </w:p>
    <w:p>
      <w:pPr>
        <w:pStyle w:val="Normal"/>
        <w:numPr>
          <w:ilvl w:val="0"/>
          <w:numId w:val="15"/>
        </w:numPr>
        <w:rPr/>
      </w:pPr>
      <w:r>
        <w:rPr/>
        <w:t>Система национальных счетов (СНС). Расчет ВВП по расходам и доходам.</w:t>
      </w:r>
    </w:p>
    <w:p>
      <w:pPr>
        <w:pStyle w:val="Normal"/>
        <w:numPr>
          <w:ilvl w:val="0"/>
          <w:numId w:val="15"/>
        </w:numPr>
        <w:rPr/>
      </w:pPr>
      <w:r>
        <w:rPr/>
        <w:t>Макроэкономическое равновесие: классический и кейнсианский подходы.</w:t>
      </w:r>
    </w:p>
    <w:p>
      <w:pPr>
        <w:pStyle w:val="Normal"/>
        <w:numPr>
          <w:ilvl w:val="0"/>
          <w:numId w:val="15"/>
        </w:numPr>
        <w:rPr/>
      </w:pPr>
      <w:r>
        <w:rPr/>
        <w:t>Сущность и функции денег, виды денег. Основные этапы эволюции денежной системы.</w:t>
      </w:r>
    </w:p>
    <w:p>
      <w:pPr>
        <w:pStyle w:val="Normal"/>
        <w:numPr>
          <w:ilvl w:val="0"/>
          <w:numId w:val="15"/>
        </w:numPr>
        <w:rPr/>
      </w:pPr>
      <w:r>
        <w:rPr/>
        <w:t>Инфляция. Виды инфляции. Типы инфляции и индексы цен. Экономические и социальные издержки инфляции.</w:t>
      </w:r>
    </w:p>
    <w:p>
      <w:pPr>
        <w:pStyle w:val="Normal"/>
        <w:numPr>
          <w:ilvl w:val="0"/>
          <w:numId w:val="15"/>
        </w:numPr>
        <w:rPr/>
      </w:pPr>
      <w:r>
        <w:rPr/>
        <w:t>Рынок труда и безработица. Формы безработицы. Естественный уровень безработицы. Социально-экономические издержки безработиц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рынке товаров и услуг. 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денежном рын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шнеторговая политика. Таможенный тариф и нетарифные ограничения. Генеральное соглашение по тарифам и торговле (ГАТТ) и Всемирная торговая организация (ВТО)</w:t>
      </w:r>
    </w:p>
    <w:p>
      <w:pPr>
        <w:pStyle w:val="Normal"/>
        <w:numPr>
          <w:ilvl w:val="0"/>
          <w:numId w:val="15"/>
        </w:numPr>
        <w:rPr/>
      </w:pPr>
      <w:r>
        <w:rPr/>
        <w:t>Сущность, виды и формы экономической  интеграции . Важнейшие интеграционные группировки</w:t>
      </w:r>
    </w:p>
    <w:p>
      <w:pPr>
        <w:pStyle w:val="Normal"/>
        <w:numPr>
          <w:ilvl w:val="0"/>
          <w:numId w:val="15"/>
        </w:numPr>
        <w:rPr/>
      </w:pPr>
      <w:r>
        <w:rPr/>
        <w:t>Финансовая система, ее функции и звенья</w:t>
      </w:r>
    </w:p>
    <w:p>
      <w:pPr>
        <w:pStyle w:val="Normal"/>
        <w:numPr>
          <w:ilvl w:val="0"/>
          <w:numId w:val="15"/>
        </w:numPr>
        <w:rPr/>
      </w:pPr>
      <w:r>
        <w:rPr/>
        <w:t>Финансовый рынок, сущность и функции; кредитный рынок, страховой рынок, рынок ценных бумаг, валютный рынок</w:t>
      </w:r>
    </w:p>
    <w:p>
      <w:pPr>
        <w:pStyle w:val="Normal"/>
        <w:numPr>
          <w:ilvl w:val="0"/>
          <w:numId w:val="15"/>
        </w:numPr>
        <w:rPr/>
      </w:pPr>
      <w:r>
        <w:rPr/>
        <w:t>Социалистическая экономика: сильные стороны и ограничения плановой экономики.</w:t>
      </w:r>
    </w:p>
    <w:p>
      <w:pPr>
        <w:pStyle w:val="Normal"/>
        <w:numPr>
          <w:ilvl w:val="0"/>
          <w:numId w:val="15"/>
        </w:numPr>
        <w:rPr/>
      </w:pPr>
      <w:r>
        <w:rPr/>
        <w:t>Разгосударствление: градуалистический и либеральный способы.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проблемных регионов России.</w:t>
      </w:r>
    </w:p>
    <w:p>
      <w:pPr>
        <w:pStyle w:val="Normal"/>
        <w:numPr>
          <w:ilvl w:val="0"/>
          <w:numId w:val="15"/>
        </w:numPr>
        <w:rPr/>
      </w:pPr>
      <w:r>
        <w:rPr/>
        <w:t>Принципы регионального управления.</w:t>
      </w:r>
    </w:p>
    <w:p>
      <w:pPr>
        <w:pStyle w:val="Normal"/>
        <w:numPr>
          <w:ilvl w:val="0"/>
          <w:numId w:val="15"/>
        </w:numPr>
        <w:rPr/>
      </w:pPr>
      <w:r>
        <w:rPr/>
        <w:t>Понятие институтов, их значение в развитии общества и функционировании рыночной системы.</w:t>
      </w:r>
    </w:p>
    <w:p>
      <w:pPr>
        <w:pStyle w:val="Normal"/>
        <w:numPr>
          <w:ilvl w:val="0"/>
          <w:numId w:val="15"/>
        </w:numPr>
        <w:rPr/>
      </w:pPr>
      <w:r>
        <w:rPr/>
        <w:t>Трансакционные издержки</w:t>
      </w:r>
      <w:bookmarkStart w:id="0" w:name="_GoBack"/>
      <w:bookmarkEnd w:id="0"/>
      <w:r>
        <w:rPr/>
        <w:t>, их роль в выборе формы экономической организации</w:t>
      </w:r>
    </w:p>
    <w:p>
      <w:pPr>
        <w:pStyle w:val="Normal"/>
        <w:numPr>
          <w:ilvl w:val="0"/>
          <w:numId w:val="15"/>
        </w:numPr>
        <w:rPr/>
      </w:pPr>
      <w:r>
        <w:rPr/>
        <w:t>Неоинституциональная экономическая теория.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финансово-хозяйственной деятельности  в казенных, бюджетных и автономных образовательных организациях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Специфика образовательных  услуг. Платные образовательные  услуги в образовательной организации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Инструменты маркетинга в управлении развитием образовательной организации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Образование в отраслевой структуре национальной экономики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Методика обучения экономике как частная дидактика. Предмет, задачи методики обучения экономике Современные методы педагогического исследования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Основные факторы обучения экономике. Связь методики с другими наук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етентностный подход. Цели экономического обучения и воспитания. Таксономия целей Б. Блума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>Структура и содержание школьного предмета «Экономика». ФГОС, федеральный базисный учебный план, примерная программа среднего общего образования (базовый и профильный уровни).</w:t>
      </w:r>
    </w:p>
    <w:p>
      <w:pPr>
        <w:pStyle w:val="Normal"/>
        <w:numPr>
          <w:ilvl w:val="0"/>
          <w:numId w:val="15"/>
        </w:numPr>
        <w:ind w:left="786" w:right="-5" w:hanging="360"/>
        <w:jc w:val="both"/>
        <w:rPr/>
      </w:pPr>
      <w:r>
        <w:rPr/>
        <w:t xml:space="preserve">Современные педагогические технологии. Классификация педагогических технолог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традиционного обучения. Возможности технологии показать на примере одного из уроков эконом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истемная педагогическая технология В.А. Бухвалова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интерактив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проект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е возможности учащихся. Диагностика познавательных возможностей учащихся в экономическом обучении и воспитании,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й интерес, мотивация показать на примере одного из уроков экономики. Понятие обучаемости. Дифференциация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Формы обучения экономике, видовое многообразие форм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ы и приёмы обучения экономике, видовое многообразие методов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формирования экономических понятий (приемы и средства изучения теоретического материала)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 </w:t>
      </w:r>
      <w:r>
        <w:rPr/>
        <w:t>Методика формирования умений и навыков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Логика развития научных убеждений у учащихся. Показать на примере одной темы из программы среднего общего образования (базовый уровен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Наглядные средства обучения экономике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статистического материала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нормативно-правовых актов, письменных источников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Использование ИКТ в экономическом обучении и воспит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Подготовка учителя к уроку экономики. Таксономия Б. Блума. Выбор учителем меры сложности учебного материала. Функции и этапы подготовки. Требования к урок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иды уроков. Структурные компоненты урока. На примере одной из тем Примерной программы среднего общего образования (базовый уровень) по экономике показать возможность использования различных типов уроков, обосновать свой выб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Анализ урока экономики. Типы анализа урока. Показать на примере одного из уроков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амостоятельная работа учащихся в экономическом обучении: виды и методика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неурочная работа по экономике: цели, содержание, формы, мет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Диагностика результатов экономического обучения и воспитания. Показать на примере одного из уроков экономики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актические задания к государственному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цели урока из раздела «Основы макроэкономики», используя Таксономию Б.Блу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ну из учебных программ школьного курса экономики (по выбору ГА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ин из учебников по экономике для школьников (по выбору ГА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 развернутый учебно-тематический план (на примере одной из тем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ехнологическую карту урока (на примере одной из тем раздела «Мировая экономик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конспект одного из уроков, предложенного ГА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формы, методы, методические приемы и средства обучения (на примере одного из уроков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учебны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ворчески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методы активизации творческого мышления в курсе экономики: «мозговая атака», синектика, метод контрольных вопросов, морфологический анализ, проблемная сеть (на примерах)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Требования к ответу на теоретический вопрос 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вет на вопрос билета должен соответствовать основным положениям раздела программы государственн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ответе на теоретический вопрос студент должен продемонстрировать знание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ответ отводится 15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итогового государствен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 ответе на вопрос, студенты должны продемонстрировать умения и практические навыки преподавания экономики в общеобразовательной школ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На ответ по практической части отводится до 15 мину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3665"/>
        <w:gridCol w:w="20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в, В. В.</w:t>
              <w:br/>
              <w:t>Экономика: учебно-методическ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 - 16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ова, Н. С.</w:t>
              <w:br/>
              <w:t>Методика преподавания экономики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ерополь : Университет экономики и управления, 2016. - 202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иель, С. А.</w:t>
            </w:r>
          </w:p>
          <w:p>
            <w:pPr>
              <w:pStyle w:val="Normal"/>
              <w:jc w:val="both"/>
              <w:rPr/>
            </w:pPr>
            <w:r>
              <w:rPr/>
              <w:t>Экономика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 : Омский государственный институт сервиса, 2015. - 163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97"/>
        <w:gridCol w:w="2371"/>
        <w:gridCol w:w="26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 : учебно-методическое пособ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Т. А.</w:t>
              <w:br/>
              <w:t xml:space="preserve">Макроэкономика для преподавателей [Текст] : учеб.-метод. пособие. Вып. 1 /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М. В. Ломоносова, Ин-т переподготовки и повышения квалификации преп. гуманит. и соц. наук. - Москва : Дело и Сервис, 200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marcweb.pspu.ru/Default.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www.iprbookshop.ru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/>
        <w:t xml:space="preserve">Общие </w:t>
      </w:r>
      <w:r>
        <w:rPr>
          <w:b/>
        </w:rPr>
        <w:t>критерии оценки</w:t>
      </w:r>
      <w:r>
        <w:rPr/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6379" w:leader="none"/>
        </w:tabs>
        <w:ind w:left="0" w:firstLine="567"/>
        <w:jc w:val="both"/>
        <w:rPr/>
      </w:pPr>
      <w:r>
        <w:rPr/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. виды профессиональной деятельности: педагогическая, исследователь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аботать в команде, толерантно воспринимать социальные, культурные и личност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базовые правовые знания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поддерживать уровень физической подготовки, обеспечивающий полноценную деятельн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психолого-педагогическому сопровождению учебно-воспит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профессиональной деятельности в соответствии с нормативно-правовыми документами сферы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м основами профессиональной этики и речев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обеспечению охраны жизни и здоровья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реализовывать образовательные программы по предмету в соответствии с требованиями образовательных стандар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современные методы и технологии обучения и диагнос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к взаимодействию с участниками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уководить учебно-исследовательской деятельностью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специалиста по специальности 44.03.01 «Педагогическое образование» 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08"/>
          <w:tab w:val="left" w:pos="42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/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рынка труда и проблемы безработицы в современной России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предметные связи в курсе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кро – и макроэкономические основы ценообразования и проблемы стабильности цен в современной Росс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обальная экономика: пути становления и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овая хозяйственная система  и место России в ней. (Пути интеграции России в мировую хозяйственную систему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тественные монополии в экономике современной Росс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ополизм в экономической системе современного мир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пытка применения монетаристкой политики в России, и её результаты. Финансовые посредники и их роль в рыночной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формирования рыночной инфраструктуры Росс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ый сервис: необходимость, сущность и особенности российского исполь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дактические игры на уроках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электронной торговли в России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тернет – ресурсов в банковской систем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тельный анализ динамики структуры потребления в России и странах с развитой экономикой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ствия глобализации: изменения на рынке труд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ствия глобализации: изменения производственной структуры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екоммерческого сектора в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Интернет – ресурсов в управлении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овременной мировой валютной системы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собственности в системе экономических отнош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ббирование интересов монополий в Росс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ые издержки и их роль в формировании стратегии фирм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гфляция – как экономический процесс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ормирование – как управленческий процесс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й выбор и альтернативные издерж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ая политика, экономическая стратегия в современных условиях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ий износ основных производственных фондов в РФ: состояние и перспективы. Выход из кризис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мортизационная политика в России и странах Запада. Сравнительный анализ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о и модели экономического развит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о и регулирование финансовых отнош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фика развития рынка ценных бумаг в Росс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речия между производством и потребление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ка и организация управления вузо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ый менеджмент: управление капиталом и инвестициям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ский управленческий учет: сегментарный учет и отчетность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факторного анализа в комплексном исследовании безработицы (на примере предприятий г. Перми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ётная политика организац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е поведение как форма экономического поведе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конкурентоспособности рынка как фактора ценообразования (на примере…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разработки социально-экономической составляющей миссии и целей организации на примере…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повышения социально-экономической эффективности в практике формирования и достижения важнейших стратегических целей организации на примере…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финансовой устойчивости предприят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динамики производственных результатов деятельности предприят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совершенствования социально-экономического механизма в становлении и развитии корпоративной культуры организации на примере…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ынка труда в Пермском кра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динамики цен на недвижимость в Пермском кра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использования социально-экономических методов мотивации в системе управления организацией на примере…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маркетинговой стратегии фирмы в сфере туристических услуг на рынке Пермского кра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оценки социально-экономической эффективности деятельности руководителя в системе менеджмента на примере…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страхования в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и тенденции развития малого предпринимательства в городском хозяйств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а и экономическое развитие регион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е отношение в трудовом коллективе и их влияние на эффективность деятельности предприят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ояние и перспективы развития рынка (товар…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некоммерческих организация на инфраструктуру города Перми (на примере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 правовая база и алгоритм открытия малого бизнес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устойчивого роста человеческого капитала работников (на примере   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малого бизнеса в современной России (на примере …..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циональные аспекты развития корпоративной культуры в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финансовыми потоками современного предприятия (на примере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рабочей тетради для студентов по кур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1" w:name="_TOC9590"/>
      <w:bookmarkEnd w:id="1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3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2"/>
      <w:bookmarkEnd w:id="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5"/>
    </w:p>
    <w:p>
      <w:pPr>
        <w:pStyle w:val="13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6" w:name="TOC162675725"/>
      <w:bookmarkStart w:id="7" w:name="TOC15928"/>
      <w:bookmarkStart w:id="8" w:name="_TOC16468"/>
      <w:bookmarkEnd w:id="7"/>
      <w:bookmarkEnd w:id="8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6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4 курса очного отделения факультета правового и социально-педагогического образования ПГГПУ,  направления «Организация работы с молодежью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metljakova</dc:creator>
  <dc:description/>
  <cp:keywords/>
  <dc:language>en-US</dc:language>
  <cp:lastModifiedBy>sekr_kaf_ek</cp:lastModifiedBy>
  <cp:lastPrinted>2017-12-22T13:46:00Z</cp:lastPrinted>
  <dcterms:modified xsi:type="dcterms:W3CDTF">2017-12-23T10:26:00Z</dcterms:modified>
  <cp:revision>44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