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форматики и экономики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4  </w:t>
            </w:r>
          </w:p>
          <w:p>
            <w:pPr>
              <w:pStyle w:val="Normal"/>
              <w:jc w:val="right"/>
              <w:rPr/>
            </w:pPr>
            <w:r>
              <w:rPr/>
              <w:t>от «7» декабря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А.В. Люшн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44.04.01</w:t>
      </w:r>
      <w:r>
        <w:rPr/>
        <w:t>_ «_</w:t>
      </w:r>
      <w:r>
        <w:rPr>
          <w:u w:val="single"/>
        </w:rPr>
        <w:t>Педагогическое образование</w:t>
      </w:r>
      <w:r>
        <w:rPr/>
        <w:t xml:space="preserve">____»  </w:t>
      </w:r>
    </w:p>
    <w:p>
      <w:pPr>
        <w:pStyle w:val="Normal"/>
        <w:jc w:val="center"/>
        <w:rPr/>
      </w:pPr>
      <w:r>
        <w:rPr>
          <w:i/>
        </w:rPr>
        <w:t>Магистерская программа «_______</w:t>
      </w:r>
      <w:r>
        <w:rPr>
          <w:i/>
          <w:u w:val="single"/>
        </w:rPr>
        <w:t>Экономика</w:t>
      </w:r>
      <w:r>
        <w:rPr>
          <w:i/>
        </w:rPr>
        <w:t>____________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Маг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Маг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  <w:r>
        <w:rPr>
          <w:caps/>
        </w:rPr>
        <w:t>пгГпу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jc w:val="center"/>
        <w:rPr/>
      </w:pPr>
      <w:r>
        <w:rPr/>
        <w:t>Аликина Е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бух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44.04.01 «Педагогическое образование», магистерская программа «Экономика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__» _________ 20____ г.</w:t>
            </w:r>
          </w:p>
          <w:p>
            <w:pPr>
              <w:pStyle w:val="Normal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rPr/>
            </w:pPr>
            <w:r>
              <w:rPr/>
              <w:t>Зеленина Н.Ю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экономики</w:t>
            </w:r>
          </w:p>
          <w:p>
            <w:pPr>
              <w:pStyle w:val="Normal"/>
              <w:rPr/>
            </w:pPr>
            <w:r>
              <w:rPr/>
              <w:t>Протокол № 2 от «31» октября 2017 г.</w:t>
            </w:r>
          </w:p>
          <w:p>
            <w:pPr>
              <w:pStyle w:val="Normal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Б. Али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акультета _информатики и экономики          ___________/ А.В. Люшнин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 (далее Программа) разработана на основании требований  ФГОС ВО  по направлению  подготовки 44.04.01 «Педагогическое образование», магистерская программа «Экономика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44.04.01 «Педагогическое образование», магистерская программа «Экономика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44.04.01 «Педагогическое образование», магистерская программа «Экономика». 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 декабря 2013 года №1367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/>
        <w:t>44.04.01 «Педагогическое образование», магистерская программа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 направлению подготовки </w:t>
      </w:r>
      <w:r>
        <w:rPr/>
        <w:t>44.04.01 «Педагогическое образование», магистерская программа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/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.04.01 «Педагогическое образование», магистерская программа «Экономика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4.01 «Педагогическое образование», магистерская программа «Экономика» и утвержденным учебным планом, составляет  - 6 зачетных единиц, в том числе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44.04.01 «Педагогическое образование», магистерская программа «Экономика»: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4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проводится в сроки с «1»  по «30»  июня 2018 г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44.04.01 «Педагогическое образование», магистерская программа «Экономика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>2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2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. виды профессиональной деятельности: педагогическая, научно-исследователь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к абстрактному мышлению, анализу, синтезу, способность совершенствовать и развивать свой интеллектуальный и общекультурный уровен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к самостоятельному освоению и использованию новых методов исследования, к освоению новых сфер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 формировать ресурсно-информационные базы для осуществления практической деятельности в различных сфера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использовать знание современных проблем науки и образования при решении профессиональных задач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уководить исследовательской работой обучающихс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 использовать индивидуальные креативные способности для самостоятельного решения исследователь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2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2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2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специалиста по специальности 44.04.01 «Педагогическое образование» магистерская программа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информацию по теме исследова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08"/>
          <w:tab w:val="left" w:pos="42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/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/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lang w:val="en-US"/>
        </w:rPr>
        <w:t>Internet</w:t>
      </w:r>
      <w:r>
        <w:rPr/>
        <w:t>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 .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кономические основы системы высшего образовани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оль и место учебного творчества учащихся в экономическом образован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Научно-экономическое творчество учащихся: роль, формы, перспектив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итуационный анализ в курсе экономической теор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астерская – современная технология экономического образовани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блемное обучение в курсе экономики: роль, технологии перспектив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ектный метод в экономическом образован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озможности системной педагогической технологии в преподавании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нализ урока экономики: цели, методики, результат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сследование на предприятии – активный метод обучения экономик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неаудиторные занятия в курсе экономики: цели, формы, результат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Нетрадиционные типы уроков в курсе экономик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озможности использования педагогической системы В.Ф. Шаталова в преподавании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спользование эссе в преподавании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чебная дискуссия – активный метод обучения экономик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Нравственный аспект экономического образования школьник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ежпредметные связи в курсе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спользование метода направляющего текста в преподавании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спользование системного анализа в преподавании курса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идактические игры на уроках экономи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витие негосударственной системы образования в Пермском крае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кономика и организация управления вузом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правленческий учет в учреждениях образовани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аркетинг образовательных услуг и их продвижени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ополнительные платные услуги в образовани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чётная политика организаци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рудовое поведение как форма экономического поведе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онкурентоспособность выпускников ПГПУ на рынке труд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кономическое мышление: сущность и методики исследова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ультура и экономическое развитие регион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еспечение устойчивого роста человеческого капитала работников (на примере   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нституциональные аспекты развития корпоративной культуры в Росси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Формирование сетевых структур в сфере образова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работка рабочей тетради для студентов по курсу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2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6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2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4"/>
    </w:p>
    <w:p>
      <w:pPr>
        <w:pStyle w:val="13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5" w:name="TOC162675725"/>
      <w:bookmarkStart w:id="6" w:name="TOC15928"/>
      <w:bookmarkStart w:id="7" w:name="_TOC16468"/>
      <w:bookmarkEnd w:id="6"/>
      <w:bookmarkEnd w:id="7"/>
      <w:r>
        <w:rPr>
          <w:rFonts w:cs="Times New Roman" w:ascii="Times New Roman" w:hAnsi="Times New Roman"/>
          <w:szCs w:val="24"/>
        </w:rPr>
        <w:t xml:space="preserve">2.3.4. Требования к оформлению ВКР </w:t>
      </w:r>
      <w:bookmarkEnd w:id="5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2.4. Требования к докладу</w:t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4 курса очного отделения факультета правового и социально-педагогического образования ПГГПУ,  направления «Организация работы с молодежью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49:00Z</dcterms:created>
  <dc:creator>metljakova</dc:creator>
  <dc:description/>
  <cp:keywords/>
  <dc:language>en-US</dc:language>
  <cp:lastModifiedBy>sekr_kaf_ek</cp:lastModifiedBy>
  <cp:lastPrinted>2017-12-22T13:46:00Z</cp:lastPrinted>
  <dcterms:modified xsi:type="dcterms:W3CDTF">2017-12-23T10:22:00Z</dcterms:modified>
  <cp:revision>10</cp:revision>
  <dc:subject/>
  <dc:title>Шаблон программы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/>
  </property>
  <property fmtid="{D5CDD505-2E9C-101B-9397-08002B2CF9AE}" pid="3" name="Section">
    <vt:lpwstr>Учебная работа. Бакалавриат и магистратура</vt:lpwstr>
  </property>
  <property fmtid="{D5CDD505-2E9C-101B-9397-08002B2CF9AE}" pid="4" name="_dlc_DocId">
    <vt:lpwstr>ZPAKRWMX7FHU-278843365-816</vt:lpwstr>
  </property>
  <property fmtid="{D5CDD505-2E9C-101B-9397-08002B2CF9AE}" pid="5" name="_dlc_DocIdItemGuid">
    <vt:lpwstr>56ea4d82-3276-4b01-9cbe-7a16eb4382ae</vt:lpwstr>
  </property>
  <property fmtid="{D5CDD505-2E9C-101B-9397-08002B2CF9AE}" pid="6" name="_dlc_DocIdUrl">
    <vt:lpwstr>https://pshpu.sharepoint.com/docs/_layouts/15/DocIdRedir.aspx?ID=ZPAKRWMX7FHU-278843365-816, ZPAKRWMX7FHU-278843365-816</vt:lpwstr>
  </property>
  <property fmtid="{D5CDD505-2E9C-101B-9397-08002B2CF9AE}" pid="7" name="wgus">
    <vt:lpwstr/>
  </property>
  <property fmtid="{D5CDD505-2E9C-101B-9397-08002B2CF9AE}" pid="8" name="Дата окончания">
    <vt:lpwstr/>
  </property>
  <property fmtid="{D5CDD505-2E9C-101B-9397-08002B2CF9AE}" pid="9" name="Дата утверждения">
    <vt:lpwstr/>
  </property>
  <property fmtid="{D5CDD505-2E9C-101B-9397-08002B2CF9AE}" pid="10" name="Номер документа">
    <vt:lpwstr/>
  </property>
  <property fmtid="{D5CDD505-2E9C-101B-9397-08002B2CF9AE}" pid="11" name="Обработка">
    <vt:lpwstr>Обработано</vt:lpwstr>
  </property>
  <property fmtid="{D5CDD505-2E9C-101B-9397-08002B2CF9AE}" pid="12" name="Оповещения">
    <vt:lpwstr>, </vt:lpwstr>
  </property>
  <property fmtid="{D5CDD505-2E9C-101B-9397-08002B2CF9AE}" pid="13" name="Ответственные">
    <vt:lpwstr/>
  </property>
  <property fmtid="{D5CDD505-2E9C-101B-9397-08002B2CF9AE}" pid="14" name="Получатели">
    <vt:lpwstr/>
  </property>
  <property fmtid="{D5CDD505-2E9C-101B-9397-08002B2CF9AE}" pid="15" name="Профиль">
    <vt:lpwstr/>
  </property>
  <property fmtid="{D5CDD505-2E9C-101B-9397-08002B2CF9AE}" pid="16" name="СегодняВремя">
    <vt:lpwstr/>
  </property>
  <property fmtid="{D5CDD505-2E9C-101B-9397-08002B2CF9AE}" pid="17" name="Ссылка с сайта">
    <vt:lpwstr/>
  </property>
  <property fmtid="{D5CDD505-2E9C-101B-9397-08002B2CF9AE}" pid="18" name="Тип документа">
    <vt:lpwstr>Шаблон</vt:lpwstr>
  </property>
  <property fmtid="{D5CDD505-2E9C-101B-9397-08002B2CF9AE}" pid="19" name="УГСН">
    <vt:lpwstr/>
  </property>
</Properties>
</file>