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гуманит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М.А. Шоло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участии Русской секции Международной академии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доровье и Эк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филиал ФГБОУ ВПО «Московский государственный гуманитарный университет имени М.А. Шолох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ННОСТИ СОВРЕМЕННОЙ МОЛОДЕЖИ: ОРИЕНТАЦИЯ ОБРАЗОВАНИЯ В КОНТЕКСТЕ УСТОЙЧИВОГО РАЗВИТ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 Ставрополь 24-25 апрел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филиал ФГБОУ ВПО «Московский государственный университет им. М.А. Шолохова» приглашает Вас принять участ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 публикацией в сборнике научных трудов) </w:t>
      </w:r>
      <w:r>
        <w:rPr>
          <w:rFonts w:cs="Times New Roman" w:ascii="Times New Roman" w:hAnsi="Times New Roman"/>
          <w:sz w:val="28"/>
          <w:szCs w:val="28"/>
        </w:rPr>
        <w:t xml:space="preserve">в Международ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нности современной молодежи: ориентация образования в контексте устойчив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 ученые, преподаватели, аспиранты, докторанты, студенты. Представление статей до 1 марта 2014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активизации научной работы в области исследования проблем современной молодежи в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ек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1. Проблемы правого сознания и правовой культуры студенческой молодеж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авовой культуры и правосознания в условиях правового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вого нигилизма и инфантилизма в молодежно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гражданского общества в условиях устойчив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составляющие ценностей свободы, мира и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блюдения норм международного права и его принцип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№2. Становление и развитие в обществе ценностей экономической стабильности и устойчивого роста.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вро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Г</w:t>
      </w:r>
      <w:r>
        <w:rPr>
          <w:rFonts w:cs="Times New Roman" w:ascii="Times New Roman" w:hAnsi="Times New Roman"/>
          <w:sz w:val="28"/>
          <w:szCs w:val="28"/>
          <w:lang w:val="en-US"/>
        </w:rPr>
        <w:t>/ (Economic development and perspectives of cooperation between the USA, Europe, Russia and CIS states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устойчивого развития регионов России в контексте мирового сотрудничества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мире: опыт прошлого - взгляд в будущ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южных территорий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инновационн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новационные технологии в экономической деятельно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3. Проблема становления и развития экосоциокультурных ценностей в образовании студенческой молодеж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жизненные ценности в образовани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природы в жизне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 контексте духов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ценности территориальных общ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4. Культура пространственных композиций городской сред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архитектурно-пространственной среды, природного окружения, графического и промышленного дизай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одежды как элемент культуры окружающей сред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проблемы призваны структурировать программу конференции, будут представлены на пленарном заседании, обозначат работу секций, зададут логику подготовки итогового документа.</w:t>
      </w:r>
    </w:p>
    <w:p>
      <w:pPr>
        <w:pStyle w:val="Style17"/>
        <w:tabs>
          <w:tab w:val="clear" w:pos="708"/>
          <w:tab w:val="left" w:pos="1080" w:leader="none"/>
        </w:tabs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042, г. Ставрополь, ул. Доваторцев, 66г. Ставропольский филиал МГГУ им. М.А. Шолохова; тел. 8(8652)52-16-88, факс. 8(8652)52-16-81.</w:t>
      </w:r>
    </w:p>
    <w:p>
      <w:pPr>
        <w:pStyle w:val="Style17"/>
        <w:tabs>
          <w:tab w:val="clear" w:pos="708"/>
          <w:tab w:val="left" w:pos="1080" w:leader="none"/>
        </w:tabs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/>
        <w:ind w:left="27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left="2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left="2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ференции</w:t>
      </w:r>
    </w:p>
    <w:p>
      <w:pPr>
        <w:pStyle w:val="22"/>
        <w:shd w:fill="auto" w:val="clear"/>
        <w:spacing w:lineRule="auto" w:line="276"/>
        <w:ind w:right="1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участия очно-заочная. Для участия в конференции необходимо до 1 марта 2014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fmggu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прислать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078" w:leader="none"/>
        </w:tabs>
        <w:spacing w:lineRule="auto" w:line="276"/>
        <w:ind w:left="0" w:right="160" w:firstLine="6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вариант анкеты участника (форма анкеты прилагается), в строке «Тема» электронного письма указать «Заявка Фамилия И.О.»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088" w:leader="none"/>
        </w:tabs>
        <w:spacing w:lineRule="auto" w:line="276"/>
        <w:ind w:left="0" w:right="1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вариант текста доклада (правила оформления докладов прилагаются), в строке «Тема» электронного письма указать «Докла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 И.О.».</w:t>
      </w:r>
    </w:p>
    <w:p>
      <w:pPr>
        <w:pStyle w:val="22"/>
        <w:shd w:fill="auto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атериалы конференции будут опубликованы.</w:t>
      </w:r>
      <w:r>
        <w:rPr>
          <w:sz w:val="28"/>
          <w:szCs w:val="28"/>
        </w:rPr>
        <w:t xml:space="preserve"> Стоимость одного сборника 300руб.</w:t>
      </w:r>
    </w:p>
    <w:p>
      <w:pPr>
        <w:pStyle w:val="22"/>
        <w:shd w:fill="auto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бращаться в оргкомитет конференции по тел. 8(8652)521688 (Царева Анна Борисовна) или электронная почте (</w:t>
      </w:r>
      <w:hyperlink r:id="rId3">
        <w:r>
          <w:rPr>
            <w:rStyle w:val="InternetLink"/>
            <w:sz w:val="28"/>
            <w:szCs w:val="28"/>
            <w:lang w:val="en-US"/>
          </w:rPr>
          <w:t>sfmggu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с темой: Международная конференция.</w:t>
      </w:r>
    </w:p>
    <w:p>
      <w:pPr>
        <w:pStyle w:val="22"/>
        <w:shd w:fill="auto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материалов</w:t>
      </w:r>
    </w:p>
    <w:p>
      <w:pPr>
        <w:pStyle w:val="22"/>
        <w:shd w:fill="auto" w:val="clear"/>
        <w:spacing w:lineRule="auto" w:line="276"/>
        <w:ind w:right="1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версия докладов должна быть написана 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на русском языке. Объем доклада – не более 6 страниц формата А4. Поля – 25 мм с каждой стороны, межстрочный интервал – одинарный. Заголовок доклада выполняется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14 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, жирный, пропис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квы, выравнивание по центру. Инициалы и фамилии авторов – жирный курсив, выравнивание по центру. Полное наименование организаций – курсив, выравнивание по центру. Основной текст выполняется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, выравнивание по ширине, абзацный отступ – 1 см.</w:t>
      </w:r>
    </w:p>
    <w:p>
      <w:pPr>
        <w:pStyle w:val="31"/>
        <w:shd w:fill="auto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Материалы публикуются в авторской редакции.</w:t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307"/>
        <w:ind w:right="160" w:firstLine="567"/>
        <w:jc w:val="right"/>
        <w:rPr>
          <w:rStyle w:val="2115pt"/>
          <w:sz w:val="22"/>
          <w:szCs w:val="22"/>
        </w:rPr>
      </w:pPr>
      <w:r>
        <w:rPr>
          <w:rStyle w:val="2115pt"/>
          <w:b/>
          <w:sz w:val="22"/>
          <w:szCs w:val="22"/>
        </w:rPr>
        <w:t>Образец оформления:</w:t>
      </w:r>
    </w:p>
    <w:p>
      <w:pPr>
        <w:pStyle w:val="Normal"/>
        <w:widowControl w:val="false"/>
        <w:spacing w:lineRule="auto" w:line="360" w:before="0" w:after="0"/>
        <w:jc w:val="center"/>
        <w:rPr>
          <w:rStyle w:val="211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ЕЖЭТНИЧЕСКОЙ ТОЛЕРАНТНОСТИ МОЛОДЕЖИ В УСЛОВИЯХ ПОЛИЭТНИЧЕСКОЙ ОБРАЗОВАТЕЛЬНОЙ СРЕД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А.Н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филиал МГГУ им. М.А. Шолохо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рассмотрена необходим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я межнациональной толерантности у современной молодежи в условиях полиэтнической образовательной среды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роанализированы основные методы обучения и воспитания, наполненные этнокультурным содержа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ation of youth`s ethnic tolerance in educational multiethni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area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anov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article deals with the need to create an ethnic tolerance among today's youth in a multi-ethnic educational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ach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the main methods of training and education, filled with ethnic and cultural content are analyzed.</w:t>
      </w:r>
    </w:p>
    <w:p>
      <w:pPr>
        <w:pStyle w:val="51"/>
        <w:shd w:fill="auto" w:val="clear"/>
        <w:spacing w:lineRule="exact" w:line="23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клада </w:t>
      </w:r>
    </w:p>
    <w:p>
      <w:pPr>
        <w:pStyle w:val="51"/>
        <w:shd w:fill="auto" w:val="clear"/>
        <w:spacing w:lineRule="exact" w:line="23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fill="auto" w:val="clear"/>
        <w:spacing w:lineRule="exact" w:line="230" w:before="0" w:after="0"/>
        <w:ind w:righ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61"/>
        <w:shd w:fill="auto" w:val="clear"/>
        <w:spacing w:lineRule="exact" w:line="230" w:before="0" w:after="0"/>
        <w:ind w:righ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spacing w:lineRule="exact" w:line="2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ов Е.А. Синтез наук. – М.: Литера., 2012. – 120 с.</w:t>
      </w:r>
    </w:p>
    <w:p>
      <w:pPr>
        <w:pStyle w:val="51"/>
        <w:shd w:fill="auto" w:val="clear"/>
        <w:spacing w:lineRule="exact" w:line="230" w:before="0" w:after="0"/>
        <w:ind w:left="9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23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exact" w:line="250"/>
        <w:rPr/>
      </w:pPr>
      <w:r>
        <w:rPr>
          <w:color w:val="000000"/>
          <w:sz w:val="28"/>
          <w:szCs w:val="28"/>
        </w:rPr>
        <w:t>Заявка на участие:</w:t>
      </w:r>
    </w:p>
    <w:p>
      <w:pPr>
        <w:pStyle w:val="Style18"/>
        <w:shd w:fill="auto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амилия, имя, отчество автор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олное название организации (ву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Место работы: факультет, кафедра, должность (для сотруд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Место учебы: факультет, кафедра,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Название направления, по которому заявлен д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Форма участия: очная/за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Необходимость бронирования проживания в г. Ставроп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почтовый адрес (с индексом) для пересылки сборника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16" w:hanging="360"/>
      </w:pPr>
      <w:rPr>
        <w:sz w:val="28"/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ind w:firstLine="56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ggunauka@mail.ru" TargetMode="External"/><Relationship Id="rId3" Type="http://schemas.openxmlformats.org/officeDocument/2006/relationships/hyperlink" Target="mailto:sfmggunau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4:00Z</dcterms:created>
  <dc:creator>User</dc:creator>
  <dc:description/>
  <cp:keywords/>
  <dc:language>en-US</dc:language>
  <cp:lastModifiedBy>User</cp:lastModifiedBy>
  <dcterms:modified xsi:type="dcterms:W3CDTF">2013-10-21T11:22:00Z</dcterms:modified>
  <cp:revision>3</cp:revision>
  <dc:subject/>
  <dc:title/>
</cp:coreProperties>
</file>