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2019 г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80" w:right="-279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ЧЕТОВ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, 1311 А групп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0"/>
        <w:gridCol w:w="2700"/>
        <w:gridCol w:w="843"/>
        <w:gridCol w:w="2306"/>
        <w:gridCol w:w="1276"/>
        <w:gridCol w:w="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Основы медицинских знаний (факультати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Отавин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31, 4 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Основы работы с электронными библиотечными системами (факультати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исте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гоз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 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Ермош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 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Возрастная анатомия и физи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аврил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31, 4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Основы работы в электронной информационно-образовательной среде (факультати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хед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04, 4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>Бакалавриат (факультатив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75" w:leader="none"/>
              </w:tabs>
              <w:jc w:val="center"/>
              <w:rPr/>
            </w:pPr>
            <w:r>
              <w:rPr/>
              <w:t>Физическая культура и спорт /Адаптивное физическое воспитание/ Лечебная физическая 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а М.А. </w:t>
            </w: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хомов А.И. </w:t>
            </w: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рбель Л.А. </w:t>
            </w: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митриенко Н.А. </w:t>
            </w:r>
            <w:r>
              <w:rPr>
                <w:i/>
                <w:sz w:val="16"/>
                <w:szCs w:val="16"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>Винник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3, 4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стория социальной педагог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анник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 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Эконом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Нос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01, 4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Филато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гл.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ностранный язык (подгр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крас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 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ностранный язык (подгр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Осколкова В.Р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 </w:t>
            </w:r>
          </w:p>
          <w:p>
            <w:pPr>
              <w:pStyle w:val="Normal"/>
              <w:jc w:val="center"/>
              <w:rPr/>
            </w:pPr>
            <w:r>
              <w:rPr/>
              <w:t>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в профессию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Метля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 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.преподав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митри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 2 корп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проректора по учеб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Л.Р. Лизунова</w:t>
            </w:r>
          </w:p>
          <w:p>
            <w:pPr>
              <w:pStyle w:val="Normal"/>
              <w:rPr/>
            </w:pPr>
            <w:r>
              <w:rPr/>
              <w:t>«____»________________2019 г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480" w:right="-279" w:firstLine="720"/>
        <w:jc w:val="center"/>
        <w:rPr/>
      </w:pPr>
      <w:r>
        <w:rPr>
          <w:b/>
          <w:sz w:val="30"/>
          <w:szCs w:val="30"/>
        </w:rPr>
        <w:t>РАСПИСАНИЕ</w:t>
      </w:r>
    </w:p>
    <w:p>
      <w:pPr>
        <w:pStyle w:val="Normal"/>
        <w:ind w:left="-360" w:firstLine="720"/>
        <w:jc w:val="center"/>
        <w:rPr/>
      </w:pPr>
      <w:r>
        <w:rPr>
          <w:b/>
          <w:sz w:val="30"/>
          <w:szCs w:val="30"/>
        </w:rPr>
        <w:t xml:space="preserve">ЭКЗАМЕНОВ И ПРЕДЭКЗАМЕНАЦИОННЫХ КОНСУЛЬТАЦ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Направление подготовки 44.03.02 «Психолого-педагогическое образование»,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профиль «Психология и социальная педагогика»,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равового и социально-педагогического образования, очная форма обуч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 курс, 1311 А группа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1 семестр 2019-2020 учебного год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0"/>
        <w:gridCol w:w="3543"/>
        <w:gridCol w:w="2586"/>
        <w:gridCol w:w="14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Должность и ФИО преподав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итории, корп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дисциплине «Общая психолог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Таллибулина М.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психолог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ц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аллибулина М.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Коробк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УМУ                                                                                           Коняхин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kataeva_ts</dc:creator>
  <dc:description/>
  <cp:keywords/>
  <dc:language>en-US</dc:language>
  <cp:lastModifiedBy>User</cp:lastModifiedBy>
  <cp:lastPrinted>2019-12-02T17:29:00Z</cp:lastPrinted>
  <dcterms:modified xsi:type="dcterms:W3CDTF">2019-12-23T12:34:00Z</dcterms:modified>
  <cp:revision>169</cp:revision>
  <dc:subject/>
  <dc:title/>
</cp:coreProperties>
</file>