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о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Р. Лиз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ЧЕТОВ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е подготовки 44.03.05 «Педагогическое образование» (с двумя профилями подготовки)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Право и Обществознание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, 1313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еместр 2019-2020 учебного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0"/>
        <w:gridCol w:w="3543"/>
        <w:gridCol w:w="2586"/>
        <w:gridCol w:w="15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ИО препода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анатомия и физи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39, 4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сихолог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Е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(факультати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вина М.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26, 4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пра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.преподаватель </w:t>
            </w:r>
            <w:r>
              <w:rPr>
                <w:sz w:val="24"/>
                <w:szCs w:val="24"/>
              </w:rPr>
              <w:t>Михалева Г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 (микроэкономик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люг В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101, 4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аботы в электронной информационно-образовательной среде (факультати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едов В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Филатов Н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аботы с электронными библиотечными системами (факультати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  <w:p>
            <w:pPr>
              <w:pStyle w:val="Normal"/>
              <w:jc w:val="center"/>
              <w:rPr/>
            </w:pPr>
            <w:r>
              <w:rPr/>
              <w:t>Рагозина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 (факультати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С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Ермошин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Аристов Е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/>
            </w:pPr>
            <w:r>
              <w:rPr/>
              <w:t>Физическая культура и спорт /Адаптивное физическое воспитание/ Лечебная 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илова М.А. </w:t>
            </w: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хомов А.И. </w:t>
            </w: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рбель Л.А. </w:t>
            </w: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митриенко Н.А. </w:t>
            </w: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Винник Н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3, 4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подгр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колкова В.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 2 корп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подгр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И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 2 кор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митриенко Н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2 кор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                                                                                                              Коробк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УМУ                                                                                           Коняхин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kataeva_ts</dc:creator>
  <dc:description/>
  <cp:keywords/>
  <dc:language>en-US</dc:language>
  <cp:lastModifiedBy>Катаева Татьяна Сергеевна</cp:lastModifiedBy>
  <cp:lastPrinted>2019-12-19T18:19:00Z</cp:lastPrinted>
  <dcterms:modified xsi:type="dcterms:W3CDTF">2019-12-19T13:19:00Z</dcterms:modified>
  <cp:revision>26</cp:revision>
  <dc:subject/>
  <dc:title/>
</cp:coreProperties>
</file>