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 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ЧЕТОВ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3.02 «Психолого-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ь «Психология и социальная педагогика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, 1321 А групп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0"/>
        <w:gridCol w:w="3543"/>
        <w:gridCol w:w="2306"/>
        <w:gridCol w:w="14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дошкольного возрас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яткина Л.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детей младшего школьного возрас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яткина Л.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  2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поддержка личности в образован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робкова В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взаимодействие участников образовательного процес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Федотова Е.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семьи и дет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Коробкова В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для международных волонтерских социальных проек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сколкова В.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оциально-педагогическая деятельность в детских общественных объединения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Якина Ю.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75" w:leader="none"/>
              </w:tabs>
              <w:jc w:val="center"/>
              <w:rPr/>
            </w:pPr>
            <w:r>
              <w:rPr/>
              <w:t>Физическая культура и спорт /Адаптивное физическое воспитание/ Лечебная физическая куль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ызова Т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.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к Н.Н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огорцева К.А. </w:t>
            </w:r>
            <w:r>
              <w:rPr>
                <w:i/>
                <w:sz w:val="16"/>
                <w:szCs w:val="16"/>
              </w:rPr>
              <w:t>Ст.преподав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а М.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.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хомов А.И. </w:t>
            </w:r>
            <w:r>
              <w:rPr>
                <w:i/>
                <w:sz w:val="16"/>
                <w:szCs w:val="16"/>
              </w:rPr>
              <w:t>Ст.преподав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6"/>
                <w:szCs w:val="16"/>
              </w:rPr>
              <w:t>Дмитриенко Н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3, 4 кор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                                                                                                                    В.В. Коро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МУ                                                                                                                      Е.В. Коняхи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/>
      </w:pPr>
      <w:r>
        <w:rPr>
          <w:b/>
          <w:sz w:val="30"/>
          <w:szCs w:val="30"/>
        </w:rPr>
        <w:t xml:space="preserve">ЭКЗАМЕНОВ И ПРЕДЭКЗАМЕНАЦИОННЫХ КОНСУЛЬТАЦ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3.02 «Психолого-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ь «Психология и социальная педагогика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 курс, 1321 А групп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3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3519"/>
        <w:gridCol w:w="2610"/>
        <w:gridCol w:w="161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История социальной педагоги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анникова А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стория социальной педагогик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анникова А.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Психология развития и возрастная психологи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Кирилова Н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сихология развития и возрастная психология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/>
              <w:t>Кирилова Н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экзамену по дисциплине «Социальная педагоги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преподаватель</w:t>
            </w:r>
            <w:r>
              <w:rPr/>
              <w:t xml:space="preserve"> Федотова Е.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циальная педагогик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преподаватель</w:t>
            </w:r>
            <w:r>
              <w:rPr/>
              <w:t xml:space="preserve"> Федотова Е.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комп.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Декан факультета                                                                                          Короб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МУ                                                                                           Конях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6:00Z</dcterms:created>
  <dc:creator>kataeva_ts</dc:creator>
  <dc:description/>
  <dc:language>en-US</dc:language>
  <cp:lastModifiedBy>User</cp:lastModifiedBy>
  <cp:lastPrinted>2019-12-02T17:29:00Z</cp:lastPrinted>
  <dcterms:modified xsi:type="dcterms:W3CDTF">2019-12-23T12:36:00Z</dcterms:modified>
  <cp:revision>2</cp:revision>
  <dc:subject/>
  <dc:title/>
</cp:coreProperties>
</file>