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о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Р. Ли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ЧЕ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22"/>
          <w:szCs w:val="22"/>
        </w:rPr>
        <w:t>Направление подготовки 44.03.05 «Педагогическое образование» (с двумя профилями подготовки)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Право и Обществознание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, 1323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3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0"/>
        <w:gridCol w:w="3543"/>
        <w:gridCol w:w="2586"/>
        <w:gridCol w:w="1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удитории, корп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Г.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9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псих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ева А.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(Общая часть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О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бразовательн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Е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в образов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гман Т.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государства и пра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Е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педагогики. Теории и технологии воспит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якова Л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/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/ст.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к Н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3, 4 кор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пачева Т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 2 кор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кан                                                                                                               Коробк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УМУ                                                                                           Конях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22"/>
          <w:szCs w:val="22"/>
        </w:rPr>
        <w:t>Направление подготовки 44.03.05 «Педагогическое образование» (с двумя профилями подготовки)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и «Право и Обществознание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курс, 1323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3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Гражданское пра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зенкова А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Гражданское право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рзенкова А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kataeva_ts</dc:creator>
  <dc:description/>
  <dc:language>en-US</dc:language>
  <cp:lastModifiedBy>User</cp:lastModifiedBy>
  <cp:lastPrinted>2018-12-10T17:14:00Z</cp:lastPrinted>
  <dcterms:modified xsi:type="dcterms:W3CDTF">2019-12-23T12:40:00Z</dcterms:modified>
  <cp:revision>2</cp:revision>
  <dc:subject/>
  <dc:title/>
</cp:coreProperties>
</file>