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00"/>
      </w:tblGrid>
      <w:tr>
        <w:trPr/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оректора по учеб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Р. Лиз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2019 г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науки и высшего образования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ГБОУ ВО «ПЕРМСКИЙ ГОСУДАРСТВЕННЫЙ ГУМАНИТАРНО-ПЕДАГОГИЧЕСКИЙ УНИВЕРСИТЕТ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left="-480" w:right="-279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</w:t>
      </w:r>
    </w:p>
    <w:p>
      <w:pPr>
        <w:pStyle w:val="Normal"/>
        <w:ind w:left="-36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ЧЕТОВ</w:t>
      </w:r>
    </w:p>
    <w:p>
      <w:pPr>
        <w:pStyle w:val="Normal"/>
        <w:ind w:right="-2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79" w:hanging="0"/>
        <w:jc w:val="center"/>
        <w:rPr/>
      </w:pPr>
      <w:r>
        <w:rPr>
          <w:b/>
          <w:sz w:val="22"/>
          <w:szCs w:val="22"/>
        </w:rPr>
        <w:t>Направление подготовки 44.03.05 «Педагогическое образование» (с двумя профилями подготовки),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или «Право и Дополнительное образование»,  </w:t>
      </w:r>
    </w:p>
    <w:p>
      <w:pPr>
        <w:pStyle w:val="Normal"/>
        <w:ind w:right="-2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правового и социально-педагогического образования, очная форма обуч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, 1333 групп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семестр 2018-2019 учебного год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0"/>
        <w:gridCol w:w="3543"/>
        <w:gridCol w:w="2586"/>
        <w:gridCol w:w="12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ФИО преподава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удитории, корпу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Н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 2 кор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тиводействия корруп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яло В.К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 2 кор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оцессуальное пра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преподавател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Г.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 2 кор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ика обучения прав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яхметова В.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 2 кор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оддержка личности в образован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ва В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 2 кор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ие основы дополнительного образ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кина Н.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2, 2 кор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зическая культура и спорт/ Адаптивное физическое воспитание/ Лечебная физическая культу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.преподав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ербель Л.А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.преподав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митриенко Н.А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.преподав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нник Н.Н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.преподав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</w:rPr>
              <w:t>Винник Н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3, 4 кор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управления в образовательной сред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ман А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 2 кор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0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жатской деятель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Т.П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 2 кор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0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е системы в истории образ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рофессо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А.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 2 кор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оцессуальное пра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ина Е.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 2 корп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н                                                                                                               Коробко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УМУ                                                                                           Коняхин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0:00Z</dcterms:created>
  <dc:creator>kataeva_ts</dc:creator>
  <dc:description/>
  <dc:language>en-US</dc:language>
  <cp:lastModifiedBy>User</cp:lastModifiedBy>
  <cp:lastPrinted>2019-12-19T18:21:00Z</cp:lastPrinted>
  <dcterms:modified xsi:type="dcterms:W3CDTF">2019-12-23T12:40:00Z</dcterms:modified>
  <cp:revision>2</cp:revision>
  <dc:subject/>
  <dc:title/>
</cp:coreProperties>
</file>