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изунова Л.Р.</w:t>
            </w:r>
          </w:p>
          <w:p>
            <w:pPr>
              <w:pStyle w:val="Normal"/>
              <w:rPr/>
            </w:pPr>
            <w:r>
              <w:rPr/>
              <w:t>«____»_________2020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 xml:space="preserve">ГОСУДАРСТВЕННОЙ ИТОГОВОЙ АТТЕСТАЦИИ (ГИ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 курс, 1341 группы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77"/>
        <w:gridCol w:w="2640"/>
        <w:gridCol w:w="2160"/>
        <w:gridCol w:w="1520"/>
        <w:gridCol w:w="14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ттестационного испытания 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тудентов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2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экзаменационная консультация к итоговому междисциплинарному экзамену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бкова В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араева З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ГЭК: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исова С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О.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ушина О.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онная консультация по проведению процедуры защиты ВКР с применением ЭО и ДОТ. Консультация по вопросам нормоконтроля В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на Ю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4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shd w:fill="FFFFFF" w:val="clear"/>
              </w:rPr>
              <w:t>Дистанционно / Microsoft Teams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араева З.П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ы ГЭК: 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ова В.В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ина Ю.И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исова С.А.</w:t>
            </w:r>
          </w:p>
          <w:p>
            <w:pPr>
              <w:pStyle w:val="Normal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О.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мушина О.В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7" w:right="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08"/>
        <w:ind w:firstLine="720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408"/>
        <w:ind w:firstLine="720"/>
        <w:jc w:val="both"/>
        <w:rPr/>
      </w:pPr>
      <w:r>
        <w:rPr/>
      </w:r>
    </w:p>
    <w:p>
      <w:pPr>
        <w:pStyle w:val="Normal"/>
        <w:spacing w:lineRule="auto" w:line="408"/>
        <w:ind w:firstLine="720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Декан факультета                                                                                                  В.В. Коробкова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Специалист УМУ                                                                                                  Е.В. Конях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4:00Z</dcterms:created>
  <dc:creator>kataeva_ts</dc:creator>
  <dc:description/>
  <cp:keywords/>
  <dc:language>en-US</dc:language>
  <cp:lastModifiedBy>Катаева Татьяна Сергеевна</cp:lastModifiedBy>
  <cp:lastPrinted>2019-03-11T15:26:00Z</cp:lastPrinted>
  <dcterms:modified xsi:type="dcterms:W3CDTF">2020-04-22T14:16:00Z</dcterms:modified>
  <cp:revision>71</cp:revision>
  <dc:subject/>
  <dc:title/>
</cp:coreProperties>
</file>