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равового и социально-педагогического образов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4.03.02 «Психолого-педагогическое образовани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филь</w:t>
      </w:r>
      <w:r>
        <w:rPr>
          <w:b/>
          <w:sz w:val="28"/>
          <w:szCs w:val="28"/>
        </w:rPr>
        <w:t xml:space="preserve"> «Психология и социальная педагогика»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Расписание зачетов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имней экзаменационной сессии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3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1147"/>
        <w:gridCol w:w="3582"/>
        <w:gridCol w:w="2160"/>
        <w:gridCol w:w="1487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</w:tr>
      <w:tr>
        <w:trPr>
          <w:trHeight w:val="460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41 а  группа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безопасность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Богомягкова О.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труда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детства и защита прав детей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полномоченный по правам человека в ПК</w:t>
            </w:r>
            <w:r>
              <w:rPr/>
              <w:t xml:space="preserve"> Миков П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как средств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Т.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е судопроизводство в отношени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Маринкин Д.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нфлик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Метлякова Л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,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.корпус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аморегу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мирнов Д.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истемной семейной психотера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амбикина О.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е работы ставятся в ведомость и зачетки в процессе сдачи</w:t>
            </w:r>
          </w:p>
        </w:tc>
      </w:tr>
    </w:tbl>
    <w:p>
      <w:pPr>
        <w:pStyle w:val="Heading1"/>
        <w:tabs>
          <w:tab w:val="clear" w:pos="708"/>
          <w:tab w:val="left" w:pos="5873" w:leader="none"/>
        </w:tabs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873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Расписание экзаменов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имней экзаменационной сесс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7-2018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2142"/>
        <w:gridCol w:w="800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1а группа  (сессия с 15.01.2018 г. по 27.01.2018 г.)</w:t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Работа с детьми и молодежью, находящихся в тж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Галиева С.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детьми и молодежью, находящихся в тж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Галиева С.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Основы психоконсультирования и психокоррекц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омягкова О.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сихоконсультирования и психокоррекц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гомягкова О.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История психолог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рламова Т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психолог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рламова Т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kataeva_ts</dc:creator>
  <dc:description/>
  <cp:keywords/>
  <dc:language>en-US</dc:language>
  <cp:lastModifiedBy>Катаева Т.С.</cp:lastModifiedBy>
  <dcterms:modified xsi:type="dcterms:W3CDTF">2017-12-18T09:17:00Z</dcterms:modified>
  <cp:revision>15</cp:revision>
  <dc:subject/>
  <dc:title/>
</cp:coreProperties>
</file>