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К.Б.Егоров</w:t>
            </w:r>
          </w:p>
          <w:p>
            <w:pPr>
              <w:pStyle w:val="Normal"/>
              <w:rPr/>
            </w:pPr>
            <w:r>
              <w:rPr/>
              <w:t>«____»_________2018 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/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>РАСПИСАНИЕ</w:t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 xml:space="preserve">ГОСУДАРСТВЕННОЙ ИТОГОВОЙ АТТЕСТАЦИИ (ГИА)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Направление подготовки 44.03.02 «Психолого-педагогическое образование»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профиль «Психология и социальная педагогика»,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равового и социально-педагогического образования, очная форма обуч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 курс, 1341А, 1341П группы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семестр 2017-2018 учебного год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77"/>
        <w:gridCol w:w="2640"/>
        <w:gridCol w:w="2160"/>
        <w:gridCol w:w="1520"/>
        <w:gridCol w:w="14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ттестационного испытания 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лжность и ФИО преподав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удентов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итории, корпу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экзаменационная консультация к итоговому междисциплинарному экзамену по направлению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бкова В.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341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экзаменационная консультация к итоговому междисциплинарному экзамену по направлению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бкова В.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4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междисциплинарный экзамен по направлению подготов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: Замараева З.П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лены ГЭК: 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кова В.В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ина Ю.И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ченко О.В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а О.П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рамушин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междисциплинарный экзамен по направлению подготов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междисциплинарный экзамен по направлению подготов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ной квалификацион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: Замараева З.П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лены ГЭК: 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кова В.В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ина Ю.И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ченко О.В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а О.П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рамушина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ной квалификацион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ной квалификацион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</w:tbl>
    <w:p>
      <w:pPr>
        <w:pStyle w:val="Normal"/>
        <w:spacing w:lineRule="auto" w:line="408"/>
        <w:ind w:firstLine="720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spacing w:lineRule="auto" w:line="408"/>
        <w:jc w:val="both"/>
        <w:rPr/>
      </w:pPr>
      <w:r>
        <w:rPr/>
        <w:t>Зам.декана по УР                                                                                                  Метлякова Л.А.</w:t>
      </w:r>
    </w:p>
    <w:p>
      <w:pPr>
        <w:pStyle w:val="Normal"/>
        <w:spacing w:lineRule="auto" w:line="408"/>
        <w:jc w:val="both"/>
        <w:rPr/>
      </w:pPr>
      <w:r>
        <w:rPr/>
        <w:t>Специалист УМУ                                                                                                  Е.В.Приходь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0:00Z</dcterms:created>
  <dc:creator>kataeva_ts</dc:creator>
  <dc:description/>
  <dc:language>en-US</dc:language>
  <cp:lastModifiedBy>chesnokova_an</cp:lastModifiedBy>
  <dcterms:modified xsi:type="dcterms:W3CDTF">2018-05-24T10:20:00Z</dcterms:modified>
  <cp:revision>2</cp:revision>
  <dc:subject/>
  <dc:title/>
</cp:coreProperties>
</file>