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равового и социально-педагогического образ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.03.02 «Психолого-педагогическое образовани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«Психология и социальная педагогика»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Расписание зачетов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имней экзаменационной сессии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 (прикладной бакалавриат)</w:t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9652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05"/>
        <w:gridCol w:w="3260"/>
        <w:gridCol w:w="2160"/>
        <w:gridCol w:w="20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41п группа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судопроизводство в отношени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аринкин Д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безопасность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труда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детства и защита прав детей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полномоченный по правам человека в ПК</w:t>
            </w:r>
            <w:r>
              <w:rPr/>
              <w:t xml:space="preserve"> Миков П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как средств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Т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аморег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ирнов Д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евиант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Галиева С.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нфлик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.корпус</w:t>
            </w:r>
          </w:p>
        </w:tc>
      </w:tr>
      <w:tr>
        <w:trPr>
          <w:trHeight w:val="149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ые работы ставя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ведомость и зачетку в процессе их с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Расписание экзаменов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имней экзаменационной сессии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7-2018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142"/>
        <w:gridCol w:w="80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1 П группа (сессия с 22.01.2018 г. по 03.02.2018 г.)</w:t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Основы психоконсультирования и психокоррек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сихоконсультирования и психокоррек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Социально-педагогическое консультир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педагогическое консультир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История психолог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Т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сихолог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Т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kataeva_ts</dc:creator>
  <dc:description/>
  <cp:keywords/>
  <dc:language>en-US</dc:language>
  <cp:lastModifiedBy>Катаева Т.С.</cp:lastModifiedBy>
  <dcterms:modified xsi:type="dcterms:W3CDTF">2017-12-12T12:13:00Z</dcterms:modified>
  <cp:revision>14</cp:revision>
  <dc:subject/>
  <dc:title/>
</cp:coreProperties>
</file>