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изунова Л.Р.</w:t>
            </w:r>
          </w:p>
          <w:p>
            <w:pPr>
              <w:pStyle w:val="Normal"/>
              <w:rPr/>
            </w:pPr>
            <w:r>
              <w:rPr/>
              <w:t>«____»_________2020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39.03.03 «Организация работы с молодежью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Организация работы с молодежью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 курс, 1342 группы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40"/>
        <w:gridCol w:w="2160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ттестационного испытания 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ека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бкова В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Несевря Н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нянинов С.С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ева А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Ядрышникова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онная консультация по проведению процедуры защиты ВКР с применением ЭО и ДОТ. Консультация по вопросам нормоконтроля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Дистанционно / Microsoft Team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-Несевря Н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нянинов С.С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ева А.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Ядрышникова И.Ю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08"/>
        <w:ind w:firstLine="72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spacing w:lineRule="auto" w:line="408"/>
        <w:jc w:val="both"/>
        <w:rPr/>
      </w:pPr>
      <w:r>
        <w:rPr/>
        <w:t>Декан факультета                                                                                                  В.В. Коробкова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 Конях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4:00Z</dcterms:created>
  <dc:creator>kataeva_ts</dc:creator>
  <dc:description/>
  <cp:keywords/>
  <dc:language>en-US</dc:language>
  <cp:lastModifiedBy>Катаева Татьяна Сергеевна</cp:lastModifiedBy>
  <cp:lastPrinted>2018-05-24T16:03:00Z</cp:lastPrinted>
  <dcterms:modified xsi:type="dcterms:W3CDTF">2020-04-22T14:22:00Z</dcterms:modified>
  <cp:revision>62</cp:revision>
  <dc:subject/>
  <dc:title/>
</cp:coreProperties>
</file>