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К.Б.Егоров</w:t>
            </w:r>
          </w:p>
          <w:p>
            <w:pPr>
              <w:pStyle w:val="Normal"/>
              <w:rPr/>
            </w:pPr>
            <w:r>
              <w:rPr/>
              <w:t>«____»_________2018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408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 39.03.03 «Организация работы с молодежью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«Организация работы с молодежью»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 курс, 1342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8 семестр 2017-2018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40"/>
        <w:gridCol w:w="2160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ттестационного испытания 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бкова В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еждисциплинарный экзамен по направлению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Лебедева-Несевря Н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лякова Л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юхина М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а Е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Ядрышникова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Лебедева-Несевря Н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юхина М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а Е.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Ядрышникова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spacing w:lineRule="auto" w:line="408"/>
        <w:ind w:firstLine="72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47" w:leader="none"/>
        </w:tabs>
        <w:spacing w:lineRule="auto" w:line="408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7" w:leader="none"/>
        </w:tabs>
        <w:spacing w:lineRule="auto" w:line="408"/>
        <w:ind w:firstLine="720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Зам.декана по УР                                                                                                  Метлякова Л.А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Приходь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7:00Z</dcterms:created>
  <dc:creator>kataeva_ts</dc:creator>
  <dc:description/>
  <cp:keywords/>
  <dc:language>en-US</dc:language>
  <cp:lastModifiedBy>Татьяна Сергеевна Катаева</cp:lastModifiedBy>
  <cp:lastPrinted>2018-05-23T18:03:00Z</cp:lastPrinted>
  <dcterms:modified xsi:type="dcterms:W3CDTF">2018-05-23T13:03:00Z</dcterms:modified>
  <cp:revision>2</cp:revision>
  <dc:subject/>
  <dc:title/>
</cp:coreProperties>
</file>