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о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Р. Лиз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ЧЕТ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right="-279" w:hanging="0"/>
        <w:jc w:val="center"/>
        <w:rPr/>
      </w:pPr>
      <w:r>
        <w:rPr>
          <w:b/>
          <w:sz w:val="22"/>
          <w:szCs w:val="22"/>
        </w:rPr>
        <w:t>Направление подготовки 44.03.05 «Педагогическое образование» (с двумя профилями подготовки)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ь «Право и Обществознание»,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, 1343 групп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0"/>
        <w:gridCol w:w="3543"/>
        <w:gridCol w:w="2586"/>
        <w:gridCol w:w="16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ИО преподав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, корпу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дикц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Н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эколог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зенкова А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молодеж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 А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современного обще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 А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а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еподаватель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185" w:leader="none"/>
              </w:tabs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М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пра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ина Е.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0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8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люг В.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101, 4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О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ра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 Е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 2 кор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                                                                                                              Коробк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УМУ                                                                                           Коняхин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0:00Z</dcterms:created>
  <dc:creator>kataeva_ts</dc:creator>
  <dc:description/>
  <dc:language>en-US</dc:language>
  <cp:lastModifiedBy>User</cp:lastModifiedBy>
  <cp:lastPrinted>2018-12-13T15:22:00Z</cp:lastPrinted>
  <dcterms:modified xsi:type="dcterms:W3CDTF">2019-12-23T12:40:00Z</dcterms:modified>
  <cp:revision>2</cp:revision>
  <dc:subject/>
  <dc:title/>
</cp:coreProperties>
</file>