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2020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и «Право и Обществознание»,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 курс, 1353 группы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40"/>
        <w:gridCol w:w="2160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ттестационного испытания 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стов Е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яхметова В.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Васильева Ю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ГЭК: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яло В.К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яхметова В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С.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ая консультация по проведению процедуры защиты ВКР с применением ЭО и ДОТ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нсультация по вопросам нормоконтроля В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яло В.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анционно Microsoft Team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: Васильева Ю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яло В.К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ст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С.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Л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7" w:right="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08"/>
        <w:ind w:firstLine="72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spacing w:lineRule="auto" w:line="408"/>
        <w:jc w:val="both"/>
        <w:rPr/>
      </w:pPr>
      <w:r>
        <w:rPr/>
        <w:t>Декан факультета                                                                                                  В.В. Коробкова</w:t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 Конях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4:00Z</dcterms:created>
  <dc:creator>kataeva_ts</dc:creator>
  <dc:description/>
  <cp:keywords/>
  <dc:language>en-US</dc:language>
  <cp:lastModifiedBy>Катаева Татьяна Сергеевна</cp:lastModifiedBy>
  <cp:lastPrinted>2019-03-11T15:36:00Z</cp:lastPrinted>
  <dcterms:modified xsi:type="dcterms:W3CDTF">2020-04-22T14:30:00Z</dcterms:modified>
  <cp:revision>71</cp:revision>
  <dc:subject/>
  <dc:title/>
</cp:coreProperties>
</file>