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 курс, 1311 А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1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Общая психолог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Таллибулина М.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щая психолог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аллибулина М.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Катаева Татьяна Сергеевна</cp:lastModifiedBy>
  <cp:lastPrinted>2019-12-02T17:29:00Z</cp:lastPrinted>
  <dcterms:modified xsi:type="dcterms:W3CDTF">2019-12-02T12:37:00Z</dcterms:modified>
  <cp:revision>166</cp:revision>
  <dc:subject/>
  <dc:title/>
</cp:coreProperties>
</file>