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курс, 1321 А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3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19"/>
        <w:gridCol w:w="2610"/>
        <w:gridCol w:w="16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История социальной педагог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оциальной педагог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анникова 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Психология развития и возрастная психолог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ирилова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сихология развития и возрастная психолог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/>
              <w:t>Кирилова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Социальная педагог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  <w:r>
              <w:rPr/>
              <w:t xml:space="preserve"> Федотова Е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едагог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  <w:r>
              <w:rPr/>
              <w:t xml:space="preserve"> Федотова Е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мп.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Катаева Татьяна Сергеевна</cp:lastModifiedBy>
  <cp:lastPrinted>2019-12-02T17:29:00Z</cp:lastPrinted>
  <dcterms:modified xsi:type="dcterms:W3CDTF">2019-12-02T12:38:00Z</dcterms:modified>
  <cp:revision>166</cp:revision>
  <dc:subject/>
  <dc:title/>
</cp:coreProperties>
</file>