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/>
      </w:pPr>
      <w:r>
        <w:rPr>
          <w:b/>
          <w:sz w:val="30"/>
          <w:szCs w:val="30"/>
        </w:rPr>
        <w:t xml:space="preserve">ЭКЗАМЕНОВ И ПРЕДЭКЗАМЕНАЦИОННЫХ КОНСУЛЬТАЦ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2 «Психолого-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ь «Психология и социальная педагогика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 курс, 1341 А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7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3543"/>
        <w:gridCol w:w="2586"/>
        <w:gridCol w:w="149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История психолог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илин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стория психолог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илин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Основы профессионального мастерства социального педагог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тлякова Л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офессионального мастерства социального педагог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тлякова Л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Социально-педагогическое консультировани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тлякова Л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педагогическое консультировани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тлякова Л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6200460"/>
      <w:bookmarkEnd w:id="0"/>
      <w:r>
        <w:rPr/>
        <w:t>Декан факультета                                                                                          Короб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МУ                                                                                           Конях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6200460"/>
      <w:bookmarkStart w:id="2" w:name="_Hlk26200460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5:00Z</dcterms:created>
  <dc:creator>kataeva_ts</dc:creator>
  <dc:description/>
  <cp:keywords/>
  <dc:language>en-US</dc:language>
  <cp:lastModifiedBy>Катаева Татьяна Сергеевна</cp:lastModifiedBy>
  <cp:lastPrinted>2019-12-02T17:29:00Z</cp:lastPrinted>
  <dcterms:modified xsi:type="dcterms:W3CDTF">2019-12-02T12:39:00Z</dcterms:modified>
  <cp:revision>166</cp:revision>
  <dc:subject/>
  <dc:title/>
</cp:coreProperties>
</file>