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80" w:right="-279"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 39.03.03 «Организация работы с молодежью»,</w:t>
      </w:r>
      <w:r>
        <w:rPr>
          <w:sz w:val="22"/>
          <w:szCs w:val="22"/>
        </w:rPr>
        <w:t xml:space="preserve"> </w:t>
      </w:r>
    </w:p>
    <w:p>
      <w:pPr>
        <w:pStyle w:val="Normal"/>
        <w:ind w:right="-2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филь «Организация работы с молодежью»,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>4 курс, 1342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7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43"/>
        <w:gridCol w:w="2586"/>
        <w:gridCol w:w="14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Государственная молодежная политика в Российской Федерац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тлякова Л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молодежная политика в Российской Федерац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тлякова Л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Социальное партнерство в молодежной политик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робкова В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 2 корп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циальное партнерство в молодежной политик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робкова В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Менеджмент в молодежной политик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робкова В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 2 корп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неджмент в молодежной политик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робкова В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kataeva_ts</dc:creator>
  <dc:description/>
  <cp:keywords/>
  <dc:language>en-US</dc:language>
  <cp:lastModifiedBy>Катаева Татьяна Сергеевна</cp:lastModifiedBy>
  <cp:lastPrinted>2019-12-02T17:29:00Z</cp:lastPrinted>
  <dcterms:modified xsi:type="dcterms:W3CDTF">2019-12-02T12:39:00Z</dcterms:modified>
  <cp:revision>166</cp:revision>
  <dc:subject/>
  <dc:title/>
</cp:coreProperties>
</file>