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20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освеще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80" w:right="-279"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 39.03.03 «Организация работы с молодежью»,</w:t>
      </w:r>
      <w:r>
        <w:rPr>
          <w:sz w:val="22"/>
          <w:szCs w:val="22"/>
        </w:rPr>
        <w:t xml:space="preserve"> </w:t>
      </w:r>
    </w:p>
    <w:p>
      <w:pPr>
        <w:pStyle w:val="Normal"/>
        <w:ind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ность (профиль) «Организация работы с молодежью»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4 курс, 1342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семестр 2019-2020 учебного года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Молодежь в общественно-политической жизни обще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ви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/ Microsoft Team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/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олодежь в общественно-политической жизни обще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ви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/ тест в СЭПОК (Moodle) / Microsoft Teams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Арт-технологии в работе с молодежью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арбовская Е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/ скайп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рт-технологии в работе с молодежью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арбовская Е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онно/ по электронной почте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н факультета                                                                                            Коробкова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ист УМУ 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Admin</cp:lastModifiedBy>
  <cp:lastPrinted>2019-12-02T17:29:00Z</cp:lastPrinted>
  <dcterms:modified xsi:type="dcterms:W3CDTF">2020-05-07T12:13:00Z</dcterms:modified>
  <cp:revision>213</cp:revision>
  <dc:subject/>
  <dc:title/>
</cp:coreProperties>
</file>