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 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2020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РАСПИСАНИЕ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 xml:space="preserve">ГОСУДАРСТВЕННОЙ ИТОГОВОЙ АТТЕСТАЦИИ (ГИА)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44.03.01 «Педагогическое образование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ь «Право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заочная форма обучения,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5 курс, </w:t>
      </w:r>
      <w:r>
        <w:rPr>
          <w:b/>
          <w:lang w:val="en-US"/>
        </w:rPr>
        <w:t>Z</w:t>
      </w:r>
      <w:r>
        <w:rPr>
          <w:b/>
        </w:rPr>
        <w:t>1353 групп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-2020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77"/>
        <w:gridCol w:w="2640"/>
        <w:gridCol w:w="2160"/>
        <w:gridCol w:w="1520"/>
        <w:gridCol w:w="14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ттестационного испытания 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удентов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.05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экзаменационная консультация к итоговому междисциплинарному экзамену по направлени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ристов Е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танционно Microsoft Team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9.05.202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экзаменационная консультация к итоговому междисциплинарному экзамену по направлени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яхметова В.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танционно Microsoft Team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ый междисциплинарный экзамен по направлению подготов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яло В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В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С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танционно Microsoft Team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еждисциплинарный экзамен по направлению подгото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танционно Microsoft Team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ая консультация по проведению процедуры защиты ВКР с применением ЭО и ДОТ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онсультация по вопросам нормоконтроля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яло В.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танционно Microsoft Team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яло В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С.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  <w:t>Декан факультета                                                                                                  В.В. Коробкова</w:t>
      </w:r>
    </w:p>
    <w:p>
      <w:pPr>
        <w:pStyle w:val="Normal"/>
        <w:spacing w:lineRule="auto" w:line="408"/>
        <w:jc w:val="both"/>
        <w:rPr/>
      </w:pPr>
      <w:r>
        <w:rPr/>
        <w:t>Специалист УМУ                                                                                                  Е.В. Конях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4:00Z</dcterms:created>
  <dc:creator>kataeva_ts</dc:creator>
  <dc:description/>
  <cp:keywords/>
  <dc:language>en-US</dc:language>
  <cp:lastModifiedBy>Катаева Татьяна Сергеевна</cp:lastModifiedBy>
  <cp:lastPrinted>2019-04-12T12:37:00Z</cp:lastPrinted>
  <dcterms:modified xsi:type="dcterms:W3CDTF">2020-04-22T13:25:00Z</dcterms:modified>
  <cp:revision>80</cp:revision>
  <dc:subject/>
  <dc:title/>
</cp:coreProperties>
</file>