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ом исторического факульт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отокол №  _1_  от « _25__»___сентября 2014 г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Совета исторического факульт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4-2015 учебный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83"/>
        <w:gridCol w:w="2648"/>
      </w:tblGrid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и работы факультета в 2013-2014 учебном го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ах работы факультета и Совета на текущий учеб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нский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нский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рганизации профориентационной работы с учащимися, потенциальными абитуриентами исторического факультет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нский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ов А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рамме ГАК бакалавров Педагогического образования по профилю История и МХК</w:t>
            </w:r>
          </w:p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межсессионной аттестации студентов</w:t>
            </w:r>
          </w:p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нский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ин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Ю.</w:t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процесса обучения по магистерским программам заочной формы на историческом факультете</w:t>
            </w:r>
          </w:p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тематике ВКР для студентов специальности «Культурология» (заочная форма обучения)</w:t>
            </w:r>
          </w:p>
          <w:p>
            <w:pPr>
              <w:pStyle w:val="Normal"/>
              <w:ind w:left="237" w:hanging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уратко Д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Ю.</w:t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О тематике ВКР студентов очной и заочной форм обучения по образовательным программам факультет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самостоятельной работы студентов-бакалавров очной формы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кафед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кафед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учебной и производственной практики  в магистратуре</w:t>
            </w:r>
          </w:p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НИРС на историческом факультет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рапулов А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а Е.С.</w:t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межсессионной аттестации студентов во 2 семестр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Ю.</w:t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62" w:hanging="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учебных планов прикладного бакалаври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нский А.В.</w:t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62" w:hanging="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отчетов Председателей ГА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ГА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8:00Z</dcterms:created>
  <dc:creator>vertinsky</dc:creator>
  <dc:description/>
  <cp:keywords/>
  <dc:language>en-US</dc:language>
  <cp:lastModifiedBy>vertinsky</cp:lastModifiedBy>
  <cp:lastPrinted>2014-09-24T17:04:00Z</cp:lastPrinted>
  <dcterms:modified xsi:type="dcterms:W3CDTF">2014-10-01T11:58:00Z</dcterms:modified>
  <cp:revision>5</cp:revision>
  <dc:subject/>
  <dc:title>ПРОЕКТ</dc:title>
</cp:coreProperties>
</file>