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исторического факульт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отокол №__1_от « _25__»   сентября 2014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исторического факульт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4/2015 учебный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9"/>
        <w:gridCol w:w="1580"/>
        <w:gridCol w:w="2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аправления/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витие системы образовате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учебно-методического сопровождения ООП. Направление Музеология. Профиль культурно-исторический туризм и экскурсионная деятель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– ма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 древней и средневековой истории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пулов А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-методического сопровождения ООП. Направление Педагогическое образование. Магистерская программа «Историческая регионалистика и краевед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 древней и средневековой истории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уратко Д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рсов повышения квалификации по направлению Музе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ПП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 древней и средневековой истории Ро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чебных планов по стандарту прикладного акалаври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нский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Ю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ершенствование системы контроля качества подготовки бакалавров и специалис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ходного среза знаний студентов 1 курса по дисциплинам социально-гуманитарного и естественнонаучного цик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я контрольных срезов знаний студентов очной формы обуч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истемы разноуровневых заданий по дисциплинам учебного плана направления Педагогическое образование. Профили История, Мировая художественн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е кафедрам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ышение квалификации профессорско-преподавательского со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обучения по работе с Системой дистанционной поддержки обучения на базе программного обеспеч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рь - 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кафед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а А.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рганизация системы менеджмента качества подготовки бакалавров и магистров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м паспортов ОП бакалавриата и магист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- 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О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аудита ОП «Мировая художественная культура» на соответствие требованиям ФГОС и ФГОС 3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О.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иск и формирование целевой аудитори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екции старшеклассников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денческом научном фору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на Е.С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факультета в региональной выставке «Образование и карье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нский А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ерии культурно-просветительских мероприятий для старшеклассников в Музее археологии и этнограф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окнутов А.С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деятельности Школы арт-менеджмен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ская А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О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лимпиады старшеклассников по гражданскому образова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ов А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жрегиональной олимпиады учащихся по МХК и Обществознанию в рамках Трехстороннего соглашения БГГПУ, ЧГПУ и ПГГП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ина Н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х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нский А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ориентационная работа со школьниками, будущими абитуриентами на подготовительных кур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и факультета, участвующие в работе подготовительных курсов по предметам «История» и «Обществознание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раевой олимпиады старшеклассников по ис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нский А.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еучебная профессионализирующ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м. также: План работы НАСА Приложение 1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туденческих дискуссий дебатов и круглых столов по актуальным проблемам истории, культурологи, и гражданск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Е.С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туденческих научных кружков факульте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нко В.И. Вертинский А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тьюторского клу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натьева О.В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денческого научного форум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факультетских и вузовской студенческих олимпиад по истор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чагина Е.Л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еучебная спортивно-массовая и  художественно-творческая деяте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 работы заместителей декана по спортивно-массовой и внеучебной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–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ник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винская  А.Р.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аптация студентов-первокурсник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обрания родителей студентов-первокурс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нский А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даптационных мероприятий «Карусель» и «Веревочный кур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ская А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кетирование студентов-первокурсник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ентя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ская А.Р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удоустройство и закрепление выпускников в отрасли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м. также план работы Центра трудоустройства выпускников ПГГПУ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факультета в общеуниверситетской ярмарке ваканс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нский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4:00Z</dcterms:created>
  <dc:creator>vertinsky</dc:creator>
  <dc:description/>
  <cp:keywords/>
  <dc:language>en-US</dc:language>
  <cp:lastModifiedBy>Admin</cp:lastModifiedBy>
  <cp:lastPrinted>2014-09-24T16:48:00Z</cp:lastPrinted>
  <dcterms:modified xsi:type="dcterms:W3CDTF">2014-10-02T11:54:00Z</dcterms:modified>
  <cp:revision>4</cp:revision>
  <dc:subject/>
  <dc:title>ПРОЕКТ</dc:title>
</cp:coreProperties>
</file>