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41"/>
        <w:gridCol w:w="852"/>
        <w:gridCol w:w="1089"/>
        <w:gridCol w:w="544"/>
        <w:gridCol w:w="3035"/>
        <w:gridCol w:w="557"/>
        <w:gridCol w:w="662"/>
        <w:gridCol w:w="662"/>
      </w:tblGrid>
      <w:tr>
        <w:trPr/>
        <w:tc>
          <w:tcPr>
            <w:tcW w:w="400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Егоров К.Б.</w:t>
            </w:r>
          </w:p>
        </w:tc>
        <w:tc>
          <w:tcPr>
            <w:tcW w:w="47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ГБОУ ВПО «Перм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уманитарно-педагогический университет»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ИСАНИЕ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00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__2014 г.</w:t>
            </w:r>
          </w:p>
        </w:tc>
        <w:tc>
          <w:tcPr>
            <w:tcW w:w="47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4-2015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1 курса</w:t>
            </w:r>
            <w:r>
              <w:rPr>
                <w:color w:val="3366FF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семестр)</w:t>
            </w:r>
          </w:p>
          <w:p>
            <w:pPr>
              <w:pStyle w:val="Normal"/>
              <w:jc w:val="center"/>
              <w:rPr/>
            </w:pPr>
            <w:r>
              <w:rPr/>
              <w:t>дневного отделения «КУЛЬТУРОЛОГИЯ»</w:t>
            </w:r>
          </w:p>
          <w:p>
            <w:pPr>
              <w:pStyle w:val="Normal"/>
              <w:jc w:val="center"/>
              <w:rPr/>
            </w:pPr>
            <w:r>
              <w:rPr/>
              <w:t>исторического факультета, 912 группа (15 студентов)</w:t>
            </w:r>
          </w:p>
          <w:p>
            <w:pPr>
              <w:pStyle w:val="Normal"/>
              <w:jc w:val="center"/>
              <w:rPr/>
            </w:pPr>
            <w:r>
              <w:rPr/>
              <w:t>44.03.01.62 Педагогическое образование прикладной бакалавр профиль Мировая художественная культура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ауд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ЧЕТЫ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 Раскина Е.Ю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ласова И.Н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-22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Шкураток Ю.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уд. гл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ФЭПО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45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таркова Е.В., доцент Кузнецова О.Б., доцент Сиротин А.Б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гл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системе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. Общая психология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Евтух Т.В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Отавина М.Л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 xml:space="preserve">-103 </w:t>
            </w:r>
            <w:r>
              <w:rPr>
                <w:lang w:val="en-US"/>
              </w:rPr>
              <w:t>IV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анатомия и физиология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ьОгарышева Н.В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 xml:space="preserve">-103 </w:t>
            </w:r>
            <w:r>
              <w:rPr>
                <w:lang w:val="en-US"/>
              </w:rPr>
              <w:t>IV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физическая культур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 Винник Н.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ировой художественной культуры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леньких А.Н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уд. гл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АСТ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курсовых работ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5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Порозов В.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льтур и цивилизаций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идорчукова Л.Г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оссии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Попова А.Ю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Порозов В.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льтур и цивилизаций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идорчукова Л.Г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оссии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Попова А.Ю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.о.зав. отделением культурологии:_______________________ / Попова А.Ю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"/>
        <w:gridCol w:w="673"/>
        <w:gridCol w:w="2871"/>
        <w:gridCol w:w="2304"/>
        <w:gridCol w:w="643"/>
        <w:gridCol w:w="1456"/>
      </w:tblGrid>
      <w:tr>
        <w:trPr/>
        <w:tc>
          <w:tcPr>
            <w:tcW w:w="50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Егоров К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ГБОУ ВПО «Перм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уманитарно-педагогический университет»</w:t>
            </w:r>
          </w:p>
        </w:tc>
      </w:tr>
      <w:tr>
        <w:trPr/>
        <w:tc>
          <w:tcPr>
            <w:tcW w:w="50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ИСАНИЕ</w:t>
            </w:r>
          </w:p>
        </w:tc>
      </w:tr>
      <w:tr>
        <w:trPr>
          <w:trHeight w:val="840" w:hRule="atLeast"/>
        </w:trPr>
        <w:tc>
          <w:tcPr>
            <w:tcW w:w="50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__2014 г.</w:t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4-2015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2 курса</w:t>
            </w:r>
            <w:r>
              <w:rPr>
                <w:color w:val="3366FF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семестр)</w:t>
            </w:r>
          </w:p>
          <w:p>
            <w:pPr>
              <w:pStyle w:val="Normal"/>
              <w:jc w:val="center"/>
              <w:rPr/>
            </w:pPr>
            <w:r>
              <w:rPr/>
              <w:t>дневного отделения «КУЛЬТУРОЛОГИЯ»</w:t>
            </w:r>
          </w:p>
          <w:p>
            <w:pPr>
              <w:pStyle w:val="Normal"/>
              <w:jc w:val="center"/>
              <w:rPr/>
            </w:pPr>
            <w:r>
              <w:rPr/>
              <w:t>исторического факультета, 922 группа (12 студентов) 050100.62 Педагогическое образование профиль Мировая художественная культур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ау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Вершинина М.Г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уд. г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ФЭП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прав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Дерябина Е.С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этик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Зиновьева Л.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 Винник Н.А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Гитман Е.К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уд. г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ая антрополог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идорчукова Л.Г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анатомия и физиолог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ь Огарышева Н.В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 xml:space="preserve">-103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выбору Социально-творческая реабилитация средствами музейной деятельности/ Социально-творческая реабилитация средствами меди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Попова А.Ю./ Ст. преподаватель Мехоношин В.Ю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курсовых рабо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12.01 – 31.01.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Раскина Е.Ю./Некрасова И.М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ыпачева Т.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Евтух Т.В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ЭКЗАМЕНЫ 12.01 – 31.01.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Раскина Е.Ю./Некрасова И.М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ыпачева Т.А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Евтух Т.В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.о.зав. отделением культурологии:_______________________ / Попова А.Ю.</w:t>
      </w:r>
      <w:r>
        <w:br w:type="page"/>
      </w:r>
    </w:p>
    <w:p>
      <w:pPr>
        <w:pStyle w:val="Heading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4"/>
        <w:gridCol w:w="823"/>
        <w:gridCol w:w="1841"/>
        <w:gridCol w:w="1243"/>
        <w:gridCol w:w="47"/>
        <w:gridCol w:w="1691"/>
        <w:gridCol w:w="700"/>
        <w:gridCol w:w="1423"/>
      </w:tblGrid>
      <w:tr>
        <w:trPr/>
        <w:tc>
          <w:tcPr>
            <w:tcW w:w="425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Егоров К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ГБОУ ВПО «Перм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уманитарно-педагогический университет»</w:t>
            </w:r>
          </w:p>
        </w:tc>
      </w:tr>
      <w:tr>
        <w:trPr/>
        <w:tc>
          <w:tcPr>
            <w:tcW w:w="42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ИСАНИЕ</w:t>
            </w:r>
          </w:p>
        </w:tc>
      </w:tr>
      <w:tr>
        <w:trPr>
          <w:trHeight w:val="840" w:hRule="atLeast"/>
        </w:trPr>
        <w:tc>
          <w:tcPr>
            <w:tcW w:w="425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__2014 г.</w:t>
            </w:r>
          </w:p>
        </w:tc>
        <w:tc>
          <w:tcPr>
            <w:tcW w:w="51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4-2015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3 курса</w:t>
            </w:r>
            <w:r>
              <w:rPr>
                <w:color w:val="3366FF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 xml:space="preserve"> семестр)</w:t>
            </w:r>
          </w:p>
          <w:p>
            <w:pPr>
              <w:pStyle w:val="Normal"/>
              <w:jc w:val="center"/>
              <w:rPr/>
            </w:pPr>
            <w:r>
              <w:rPr/>
              <w:t>дневного отделения «КУЛЬТУРОЛОГ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ческого факультета, 932 группа (17 студентов) 050100.62 Педагогическое образование профиль Мировая художественная культура 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ау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ЧЕТЫ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образ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Кальсина А.А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о выбору История нау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лашникова Е.М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еатра и кин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леньких А.Н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 гл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ь Винни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музыкального искусств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Попова А.Ю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выбору Социально-творческая реабилитация средствами музейной деятельности/ Социально-творческая реабилитация средствами меди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Попова А.Ю./ Ст. преподаватель Мехоношин В.Ю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курсовых рабо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  <w:r>
              <w:rPr>
                <w:lang w:val="en-US"/>
              </w:rPr>
              <w:t xml:space="preserve"> 14.01 – 31.01</w:t>
            </w:r>
            <w:r>
              <w:rPr/>
              <w:t>.2015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интерпретация произведений искусств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леньких А.Н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учения и воспитания в мировой художественной культур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Игнатьева О.В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лиги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ыпачева Т.Г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  <w:r>
              <w:rPr>
                <w:lang w:val="en-US"/>
              </w:rPr>
              <w:t>14.01 – 31.01</w:t>
            </w:r>
            <w:r>
              <w:rPr/>
              <w:t>.2015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интерпретация произведений искусств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леньких А.Н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учения и воспитания в мировой художественной культур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Игнатьева О.В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лиги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ыпачева Т.Г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.о.зав. отделением культурологии:_______________________ / Попова А.Ю.</w:t>
      </w:r>
      <w:r>
        <w:br w:type="page"/>
      </w:r>
    </w:p>
    <w:p>
      <w:pPr>
        <w:pStyle w:val="Heading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40"/>
        <w:gridCol w:w="1858"/>
        <w:gridCol w:w="1259"/>
        <w:gridCol w:w="63"/>
        <w:gridCol w:w="1559"/>
        <w:gridCol w:w="717"/>
        <w:gridCol w:w="1439"/>
      </w:tblGrid>
      <w:tr>
        <w:trPr/>
        <w:tc>
          <w:tcPr>
            <w:tcW w:w="43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Егоров К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ГБОУ ВПО «Перм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уманитарно-педагогический университет»</w:t>
            </w:r>
          </w:p>
        </w:tc>
      </w:tr>
      <w:tr>
        <w:trPr/>
        <w:tc>
          <w:tcPr>
            <w:tcW w:w="43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ИСАНИЕ</w:t>
            </w:r>
          </w:p>
        </w:tc>
      </w:tr>
      <w:tr>
        <w:trPr>
          <w:trHeight w:val="840" w:hRule="atLeast"/>
        </w:trPr>
        <w:tc>
          <w:tcPr>
            <w:tcW w:w="431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__2014 г.</w:t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4-2015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4 курса</w:t>
            </w:r>
            <w:r>
              <w:rPr>
                <w:color w:val="3366FF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VII</w:t>
            </w:r>
            <w:r>
              <w:rPr/>
              <w:t xml:space="preserve"> семестр)</w:t>
            </w:r>
          </w:p>
          <w:p>
            <w:pPr>
              <w:pStyle w:val="Normal"/>
              <w:jc w:val="center"/>
              <w:rPr/>
            </w:pPr>
            <w:r>
              <w:rPr/>
              <w:t>дневного отделения «КУЛЬТУРОЛОГ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ческого факультета, 942 группа (16 студентов) 050100.62 Педагогическое образование профиль Мировая художественная культур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ауд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ЧЕТ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культурные коммуникации в образовательном простран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 Мехоношин В.Ю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выбору Социально-творческая реабилитация средствами музейной деятельности/ Социально-творческая реабилитация средствами меди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Попова А.Ю./ Ст. преподаватель Мехоношин В.Ю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1 – 31.01</w:t>
            </w:r>
            <w:r>
              <w:rPr/>
              <w:t>.20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кус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леньких А.Н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5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едение в культурологическом зн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Игнатьева О.В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пластического искус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идорчукова Л.Г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Лысенко О.В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1 – 31.01</w:t>
            </w:r>
            <w:r>
              <w:rPr/>
              <w:t>.20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скус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леньких А.Н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едение в культурологическом зн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Игнатьева О.В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пластического искус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идорчукова Л.Г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Лысенко О.В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.о.зав. отделением культурологии:_______________________ / Попова А.Ю.</w:t>
      </w:r>
      <w:r>
        <w:br w:type="page"/>
      </w:r>
    </w:p>
    <w:p>
      <w:pPr>
        <w:pStyle w:val="Heading2"/>
        <w:rPr/>
      </w:pPr>
      <w:r>
        <w:rPr/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7"/>
        <w:gridCol w:w="680"/>
        <w:gridCol w:w="1734"/>
        <w:gridCol w:w="1136"/>
        <w:gridCol w:w="29"/>
        <w:gridCol w:w="1682"/>
        <w:gridCol w:w="541"/>
        <w:gridCol w:w="1077"/>
        <w:gridCol w:w="208"/>
      </w:tblGrid>
      <w:tr>
        <w:trPr/>
        <w:tc>
          <w:tcPr>
            <w:tcW w:w="38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Егоров К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ГБОУ ВПО «Перм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уманитарно-педагогический университет»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ИСАНИЕ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__2014 г.</w:t>
            </w:r>
          </w:p>
        </w:tc>
        <w:tc>
          <w:tcPr>
            <w:tcW w:w="446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14-2015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5 курса (</w:t>
            </w:r>
            <w:r>
              <w:rPr>
                <w:lang w:val="en-US"/>
              </w:rPr>
              <w:t>IX</w:t>
            </w:r>
            <w:r>
              <w:rPr/>
              <w:t xml:space="preserve"> семестр) 952 группа </w:t>
            </w:r>
          </w:p>
          <w:p>
            <w:pPr>
              <w:pStyle w:val="Normal"/>
              <w:jc w:val="center"/>
              <w:rPr/>
            </w:pPr>
            <w:r>
              <w:rPr/>
              <w:t>дневного отделения «КУЛЬТУРОЛОГ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ческого факультета </w:t>
            </w:r>
            <w:r>
              <w:rPr>
                <w:sz w:val="22"/>
                <w:szCs w:val="22"/>
              </w:rPr>
              <w:t xml:space="preserve">952 группа (20 студент) 050403.65 «Культурологи с дополнительной специальностью История»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ауд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ЧЕ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ювелирного дела на территории Пермского края в эпоху Средневековь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ь Подосенова Ю.С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и современного естествозна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Зиновьева Л.Е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культуры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Железняк В.Н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 оценка и эсс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оценка научной информации в электронных библиотечных ресурса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ь Мехоношин В.Ю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выбору Социально-творческая реабилитация средствами музейной деятельности/ Социально-творческая реабилитация средствами меди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Попова А.Ю./ Ст. преподаватель Мехоношин В.Ю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14.01 – 24.01.20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 отечественной истори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ь Андреева Л.М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00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 зарубежной истори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Оболонкова М.А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 14.01 – 24.01.20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 отечественной истори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ь Андреева Л.М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 зарубежной истори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Оболонкова М.А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зав. отделением культурологии:_______________________ / Попова А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6:00Z</dcterms:created>
  <dc:creator>Kultur</dc:creator>
  <dc:description/>
  <cp:keywords/>
  <dc:language>en-US</dc:language>
  <cp:lastModifiedBy>ignateva_ov</cp:lastModifiedBy>
  <cp:lastPrinted>2014-12-16T16:58:00Z</cp:lastPrinted>
  <dcterms:modified xsi:type="dcterms:W3CDTF">2014-12-16T11:06:00Z</dcterms:modified>
  <cp:revision>207</cp:revision>
  <dc:subject/>
  <dc:title>            УТВЕРЖДАЮ:</dc:title>
</cp:coreProperties>
</file>