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Карта оценки  сформированности  профессиональной компетентн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удента (ки) ______группы ____________________________ факультета ПГГПУ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 (ФИО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одившего(ей) практику в _____ классе ________________ школы (гимназ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>Оцените, пожалуйста, в баллах (0,1,2,3,) верность серии утверждений и дополните ряд незаконченных предложений. Если по тому или иному пункту следует еще что-либо отметить, воспользуйтесь колонкой «Примечания» (можно продолжить на обратной стороне листа).</w:t>
      </w:r>
    </w:p>
    <w:tbl>
      <w:tblPr>
        <w:tblW w:w="1095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59"/>
        <w:gridCol w:w="2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Утвержд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чан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стро вошел(ла) в контакт с деть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ел(а) выделить достижения и проблемы класс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ел(а) выделить достижения и проблемы отдельных учащихс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амотно составил(а)  характеристику класса (с опорой на диагностические данные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     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но сформулировал(а)  цель воспитательной  работы на период практ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6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но составил(а) план  работы на период практ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ит в успех трудного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8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организовывать дет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ключал(а) детей в обсуждение цели деятель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местно с учащимися планировал( а)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ывал(а) потребности (проблемы и успехи) детей при распределении поруч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овала анализ проведенных де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3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ключала учащихся в рефлексию жизнедеятель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ло анализировала свою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5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орошо удавались текущие дела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ошо удавались творческие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7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ошо удавались массовые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общаться с детьми данного возрас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еет соб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0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привлечь внимание, установить дисциплин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ределяет внимание, замечает все, что происходит в класс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имателен(на) к детя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найти подход к каждом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но выбирает интонацию в общен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еет мимикой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преодолевать конфлик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активизировать детей на урок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бимые прием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пешно решает на уроке обучающи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пешно решает на уроке воспитательны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пешно решает на уроке развивающи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уроке в полной мере реализует принципы обуч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ауч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вязи с жизнь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истематичности и последова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агляд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оступности и поси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чета возрастных и индивидуальных особеннос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ознательности и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чности зна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1 2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ind w:left="360" w:right="1700" w:hanging="360"/>
        <w:jc w:val="both"/>
        <w:rPr>
          <w:sz w:val="20"/>
        </w:rPr>
      </w:pPr>
      <w:r>
        <w:rPr>
          <w:sz w:val="20"/>
        </w:rPr>
        <w:t>Хорошо знает 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лохо знает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Добился (лась) следующих результатов 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бладает личными и профессиональными качествами 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Хочется особо отметить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Директор </w:t>
      </w:r>
      <w:r>
        <w:rPr>
          <w:b/>
          <w:i/>
          <w:sz w:val="20"/>
        </w:rPr>
        <w:t>(Печать)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Классный руководитель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читель: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3:00Z</dcterms:created>
  <dc:creator>Администратор</dc:creator>
  <dc:description/>
  <dc:language>en-US</dc:language>
  <cp:lastModifiedBy>private</cp:lastModifiedBy>
  <dcterms:modified xsi:type="dcterms:W3CDTF">2014-10-13T07:03:00Z</dcterms:modified>
  <cp:revision>2</cp:revision>
  <dc:subject/>
  <dc:title/>
</cp:coreProperties>
</file>