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Реестр научных работ по кафедре философии и общественных наук за 2012 год.</w:t>
      </w:r>
    </w:p>
    <w:p>
      <w:pPr>
        <w:pStyle w:val="Style15"/>
        <w:jc w:val="right"/>
        <w:rPr/>
      </w:pPr>
      <w:r>
        <w:rPr/>
        <w:t>Утвержден на заседании кафедры от 18 декабря 2012 года протокол № 4</w:t>
      </w:r>
    </w:p>
    <w:tbl>
      <w:tblPr>
        <w:tblW w:w="147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880"/>
        <w:gridCol w:w="3960"/>
        <w:gridCol w:w="4155"/>
        <w:gridCol w:w="297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14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 журналах ВАК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ф. Калашникова Е.М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Идентичность человека в обществе риска»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стник Вятского государственного гуманитарного университета. Философия и социология; культурология. № 4. 2012 год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стр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Краузе А.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Различные модели субъектности в постиндустриальном обществе».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теллигенция и мир. Российский междисциплинарный журнал соц-гум. наук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стр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. преп. Зиновьева Л.Е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Костюм и тело. Габитус, репрезентация и идентичность в философско-антропологическом ракурсе»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стник Вятского государственного гуманитарного университета. Философия и социология; культурология. № 4. 2012 год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стр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спирант Яшин А.В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Власть и общество: формирование нового типа господства»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ческие, философские, политические и юридические науки, культурология и искусствоведение. Вопросы теории и практики. Тамбов: Грамота, 2012. №7 (21): в 3-х ч. Ч. III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Жуланов А.Л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Объект и предмет математики» 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стник ВятГГУ. Философия и социология; культурология. №1(4). – Киров, 2012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стр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спирант Яшин А.В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Политическая идентичность и современность»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стник Вятского государственного гуманитарного университета. Философия и социология; культурология. № 4. 2012 год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 стр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Порозов В.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Образ интеллигенции российского провинциального города второй половины ХХ века в книгах серии «Пермь как текст»: Статья вторая. Была ли у нас частная жизнь?»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Интеллигенция и мир: Рос. междисциплинарный журн. соц.-гуманит. наук / НИИ интеллигентоведения при Иванов. гос. ун-те. 2012. №1. С. 120-134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стр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Порозов В.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 интеллигенции российского провинциального города второй половины ХХ века в книгах серии «Пермь как текст»: Статья третья. Крах СССР в провинциальном филологическом дискурсе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теллигенция и мир. 2012. № 2.</w:t>
            </w:r>
          </w:p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. 139-150. (0,6 п.л.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Шишигин А.В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новых городских центров в современном российском городе как средство реализации человеческого потенциала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ория и практика общественного развития, 2012, № 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стр.</w:t>
            </w:r>
          </w:p>
        </w:tc>
      </w:tr>
      <w:tr>
        <w:trPr/>
        <w:tc>
          <w:tcPr>
            <w:tcW w:w="14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 журналах РИНЦ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Краузе А.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которые аспекты к пониманию исторической субъектности.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РО. Анналы научной теории развития общества. Пермь. 2012 №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стр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. преп. Зиновьева Л.Е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рышня в униформе: Форменный костюм и дисциплинарные практики в институтах благородных девиц в России XVIII в. - XIX в.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РО. Анналы научной теории развития общества. Пермь. 2012 №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стр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ф. Калашникова Е.М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ременная философская антропология (философские размышления)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РО. Анналы научной теории развития общества. Пермь. 2012 №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 стр.</w:t>
            </w:r>
          </w:p>
        </w:tc>
      </w:tr>
      <w:tr>
        <w:trPr/>
        <w:tc>
          <w:tcPr>
            <w:tcW w:w="14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очие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ф. Калашникова Е.М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ущные проблемы самоидентификации личности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ды российской научно-практической светских ученых и теологов с участием зарубежных исследователей:  «Проблемы российского самосознания. Религиозные, нравственные и правовые аспекты культуры». Москва-Пермь, 2012 год Ч. 1. С. 236-241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стр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Сыпачева Т.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номен религиозного сознания в условиях духовного кризиса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ды российской научно-практической светских ученых и теологов с участием зарубежных исследователей:  «Проблемы российского самосознания. Религиозные, нравственные и правовые аспекты культуры». Москва-Пермь, 2012 год Ч. 2. С.84-91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С. 84-9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Порозов В.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женерно-техническая интеллигенция в борьбе за научно-технический прогресс в годы семилетки (1959–1965 гг.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ость интеллигенции в контексте времени: Материалы XXIII Междунар. науч.-теор. конф. Иваново: Иванов. гос. ун-т, 2012. С. 168-170.    Тир. 150 экз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Краузе А.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а оценки студентов и создание измерительных материалов в условиях перехода к новым образовательных стандартов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мь, ПГГПУ, 20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стр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Шаяхметова В.Р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блема возрастающей бедности российской интеллигенции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ость интеллигенции в контексте времени. XXIII Международная НПК.- Иваново,  2012. С.77-78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стр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Шаяхметова В.Р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 опыта тьюторского сопровождения учебно-исследовательской деятельности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мский педагогический журнал. 2012. №3. С. 12-15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стр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Габриель Н.Л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циокультурная деятельность потребительской кооперации в Пермской губернии начала XX века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атегия экономического, политического, социокультурного развития регионов в условиях глобализации: материалы междунар. научно-практ. конф. Березники: ООО «ПрессА», 2012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. 279 – 280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Габриель Н.Л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тапы становления и развития уральской потребкооперации (II половина XIX в. – начало XX в.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ал и Сибирь в контексте развития российской государственности: Материалы Всероссийской научной конференции «Емельяновские чтения» (Курган, 26-28 апреля2012 г.) / Отв. ред. Д.Н.Маслюженко. – Курган: Изд-во Курганского гос. ун-та, 2012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. 122-123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Шишигин А.В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ые формы и методы социального контроля в современной российской школе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оссийский человек в «разломе эпох»: quo vadis?: материалы XV Международной научно-практической конференции. В 2 т. Т.1. Екатеринбург, Гуманитарный ун-т, 2012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оц. Шишигин А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рриториальные и идентичности в России: подходы к изучению и перспективы развития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У ВПО «Зап. Урал. ин-т экономики и права». – 2012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 п.л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Державин В.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 истории формирования органов местного самоуправления в РФ и Пермском крае и нормативно-правовой базы их деятельности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блемы устойчивого социально-экономического развития и управления муниципальных образований. Мат-лы Всероссийской науч.-практ. конф.  22 ноября, 2012. – Пермь, 20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. 78-81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. преп. Зиновьева Л.Е.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 образа. Форменный костюм российской школьницы в прошлом и настоящем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ория моды. Одежда. Тело. Культура. М., №26 (Зима 2012-2013)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.124-146.</w:t>
            </w:r>
          </w:p>
        </w:tc>
      </w:tr>
      <w:tr>
        <w:trPr/>
        <w:tc>
          <w:tcPr>
            <w:tcW w:w="14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чебные пособ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Краузе А.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«Развитие исследовательских умений учащихся». Глава № 1 Исследовательская деятельность как условие перехода от ЗУНов к компетенциям.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мь, издание ПГГПУ, 20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стр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Сыпачева Т.А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Сущность и происхождение религии»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мь, 20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 стр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Шаяхметова В.Р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тие исследовательских умений учащихся (учебное пособие). Глава III. Тьюторское сопровождение исследовательской деятельности учащихся.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мь, издание ПГГПУ, 2012. С. 46-79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 стр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. преп. Зиновьева Л.Е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Развитие исследовательских умений учащихся». Раздел 2 «Метапредметность в исследовательской деятельности».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мь, издание ПГГПУ, 20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стр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ц. Шаяхметова В.Р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 истории социального обеспечения в России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мь, издание ПГПУ, 2012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 стр.</w:t>
            </w:r>
          </w:p>
        </w:tc>
      </w:tr>
      <w:tr>
        <w:trPr/>
        <w:tc>
          <w:tcPr>
            <w:tcW w:w="14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борник научных трудов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. Ред. Е.М. Калашников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ровоззренческие и методологические проблемы в философском осмыслении мира человеком: сборник научных статей студентов и аспирантов ПГГПУ /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м. гос. гуманит.-пед. ун-т. – Пермь, 2012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4 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6:00Z</dcterms:created>
  <dc:creator>Admin</dc:creator>
  <dc:description/>
  <cp:keywords/>
  <dc:language>en-US</dc:language>
  <cp:lastModifiedBy>Admin</cp:lastModifiedBy>
  <dcterms:modified xsi:type="dcterms:W3CDTF">2014-09-30T08:47:00Z</dcterms:modified>
  <cp:revision>2</cp:revision>
  <dc:subject/>
  <dc:title/>
</cp:coreProperties>
</file>