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 профсоюзный комитет ПГГП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союза работников образования и науки РФ. С Уставом ознакомлен (а) и обязуюсь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 о себ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профессия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ись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 Колесни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шу удержать из моей заработной платы причитающиеся с меня профсоюзные взносы (1%) и перечислять их по безналичному расчету на расчетный счет профсоюзной организации  работников университ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ись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8:00Z</dcterms:created>
  <dc:creator>zemlianitskaia</dc:creator>
  <dc:description/>
  <cp:keywords/>
  <dc:language>en-US</dc:language>
  <cp:lastModifiedBy>zemlianitskaia</cp:lastModifiedBy>
  <dcterms:modified xsi:type="dcterms:W3CDTF">2013-09-10T08:08:00Z</dcterms:modified>
  <cp:revision>2</cp:revision>
  <dc:subject/>
  <dc:title>В профсоюзный комитет ПГГПУ</dc:title>
</cp:coreProperties>
</file>