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8"/>
      </w:tblGrid>
      <w:tr>
        <w:trPr>
          <w:trHeight w:val="3792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офкома ПГГП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расоти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указать должност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выделить материальную помощь в связи с___________________________________________________________________________________________________________________________________ (указать причину обращ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ж работы в ПГГПУ______________________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ю на иждивении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дополнительный доход?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    «____»______________                                     Подпись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аю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едседатель профкома ПГ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Т.Ю. Красо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«______»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/>
        <w:t>Мы, нижеподписавшиеся, (3 ч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акт, которым подтверждаем, что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ется в материальной помощи, т.к. (называется основная причина подачи зая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им оказать (Ф.И.О.)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ую помощь, учитывая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 в ПГГПУ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ботная плата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емьи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окупный семейный доход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ся ли иждивенцы (сколько чел., кто)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здоровья (если причина подачи заявления это требует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3:00Z</dcterms:created>
  <dc:creator>zmlianitskaia</dc:creator>
  <dc:description/>
  <cp:keywords/>
  <dc:language>en-US</dc:language>
  <cp:lastModifiedBy>Admin</cp:lastModifiedBy>
  <cp:lastPrinted>2014-08-19T14:01:00Z</cp:lastPrinted>
  <dcterms:modified xsi:type="dcterms:W3CDTF">2014-10-20T05:53:00Z</dcterms:modified>
  <cp:revision>2</cp:revision>
  <dc:subject/>
  <dc:title>Председателю профкома ПГГПУ</dc:title>
</cp:coreProperties>
</file>