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ио ректора ПГГ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у К.Б.</w:t>
            </w:r>
          </w:p>
          <w:p>
            <w:pPr>
              <w:pStyle w:val="Normal"/>
              <w:spacing w:lineRule="auto" w:line="240" w:before="0" w:after="0"/>
              <w:ind w:left="56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союзной организац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тиной Т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__________________________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полностью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разделение)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нтактный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шу выделить санаторно-курортную путевку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санатория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(указать сроки путев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справка при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ата:__________</w:t>
        <w:tab/>
        <w:tab/>
        <w:tab/>
        <w:tab/>
        <w:tab/>
        <w:tab/>
        <w:t>подпись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22:00Z</dcterms:created>
  <dc:creator>sorokovnina</dc:creator>
  <dc:description/>
  <cp:keywords/>
  <dc:language>en-US</dc:language>
  <cp:lastModifiedBy>sorokovnina</cp:lastModifiedBy>
  <cp:lastPrinted>2019-06-21T15:49:00Z</cp:lastPrinted>
  <dcterms:modified xsi:type="dcterms:W3CDTF">2019-11-07T13:22:00Z</dcterms:modified>
  <cp:revision>2</cp:revision>
  <dc:subject/>
  <dc:title>Ректору ПГГПУ</dc:title>
</cp:coreProperties>
</file>