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63334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2" t="12279" r="68142" b="7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rebuchet MS" w:ascii="Trebuchet MS" w:hAnsi="Trebuchet MS"/>
          <w:b/>
          <w:sz w:val="36"/>
          <w:szCs w:val="36"/>
          <w:u w:val="single"/>
        </w:rPr>
        <w:t>Октябрь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8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Обещание рассвету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1, Четверг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2, Пятниц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НТЕ-КРИСТО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3, Суббота, 18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4, Воскресенье, 18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Алые паруса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5, Понедельник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6, Вторник, 19: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Бесприданница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7, Среда, 19:0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Пиковая дама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09, Пятниц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0, Суббота, 18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8 женщин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1, Воскресенье, 18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3, Вторник, 19:00</w:t>
            </w:r>
          </w:p>
        </w:tc>
      </w:tr>
      <w:tr>
        <w:trPr>
          <w:trHeight w:val="59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Владимирская площадь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4, Среда, 19:00</w:t>
            </w:r>
          </w:p>
        </w:tc>
      </w:tr>
      <w:tr>
        <w:trPr>
          <w:trHeight w:val="119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Чужой ребенок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5, Четверг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6, Пятниц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7, Суббота, 18:00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Одиссея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18, Воскресенье, 18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Квадратура круга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0, Вторник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Доктор Живаго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1, Сред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2, Четверг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Алые паруса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3, Пятниц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4, Суббота, 18:00</w:t>
            </w:r>
          </w:p>
        </w:tc>
      </w:tr>
      <w:tr>
        <w:trPr>
          <w:trHeight w:val="52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Петя и волк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5, Воскресенье, 12:00; 15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НТЕ-КРИСТО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7, Вторник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8, Среда, 19:00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Обещание рассвету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29, Четверг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Географ глобус пропил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30, Пятница, 19:00</w:t>
            </w:r>
          </w:p>
          <w:p>
            <w:pPr>
              <w:pStyle w:val="Normal"/>
              <w:spacing w:lineRule="atLeast" w:line="210"/>
              <w:textAlignment w:val="top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Бременские музыканты</w:t>
              </w:r>
            </w:hyperlink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textAlignment w:val="top"/>
              <w:rPr/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31, Суббота, 12:00; 15:00</w:t>
            </w:r>
          </w:p>
        </w:tc>
      </w:tr>
    </w:tbl>
    <w:p>
      <w:pPr>
        <w:pStyle w:val="Normal"/>
        <w:spacing w:lineRule="atLeast" w:line="210"/>
        <w:textAlignment w:val="top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tr-teatr.com/blog/index/node/id/465-obeshanie-rassvetu/" TargetMode="External"/><Relationship Id="rId4" Type="http://schemas.openxmlformats.org/officeDocument/2006/relationships/hyperlink" Target="http://teatr-teatr.com/blog/index/node/id/51-alie-parusa/" TargetMode="External"/><Relationship Id="rId5" Type="http://schemas.openxmlformats.org/officeDocument/2006/relationships/hyperlink" Target="http://teatr-teatr.com/blog/index/node/id/80-bespridannica/" TargetMode="External"/><Relationship Id="rId6" Type="http://schemas.openxmlformats.org/officeDocument/2006/relationships/hyperlink" Target="http://teatr-teatr.com/blog/index/node/id/387-pikovaya-dama/" TargetMode="External"/><Relationship Id="rId7" Type="http://schemas.openxmlformats.org/officeDocument/2006/relationships/hyperlink" Target="http://teatr-teatr.com/blog/index/node/id/268-8-jenshin/" TargetMode="External"/><Relationship Id="rId8" Type="http://schemas.openxmlformats.org/officeDocument/2006/relationships/hyperlink" Target="http://teatr-teatr.com/blog/index/node/id/78-vladimirskaya-ploshad/" TargetMode="External"/><Relationship Id="rId9" Type="http://schemas.openxmlformats.org/officeDocument/2006/relationships/hyperlink" Target="http://teatr-teatr.com/blog/index/node/id/399-chujoi-rebenok/" TargetMode="External"/><Relationship Id="rId10" Type="http://schemas.openxmlformats.org/officeDocument/2006/relationships/hyperlink" Target="http://teatr-teatr.com/blog/index/node/id/435-odisseya/" TargetMode="External"/><Relationship Id="rId11" Type="http://schemas.openxmlformats.org/officeDocument/2006/relationships/hyperlink" Target="http://teatr-teatr.com/blog/index/node/id/52-kvadratura-kruga/" TargetMode="External"/><Relationship Id="rId12" Type="http://schemas.openxmlformats.org/officeDocument/2006/relationships/hyperlink" Target="http://teatr-teatr.com/blog/index/node/id/85-doktor-jivago/" TargetMode="External"/><Relationship Id="rId13" Type="http://schemas.openxmlformats.org/officeDocument/2006/relationships/hyperlink" Target="http://teatr-teatr.com/blog/index/node/id/51-alie-parusa/" TargetMode="External"/><Relationship Id="rId14" Type="http://schemas.openxmlformats.org/officeDocument/2006/relationships/hyperlink" Target="http://teatr-teatr.com/blog/index/node/id/436-petya-i-volk/" TargetMode="External"/><Relationship Id="rId15" Type="http://schemas.openxmlformats.org/officeDocument/2006/relationships/hyperlink" Target="http://teatr-teatr.com/blog/index/node/id/465-obeshanie-rassvetu/" TargetMode="External"/><Relationship Id="rId16" Type="http://schemas.openxmlformats.org/officeDocument/2006/relationships/hyperlink" Target="http://teatr-teatr.com/blog/index/node/id/217-geograf-globus-propil/" TargetMode="External"/><Relationship Id="rId17" Type="http://schemas.openxmlformats.org/officeDocument/2006/relationships/hyperlink" Target="http://teatr-teatr.com/blog/index/node/id/50-bremenskie-muzikant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4:00Z</dcterms:created>
  <dc:creator>zmlianitskaia</dc:creator>
  <dc:description/>
  <cp:keywords/>
  <dc:language>en-US</dc:language>
  <cp:lastModifiedBy>zmlianitskaia</cp:lastModifiedBy>
  <cp:lastPrinted>2015-09-15T12:19:00Z</cp:lastPrinted>
  <dcterms:modified xsi:type="dcterms:W3CDTF">2015-09-15T06:23:00Z</dcterms:modified>
  <cp:revision>6</cp:revision>
  <dc:subject/>
  <dc:title>Январь</dc:title>
</cp:coreProperties>
</file>