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ИНФОРМАЦИОННЫЙ СБОРНИК №2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О РАБОТЕ АППАРАТА КРАЙКОМА,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32"/>
        </w:rPr>
        <w:t>ЗА ФЕВРАЛЬ 2016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9065</wp:posOffset>
            </wp:positionV>
            <wp:extent cx="1802130" cy="1351280"/>
            <wp:effectExtent l="0" t="0" r="0" b="0"/>
            <wp:wrapTight wrapText="bothSides">
              <wp:wrapPolygon edited="0">
                <wp:start x="-197" y="0"/>
                <wp:lineTo x="-197" y="21328"/>
                <wp:lineTo x="21599" y="21328"/>
                <wp:lineTo x="21599" y="0"/>
                <wp:lineTo x="-197" y="0"/>
              </wp:wrapPolygon>
            </wp:wrapTight>
            <wp:docPr id="1" name="photo2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26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44090</wp:posOffset>
                </wp:positionH>
                <wp:positionV relativeFrom="paragraph">
                  <wp:posOffset>321310</wp:posOffset>
                </wp:positionV>
                <wp:extent cx="36957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важаемые коллеги! Направляем Вам информацию о деятельности в феврале 2016 г., просим оперативно информировать членов профсоюза о нашей работе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7.5pt;mso-wrap-distance-left:9.05pt;mso-wrap-distance-right:9.05pt;mso-wrap-distance-top:3.6pt;mso-wrap-distance-bottom:3.6pt;margin-top:25.3pt;mso-position-vertical-relative:text;margin-left:17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важаемые коллеги! Направляем Вам информацию о деятельности в феврале 2016 г., просим оперативно информировать членов профсоюза о нашей работе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B0F0"/>
        </w:rPr>
        <w:t>Февраль</w:t>
      </w:r>
      <w:r>
        <w:rPr/>
        <w:t xml:space="preserve"> – месяц активного включения в выполнение перспективного проблемно-целевого плана на 2016-й год. Нас огорчили итоги статотчетности за 2015-й год, однако это не повод для паники: мы с Вами тщательнее подсчитали членов профсоюза, в некоторых территориях это расхождение оказалось существ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ем работу по приему новых членов профсоюза считать по-прежнему </w:t>
      </w:r>
      <w:r>
        <w:rPr>
          <w:i/>
        </w:rPr>
        <w:t>приорите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1 февраля</w:t>
      </w:r>
      <w:r>
        <w:rPr/>
        <w:t xml:space="preserve">   В ЦС Профсоюза направлен обязательный отчет по правозащитной деятельности (подготовлен Спицыным С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2 февраля </w:t>
      </w:r>
      <w:r>
        <w:rPr/>
        <w:t xml:space="preserve">  Галайда З.И. приняла участие в публичных слушаниях ЗС Пермского края по обсуждению инвестиционных проектов в области культуры региона (речь шла о реконструкции и строительстве театра оперы и бал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-03 февраля</w:t>
      </w:r>
      <w:r>
        <w:rPr/>
        <w:t xml:space="preserve">   Шелатонова Т.Н. работала в Кудымкарской РТО и Кудымкарской ГТО профсоюза. Проведены встречи с руководителями образовательных учреждений, с коллективами школ, детских садов, колледжей по вопросу создания профсоюзных организаций и увеличению численности членов профсоюза. Проведен обучающий семинар для председателей первичных профсоюз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3 февраля</w:t>
      </w:r>
      <w:r>
        <w:rPr/>
        <w:t xml:space="preserve">   Тематическая проверка по ОТ техникума отраслевых технологий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3 февраля </w:t>
      </w:r>
      <w:r>
        <w:rPr/>
        <w:t xml:space="preserve">  Галайда З.И. приняла участие в выездном заседании Совета ректоров вузов Пермского края по теме «Город Пермь и вузы. Опыт взаимодейств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ально обсуждалась 100-летняя история взаимодействия учреждений высшего образования с органами власти г. Перми, а также современные вопросы взаимодействия в сфере образования, экономического развития, молодежной политики и других направлений. (Выступление Галайда З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3 февраля </w:t>
      </w:r>
      <w:r>
        <w:rPr/>
        <w:t xml:space="preserve">  Галайда З.И. приняла участие в заседании рабочей группы по подготовке проекта закона Пермского края «Об установлении принципа нуждаемости для предоставления мер социальной поддержки гражданам в Пермском крае» (принцип нуждаемости устанавливается на основе применения величины прожиточного минимума и определения уровня дохода гражданина, включающего в себя зарплату, пенсию и все другие дох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3 февраля </w:t>
      </w:r>
      <w:r>
        <w:rPr/>
        <w:t xml:space="preserve">  Антипина Н.В. встретилась с молодыми педагогами Ильинского района. Результатом встречи стало создание Совета молодых педагогов в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4 февраля </w:t>
      </w:r>
      <w:r>
        <w:rPr/>
        <w:t xml:space="preserve">  Галайда З.И. приняла участие в заседании рабочей группы Законодательного Собрания по подготовке ко второму чтению проекта закона Пермского края «О внесении изменений в отдельные законы Пермского края». (Речь идет о 4х законах Пермского края по поддержке работников и студентов вузов. Поправки не уменьшают гарантию, носят редакционный характер и вносят некоторые изменения процедурного характ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4 февраля </w:t>
      </w:r>
      <w:r>
        <w:rPr/>
        <w:t xml:space="preserve">   Спицын С.С. выступил в качестве эксперта газеты «Новый компаньон» по вопросу правовых последствий за невыплату заработной платы, за оплату труда в «серых конверт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04 февраля </w:t>
      </w:r>
      <w:r>
        <w:rPr/>
        <w:t xml:space="preserve">  Галайда З.И. приняла участие в заседании рабочей группы Законодательного Собрания по подготовке ко второму чтению проекта закона Пермского края «О внесении изменения в закон Пермского края «Об образовании в Пермском крае».</w:t>
      </w:r>
    </w:p>
    <w:p>
      <w:pPr>
        <w:pStyle w:val="Normal"/>
        <w:jc w:val="both"/>
        <w:rPr/>
      </w:pPr>
      <w:r>
        <w:rPr/>
        <w:t>(Речь идет о законодательном регулировании вопроса полного государственного обеспечения обучающихся с ограниченными возможностями здоровья, в том числе по установлению натуральных норм на питание, одежду и обув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4 февраля </w:t>
      </w:r>
      <w:r>
        <w:rPr/>
        <w:t xml:space="preserve">  Шелатонова Т.Н. работала в Гаинской РТО профсоюза. Проведены встречи с коллективами образовательных учреждений и обучающий семинар для председателей первичных профсоюз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1-10 февраля</w:t>
      </w:r>
      <w:r>
        <w:rPr/>
        <w:t xml:space="preserve">   Киселева И.В., Галайда З.И., Залазаев А.В. подготовили и направили в Конкурсную комиссию по проведению Всероссийского смотра-конкурса «Профсоюзная организация высокой социальной эффективности» материалы к номинациям «Пенсионное обеспечение членов Профсоюза» и «Организация оздоровления и отдыха членов Профсоюза и иные формы социальной поддержки членов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8 февраля </w:t>
      </w:r>
      <w:r>
        <w:rPr/>
        <w:t xml:space="preserve">  Галайда З.И. провела прием граждан в региональной общественной приемной Председателя партии «Единая Россия» Д.А. Медведева. (Обращения связаны с получением мест в дошкольных учреждениях г. Перми, получением единовременного государственного пособия в размере 50 тыс. рублей молодым специалистам – учителям русского языка и литературы, с получением российского граждан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9 февраля</w:t>
      </w:r>
      <w:r>
        <w:rPr/>
        <w:t xml:space="preserve">   Состоялась встреча Галайда З.И. с руководителем администрации губернатора Пермского края Маховиковым А.Ю. по вопросу реализации Соглашения крайсовпрофа, Правительства Пермского края и работодателей о минимальной заработной плате в Пермском крае. Достигнута договоренность об изучении размера недостающих средств на реализации данного нормативного 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Ранее разговор по данному вопросу состоялся с председателем краевого совета профсоюзов Булдашовым С.Н. и председателем Пермской краевой организации российского профсоюза работников культуры Толстиковым А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февраля</w:t>
      </w:r>
      <w:r>
        <w:rPr/>
        <w:t xml:space="preserve">   Галайда З.И. приняла участие в видеоконференции, организованной в Государственной Думе РФ Всероссийским педагогическим собранием по реализации поручений Президента РФ В.В. Путина, высказанных на заседании Госсовета по вопросам совершенствования системы общего образования в декабре 2015 г. (Речь шла о гуманитарной, воспитательной составляющей в системе образования, поэтапного перевода школ на односменную работу и создание условий для развития допобразования, об объективной оценке качества образования и общенациональной системе профессионального роста учителей, о снижении бюрократической нагрузки на школу и внедрении высокоскоростного Интернет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февраля</w:t>
      </w:r>
      <w:r>
        <w:rPr/>
        <w:t xml:space="preserve">   Шелатонова Т.Н. приняла участие в совместном заседании общественных (гражданских) наблюдателей при Общественной палате, Министерства социального развития и Уполномоченным по правам человека в Пермском крае по вопросу организации общественного (гражданского) контроля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1 февраля </w:t>
      </w:r>
      <w:r>
        <w:rPr/>
        <w:t xml:space="preserve">  Галайда З.И., Антипина Н.В. приняли участие в работе президиума краевого совета профсоюзов. Основные вопросы повестки дня:</w:t>
      </w:r>
    </w:p>
    <w:p>
      <w:pPr>
        <w:pStyle w:val="Normal"/>
        <w:jc w:val="both"/>
        <w:rPr/>
      </w:pPr>
      <w:r>
        <w:rPr/>
        <w:t>- о задачах профсоюзных организаций по подготовке и проведению 1 Мая – Дня Международной солидарности трудящихся;</w:t>
      </w:r>
    </w:p>
    <w:p>
      <w:pPr>
        <w:pStyle w:val="Normal"/>
        <w:jc w:val="both"/>
        <w:rPr/>
      </w:pPr>
      <w:r>
        <w:rPr/>
        <w:t>- о сводной статистической отчетности по профсоюзному членству;</w:t>
      </w:r>
    </w:p>
    <w:p>
      <w:pPr>
        <w:pStyle w:val="Normal"/>
        <w:jc w:val="both"/>
        <w:rPr/>
      </w:pPr>
      <w:r>
        <w:rPr/>
        <w:t>- о проведении краевого конкурса «Молодой профсоюзный лидер Пермского края – 2016» (Антипина Н.В.).</w:t>
      </w:r>
    </w:p>
    <w:p>
      <w:pPr>
        <w:pStyle w:val="Normal"/>
        <w:jc w:val="both"/>
        <w:rPr>
          <w:lang w:val="en-US"/>
        </w:rPr>
      </w:pPr>
      <w:r>
        <w:rPr/>
        <w:t xml:space="preserve">- Об итогах подпиской кампании газеты «Профсоюзный курьер» на </w:t>
      </w:r>
      <w:r>
        <w:rPr>
          <w:lang w:val="en-US"/>
        </w:rPr>
        <w:t>I</w:t>
      </w:r>
      <w:r>
        <w:rPr/>
        <w:t xml:space="preserve"> полугодие 2016 г. (Антипина Н.В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1 февраля </w:t>
      </w:r>
      <w:r>
        <w:rPr/>
        <w:t xml:space="preserve">  Галайда З.И. дала большое интервью корреспонденту А. Моск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 февраля</w:t>
      </w:r>
      <w:r>
        <w:rPr/>
        <w:t xml:space="preserve">   По инициативе краевого комитета профсоюза состоялось совещание в Департаменте образования г. Перми по проблемам, связанным с введением в г. Перми новой системы электронного персонифицированного учета детей, получателей услуг допобразования. (По итогам совещания предложения профсоюза учте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февраля</w:t>
      </w:r>
      <w:r>
        <w:rPr/>
        <w:t xml:space="preserve">   Галайда З.И. приняла участие в заседании комитета по бюджету Законодательного Собрания Пермского края. Рассматривались вопросы повестки дня Законодательного Собран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7 февраля </w:t>
      </w:r>
      <w:r>
        <w:rPr/>
        <w:t xml:space="preserve">  Галайда З.И. приняла участие в заседании фракции партии «Единая Россия» в Законодательном Собрании Пермского края. Рассматривались вопросы повестки дня Законодательного Собран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февраля</w:t>
      </w:r>
      <w:r>
        <w:rPr/>
        <w:t xml:space="preserve">   Шелатонова Т.Н. приняла участие в работе аттестационной комиссии департамента образования г. Перми по вопросам аттестации руководителей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февраля</w:t>
      </w:r>
      <w:r>
        <w:rPr/>
        <w:t xml:space="preserve">   Галайда З.И. приняла участие в работе круглого стола «Обеспечение лекарственными препаратами льготных категорий граждан в Пермском крае» рабочей группы «Социальная справедливость» Регионального отделения Общероссийского общественного движения «Народный фронт «За Росс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-19 февраля</w:t>
      </w:r>
      <w:r>
        <w:rPr/>
        <w:t xml:space="preserve">    Антипина Н.В. провела встречи с молодыми педагогами в ассоциации «Верхнекамье» (Березники, Соликамск, Чердынь). В Березниках были определены направления деятельности и точки взаимодействия с клубом молодых специалистов «Эталон». В Соликамске приглашены новые участники в состав Совета. В Чердыни был создан Совет молодых педагогов, в который вошли 13 активных и талантливы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 февраля</w:t>
      </w:r>
      <w:r>
        <w:rPr/>
        <w:t xml:space="preserve">   Галайда З.И. приняла участие в пленарном заседании Законодательного Собран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 февраля</w:t>
      </w:r>
      <w:r>
        <w:rPr/>
        <w:t xml:space="preserve">   Выступление перед профактивом Мотовилихинского района по решению проблем в сфере охраны труда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 февраля</w:t>
      </w:r>
      <w:r>
        <w:rPr/>
        <w:t xml:space="preserve">   Киселева И.В. приняла участие в заседании Главной аттестационной комиссии при Министерстве образован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 февраля</w:t>
      </w:r>
      <w:r>
        <w:rPr/>
        <w:t xml:space="preserve">   Состоялось заседание круглого стола образовательных учреждений профессионального образования г. Перми по теме: «Охрана здоровья и проблема здоровьесбережения преподавателей». </w:t>
      </w:r>
    </w:p>
    <w:p>
      <w:pPr>
        <w:pStyle w:val="Normal"/>
        <w:jc w:val="both"/>
        <w:rPr/>
      </w:pPr>
      <w:r>
        <w:rPr/>
        <w:t>Организаторы: Залазаев А.В., Батюкова Л.И.</w:t>
      </w:r>
    </w:p>
    <w:p>
      <w:pPr>
        <w:pStyle w:val="Normal"/>
        <w:jc w:val="both"/>
        <w:rPr/>
      </w:pPr>
      <w:r>
        <w:rPr/>
        <w:t>Участие: Галайда З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9 февраля </w:t>
      </w:r>
      <w:r>
        <w:rPr/>
        <w:t xml:space="preserve">  Батюкова Л.И. провела совещание с председателями профкомов и ответственными по оздоровлению работников учреждений высшего и профессионального образования. (Участие Киселевой И.В., Терентьевой М.А., Кузнецовой Л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4 февраля</w:t>
      </w:r>
      <w:r>
        <w:rPr/>
        <w:t xml:space="preserve">   День краевого комитета в Гаинском районе. Проведена встреча с руководителями учреждений образования, с профактивом. (Спицын С.С., Шелатонова Т.Н., Антипина Н.В., Киселева И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февраля</w:t>
      </w:r>
      <w:r>
        <w:rPr/>
        <w:t xml:space="preserve">   На заседании краевой 3х-сторонней комиссии рассмотрены следующие вопросы:</w:t>
      </w:r>
    </w:p>
    <w:p>
      <w:pPr>
        <w:pStyle w:val="Normal"/>
        <w:jc w:val="both"/>
        <w:rPr/>
      </w:pPr>
      <w:r>
        <w:rPr/>
        <w:t>- о разработке краевой программы ипотечного жилищного кредитования;</w:t>
      </w:r>
    </w:p>
    <w:p>
      <w:pPr>
        <w:pStyle w:val="Normal"/>
        <w:jc w:val="both"/>
        <w:rPr/>
      </w:pPr>
      <w:r>
        <w:rPr/>
        <w:t>- о реализации государственной программы «Обеспечение качественным жильем и услугами ЖКХ населения Пермского края;</w:t>
      </w:r>
    </w:p>
    <w:p>
      <w:pPr>
        <w:pStyle w:val="Normal"/>
        <w:jc w:val="both"/>
        <w:rPr/>
      </w:pPr>
      <w:r>
        <w:rPr/>
        <w:t>- о выполнении Соглашения о минимальной заработной плате в Пермском крае на 2014-2016 г.г. сторонами социального партнерства.</w:t>
      </w:r>
    </w:p>
    <w:p>
      <w:pPr>
        <w:pStyle w:val="Normal"/>
        <w:jc w:val="both"/>
        <w:rPr/>
      </w:pPr>
      <w:r>
        <w:rPr/>
        <w:t>(Участие Галайда З.И., Киселевой И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февраля</w:t>
      </w:r>
      <w:r>
        <w:rPr/>
        <w:t xml:space="preserve">   На заседании Общественного совета при Министерстве образования и науки Пермского края рассмотрены следующие вопросы:</w:t>
      </w:r>
    </w:p>
    <w:p>
      <w:pPr>
        <w:pStyle w:val="Normal"/>
        <w:jc w:val="both"/>
        <w:rPr/>
      </w:pPr>
      <w:r>
        <w:rPr/>
        <w:t>- о привлечении молодых педагогов в отрасль образования (Кассина Р.А., Галайда З.И., Антипина Н.В.);</w:t>
      </w:r>
    </w:p>
    <w:p>
      <w:pPr>
        <w:pStyle w:val="Normal"/>
        <w:jc w:val="both"/>
        <w:rPr/>
      </w:pPr>
      <w:r>
        <w:rPr/>
        <w:t>- о поддержке сельских малокомплектных школ (Шабурова 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5 февраля </w:t>
      </w:r>
      <w:r>
        <w:rPr/>
        <w:t xml:space="preserve">  На финале Пермского городского конкурса «Учитель года-2016» вручены в том числе и премии профсоюза:</w:t>
      </w:r>
    </w:p>
    <w:p>
      <w:pPr>
        <w:pStyle w:val="Normal"/>
        <w:jc w:val="both"/>
        <w:rPr/>
      </w:pPr>
      <w:r>
        <w:rPr/>
        <w:t>Закоптеловой Ольге Фидановне (СОШ № 76, учитель начальных классов);</w:t>
      </w:r>
    </w:p>
    <w:p>
      <w:pPr>
        <w:pStyle w:val="Normal"/>
        <w:jc w:val="both"/>
        <w:rPr/>
      </w:pPr>
      <w:r>
        <w:rPr/>
        <w:t>Закировой Татьяне Валерьевне (СОШ № 7 учитель иностранного сзыка);</w:t>
      </w:r>
    </w:p>
    <w:p>
      <w:pPr>
        <w:pStyle w:val="Normal"/>
        <w:jc w:val="both"/>
        <w:rPr/>
      </w:pPr>
      <w:r>
        <w:rPr/>
        <w:t>Участие Галайда З.И., Киселева И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2,16,25 февраля</w:t>
      </w:r>
      <w:r>
        <w:rPr/>
        <w:t xml:space="preserve">   Батюкова Л.И. участвовала в заседаниях оргкомитета по подготовке и проведению Пленума Крайсовпрофа по вопросу: «О реализации молодежной политики профсоюзов в высших учебных заведениях Перм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6 февраля </w:t>
      </w:r>
      <w:r>
        <w:rPr/>
        <w:t xml:space="preserve">  Галайда З.И. приняла участие в заседании Правительства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-28 февраля</w:t>
      </w:r>
      <w:r>
        <w:rPr/>
        <w:t xml:space="preserve">   Галайда З.И. приняла участие в работе Форума активных граждан «Сообщество». В рамках форума состоялось заседание Общественной палаты Пермского края по вопросу «Формирование общественных советов при региональных органах государственной власти и органах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" w:leader="none"/>
        </w:tabs>
        <w:ind w:left="44" w:hanging="0"/>
        <w:jc w:val="both"/>
        <w:rPr/>
      </w:pPr>
      <w:r>
        <w:rPr/>
        <w:tab/>
        <w:t>В течение февраля Спицыным С.С. проведены проверки на предмет соблюдения трудового законодательства по правовым вопросам и вопросам охраны труда в ГБОУ СПО «Пермский техникум отраслевых технологий» (03.02.2016 г.); в Пермском филиале ФГОУ ВПО «Волжский государственный университет водного транспорта» (29.02.2016г.). Проверки провели: главный технический инспектор труда аппарата крайкома - Залазаев А.В., главный правовой инспектор труда аппарата крайкома - Спицын С.С., председатель Пермской ГТО Терентьева М.А., а также главный правовой инспектор труда аппарата крайсовпрофа - Мизюкин А.С., правовой инспектор труда аппарата крайсовпрофа - Гоголев А.А.</w:t>
      </w:r>
    </w:p>
    <w:p>
      <w:pPr>
        <w:pStyle w:val="Normal"/>
        <w:ind w:firstLine="708"/>
        <w:jc w:val="both"/>
        <w:rPr/>
      </w:pPr>
      <w:r>
        <w:rPr/>
        <w:t>Было проведено 43 консультации членам профсоюза, из них: 27 - по телефону, 16 -  на личном при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казана помощь </w:t>
      </w:r>
      <w:r>
        <w:rPr>
          <w:bCs/>
        </w:rPr>
        <w:t xml:space="preserve">председателю РТО Оханского района Порошиной Н.К. </w:t>
      </w:r>
      <w:r>
        <w:rPr/>
        <w:t xml:space="preserve">в составлении обращения в прокуратуру района и учредителю </w:t>
      </w:r>
      <w:r>
        <w:rPr>
          <w:bCs/>
        </w:rPr>
        <w:t>образовательного учреждения в связи нарушениями прав работников при распределении денежных средств из фонда оплаты труда на премии только 3 членам Совета трудового коллектива входящих в его руководящий орган.</w:t>
      </w:r>
    </w:p>
    <w:p>
      <w:pPr>
        <w:pStyle w:val="Normal"/>
        <w:ind w:firstLine="708"/>
        <w:jc w:val="both"/>
        <w:rPr/>
      </w:pPr>
      <w:r>
        <w:rPr/>
        <w:t>По просьбе председателя РТО Чердынского района Поповой Л.Е. проведена правовая экспертиза коллективного договора МАОУ «Чердынская СОШ им. А.И. Спирина» на 2016-2019 гг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4:00Z</dcterms:created>
  <dc:creator>1</dc:creator>
  <dc:description/>
  <cp:keywords/>
  <dc:language>en-US</dc:language>
  <cp:lastModifiedBy>Наташа</cp:lastModifiedBy>
  <dcterms:modified xsi:type="dcterms:W3CDTF">2016-02-29T11:24:00Z</dcterms:modified>
  <cp:revision>2</cp:revision>
  <dc:subject/>
  <dc:title>ИНФОРМАЦИОННЫЙ  СБОРНИК № 2</dc:title>
</cp:coreProperties>
</file>