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03605</wp:posOffset>
                </wp:positionH>
                <wp:positionV relativeFrom="page">
                  <wp:posOffset>27711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15pt;margin-top:218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264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49070</wp:posOffset>
                </wp:positionH>
                <wp:positionV relativeFrom="page">
                  <wp:posOffset>1959610</wp:posOffset>
                </wp:positionV>
                <wp:extent cx="1296035" cy="201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4.03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4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04.03.2015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82065" cy="201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7-п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7-п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ермского края от 2 апреля 2010 г. № 605-ПК «Об организации и обеспечении отдыха и оздоровления детей в Пермском крае», в целях создания условий для полноценного отдыха, укрепления здоровья, творческого развития и занятости детей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ермского края ПОСТАНО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постановление Правительства Пермского края от 1 апреля 2013 г. № 173-п «Об обеспечении отдыха и оздоровления детей в Пермском крае» (в редакции постановлений Правительства Пермского края от 5 марта 2014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4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 июня 2014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493-п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после дня</w:t>
        <w:br/>
        <w:t>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пунктов 1-7, 9, 10 изменений, утвержденных настоящим постановлением, распространяется на правоотношения, возникшие с 1 января 2015 года.</w:t>
      </w:r>
    </w:p>
    <w:p>
      <w:pPr>
        <w:pStyle w:val="ConsPlusNormal"/>
        <w:widowControl/>
        <w:tabs>
          <w:tab w:val="clear" w:pos="708"/>
          <w:tab w:val="left" w:pos="7513" w:leader="none"/>
        </w:tabs>
        <w:spacing w:lineRule="exact" w:line="240" w:before="7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</w:t>
        <w:br/>
        <w:t>Пермского края</w:t>
        <w:tab/>
        <w:t>Г.П. Тушнолоб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567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567" w:top="1701" w:footer="0" w:bottom="851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Ы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</w:t>
      </w:r>
    </w:p>
    <w:p>
      <w:pPr>
        <w:pStyle w:val="Normal"/>
        <w:spacing w:lineRule="exact" w:line="240"/>
        <w:ind w:left="5670" w:hanging="0"/>
        <w:rPr/>
      </w:pPr>
      <w:r>
        <w:rPr/>
        <w:t>Правительства Пермского края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ind w:left="5670" w:hanging="0"/>
        <w:rPr/>
      </w:pPr>
      <w:r>
        <w:rPr/>
        <w:t>от</w:t>
        <w:tab/>
        <w:t>№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оторые вносятся в постановление Правительства Пермского края</w:t>
        <w:br/>
        <w:t>от 1 апреля 2013 г. № 173-п «Об обеспечении отдыха</w:t>
        <w:br/>
        <w:t>и оздоровления детей в Пермском крае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  <w:tab w:val="left" w:pos="2268" w:leader="none"/>
        </w:tabs>
        <w:ind w:left="0" w:firstLine="720"/>
        <w:rPr>
          <w:rFonts w:cs="Calibri"/>
          <w:sz w:val="24"/>
        </w:rPr>
      </w:pPr>
      <w:r>
        <w:rPr>
          <w:rFonts w:cs="Calibri"/>
          <w:sz w:val="24"/>
        </w:rPr>
        <w:t>В пункте 1 цифры «2014» заменить цифрами «2015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  <w:tab w:val="left" w:pos="2268" w:leader="none"/>
        </w:tabs>
        <w:ind w:left="0" w:firstLine="720"/>
        <w:rPr>
          <w:rFonts w:cs="Calibri"/>
          <w:sz w:val="24"/>
        </w:rPr>
      </w:pPr>
      <w:r>
        <w:rPr>
          <w:rFonts w:cs="Calibri"/>
          <w:sz w:val="24"/>
        </w:rPr>
        <w:t>Пункт 1.3 признать утратившим сил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  <w:tab w:val="left" w:pos="2268" w:leader="none"/>
        </w:tabs>
        <w:ind w:left="0" w:firstLine="720"/>
        <w:rPr>
          <w:rFonts w:cs="Calibri"/>
          <w:sz w:val="24"/>
        </w:rPr>
      </w:pPr>
      <w:r>
        <w:rPr>
          <w:rFonts w:cs="Calibri"/>
          <w:sz w:val="24"/>
        </w:rPr>
        <w:t xml:space="preserve">Пункт 1.4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  <w:tab w:val="left" w:pos="2268" w:leader="none"/>
        </w:tabs>
        <w:ind w:firstLine="720"/>
        <w:rPr>
          <w:rFonts w:cs="Calibri"/>
          <w:sz w:val="24"/>
        </w:rPr>
      </w:pPr>
      <w:r>
        <w:rPr>
          <w:rFonts w:cs="Calibri"/>
          <w:sz w:val="24"/>
        </w:rPr>
        <w:t>«1.4. среднюю стоимость проезда детей к местам оздоровления и отдыха и обратно по путевкам, приобретаемым за счет средств бюджета Пермского края, на территории Пермского края в размере 853 рубля, за исключением категории детей, указанной в пункте 1.6 настоящего постановления;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  <w:tab w:val="left" w:pos="2268" w:leader="none"/>
        </w:tabs>
        <w:ind w:left="0" w:firstLine="720"/>
        <w:rPr>
          <w:rFonts w:cs="Calibri"/>
          <w:sz w:val="24"/>
        </w:rPr>
      </w:pPr>
      <w:r>
        <w:rPr>
          <w:rFonts w:cs="Calibri"/>
          <w:sz w:val="24"/>
        </w:rPr>
        <w:t>Пункт 1.5 изложить в следующей редакции:</w:t>
      </w:r>
    </w:p>
    <w:p>
      <w:pPr>
        <w:pStyle w:val="TextBody"/>
        <w:ind w:firstLine="720"/>
        <w:rPr>
          <w:rFonts w:cs="Calibri"/>
          <w:sz w:val="24"/>
        </w:rPr>
      </w:pPr>
      <w:r>
        <w:rPr>
          <w:rFonts w:cs="Calibri"/>
          <w:sz w:val="24"/>
        </w:rPr>
        <w:t>«1.5. среднюю стоимость проезда детей к местам оздоровления и отдыха за пределами Пермского края на территории Российской Федерации и обратно по путевкам, приобретаемым за счет средств бюджета Пермского края, в размере 6000 рублей, за исключением категории детей, указанной в пункте 1.6 настоящего постановления;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20"/>
        <w:rPr>
          <w:rFonts w:cs="Calibri"/>
          <w:sz w:val="24"/>
        </w:rPr>
      </w:pPr>
      <w:r>
        <w:rPr>
          <w:rFonts w:cs="Calibri"/>
          <w:sz w:val="24"/>
        </w:rPr>
        <w:t>В пунктах 9.1 и 9.5 слова «загородных оздоровительных лагерей» заменить словами «загородных лагерей отдыха и оздоровления детей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20"/>
        <w:rPr>
          <w:rFonts w:cs="Calibri"/>
          <w:sz w:val="24"/>
        </w:rPr>
      </w:pPr>
      <w:r>
        <w:rPr>
          <w:rFonts w:cs="Calibri"/>
          <w:sz w:val="24"/>
        </w:rPr>
        <w:t>В пунктах 9.11 и 9.13 слова «в загородные детские оздоровительные лагеря, детские санаторно-оздоровительные лагеря» заменить словами «в загородные лагеря отдыха и оздоровления детей, санаторно-оздоровительные детские лагеря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rPr>
          <w:rFonts w:cs="Calibri"/>
          <w:sz w:val="24"/>
        </w:rPr>
      </w:pPr>
      <w:r>
        <w:rPr>
          <w:rFonts w:cs="Calibri"/>
          <w:sz w:val="24"/>
        </w:rPr>
        <w:t>Дополнить пунктом 9.15 следующего содержания:</w:t>
      </w:r>
    </w:p>
    <w:p>
      <w:pPr>
        <w:pStyle w:val="TextBody"/>
        <w:tabs>
          <w:tab w:val="clear" w:pos="708"/>
          <w:tab w:val="left" w:pos="1134" w:leader="none"/>
        </w:tabs>
        <w:autoSpaceDE w:val="false"/>
        <w:ind w:firstLine="720"/>
        <w:rPr>
          <w:rFonts w:cs="Calibri"/>
          <w:sz w:val="24"/>
        </w:rPr>
      </w:pPr>
      <w:r>
        <w:rPr>
          <w:rFonts w:cs="Calibri"/>
          <w:sz w:val="24"/>
        </w:rPr>
        <w:t>«9.15. организовать оздоровление и отдых детей муниципального района (городского округа) путем предоставления родителю (законному представителю) сертификата на оздоровление и(или) отдых детей, дающего право на частичную оплату путевки в организациях, оказывающих услуги</w:t>
        <w:br/>
        <w:t>в сфере оздоровления и(или) отдыха детей на территории Пермского края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rFonts w:cs="Calibri"/>
        </w:rPr>
      </w:pPr>
      <w:r>
        <w:rPr>
          <w:rFonts w:cs="Calibri"/>
        </w:rPr>
        <w:t>Пункт 14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Calibri"/>
        </w:rPr>
        <w:t>«</w:t>
      </w:r>
      <w:r>
        <w:rPr>
          <w:rFonts w:cs="Calibri"/>
          <w:spacing w:val="-5"/>
        </w:rPr>
        <w:t xml:space="preserve">14. </w:t>
      </w:r>
      <w:r>
        <w:rPr>
          <w:spacing w:val="-5"/>
        </w:rPr>
        <w:t>Контроль за исполнением постановления возложить на и.о. заместителя</w:t>
      </w:r>
      <w:r>
        <w:rPr/>
        <w:t xml:space="preserve"> председателя Правительства Пермского края </w:t>
      </w:r>
      <w:r>
        <w:rPr>
          <w:rFonts w:cs="Calibri"/>
        </w:rPr>
        <w:t>Ковтун О.П.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rPr>
          <w:rFonts w:cs="Calibri"/>
          <w:sz w:val="24"/>
        </w:rPr>
      </w:pPr>
      <w:r>
        <w:rPr>
          <w:rFonts w:cs="Calibri"/>
          <w:sz w:val="24"/>
        </w:rPr>
        <w:t>Приложение 1 изложить в редакции согласно приложению 1 к настоящим изменения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rPr>
          <w:rFonts w:cs="Calibri"/>
          <w:sz w:val="24"/>
        </w:rPr>
      </w:pPr>
      <w:r>
        <w:rPr>
          <w:rFonts w:cs="Calibri"/>
          <w:sz w:val="24"/>
        </w:rPr>
        <w:t>Приложение 2 изложить в редакции согласно приложению 2 к настоящим изменениям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5670" w:right="-143" w:hanging="0"/>
        <w:rPr>
          <w:rFonts w:cs="Calibri"/>
        </w:rPr>
      </w:pPr>
      <w:r>
        <w:rPr>
          <w:rFonts w:cs="Calibri"/>
        </w:rPr>
        <w:t xml:space="preserve">Приложение 1 </w:t>
        <w:br/>
        <w:t xml:space="preserve">к изменениям, </w:t>
      </w:r>
      <w:r>
        <w:rPr/>
        <w:t>которые вносятся</w:t>
        <w:br/>
        <w:t xml:space="preserve">в постановление Правительства </w:t>
      </w:r>
      <w:r>
        <w:rPr>
          <w:spacing w:val="-5"/>
        </w:rPr>
        <w:t>Пермского края от 1 апреля 2013 г.</w:t>
      </w:r>
      <w:r>
        <w:rPr/>
        <w:t xml:space="preserve"> № 173-п «Об обеспечении </w:t>
        <w:br/>
        <w:t>отдыха и оздоровления детей</w:t>
        <w:br/>
        <w:t>в Пермском кра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567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5670" w:hanging="0"/>
        <w:rPr>
          <w:rFonts w:cs="Calibri"/>
        </w:rPr>
      </w:pPr>
      <w:r>
        <w:rPr>
          <w:rFonts w:cs="Calibri"/>
        </w:rPr>
        <w:t xml:space="preserve">«Приложение 1 </w:t>
        <w:br/>
        <w:t xml:space="preserve">к постановлению </w:t>
        <w:br/>
        <w:t>Правительства Пермского края  от 01.04.2013 № 173-п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47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right="471" w:hanging="0"/>
        <w:jc w:val="center"/>
        <w:rPr>
          <w:rFonts w:eastAsia="Calibri"/>
          <w:b/>
          <w:b/>
          <w:bCs/>
          <w:spacing w:val="-6"/>
          <w:lang w:eastAsia="en-US"/>
        </w:rPr>
      </w:pPr>
      <w:r>
        <w:rPr>
          <w:rFonts w:eastAsia="Calibri"/>
          <w:b/>
          <w:bCs/>
          <w:spacing w:val="-6"/>
          <w:lang w:eastAsia="en-US"/>
        </w:rPr>
        <w:t>СРЕДНЯЯ СТОИМОСТЬ ПУТЕВОК,</w:t>
      </w:r>
    </w:p>
    <w:p>
      <w:pPr>
        <w:pStyle w:val="Normal"/>
        <w:widowControl w:val="false"/>
        <w:autoSpaceDE w:val="false"/>
        <w:spacing w:lineRule="exact" w:line="240" w:before="0" w:after="120"/>
        <w:ind w:right="471" w:hanging="0"/>
        <w:jc w:val="center"/>
        <w:rPr/>
      </w:pPr>
      <w:r>
        <w:rPr>
          <w:rFonts w:eastAsia="Calibri"/>
          <w:b/>
          <w:bCs/>
          <w:spacing w:val="-6"/>
          <w:lang w:eastAsia="en-US"/>
        </w:rPr>
        <w:t>приобретаемых за счет средств бюджета Пермского края</w:t>
        <w:br/>
      </w:r>
      <w:r>
        <w:rPr>
          <w:rFonts w:eastAsia="Calibri"/>
          <w:b/>
          <w:bCs/>
          <w:lang w:eastAsia="en-US"/>
        </w:rPr>
        <w:t>для детей различных категорий, за исключением 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spacing w:lineRule="exact" w:line="240"/>
        <w:ind w:right="471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right="471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4"/>
        <w:gridCol w:w="2145"/>
        <w:gridCol w:w="2065"/>
        <w:gridCol w:w="1670"/>
        <w:gridCol w:w="1898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организации отдыха детей и их оздоровления (количество дней </w:t>
              <w:br/>
              <w:t>в смену)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7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редняя стоимость путевок, приобретаемых за счет средств государственной программы </w:t>
              <w:br/>
              <w:t xml:space="preserve">«Семья и дети Пермского края» </w:t>
              <w:br/>
              <w:t xml:space="preserve">в организации отдыха детей </w:t>
              <w:br/>
              <w:t>и их оздоровления, расположенные</w:t>
              <w:br/>
              <w:t>на территории Пермского кра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стоимость путевок, приобретаемых за счет средств государственной программы «Семья и дети Пермского края» в организации отдыха детей</w:t>
              <w:br/>
              <w:t>и их оздоровления, расположенные на территории Российской Федерации,</w:t>
              <w:br/>
              <w:t>за пределами Пермского края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1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яя стоимость пребывания </w:t>
              <w:br/>
              <w:t>в смену, рубл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стоимость одного дня пребывания, руб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стоимос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бывания</w:t>
              <w:br/>
              <w:t>в смену, руб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стоимос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го дня пребывания, рублей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47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47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47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47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47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городный лагерь отдыха и оздоровления дете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з расчета 21день)*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335,90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7,9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335,90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7,90</w:t>
            </w:r>
          </w:p>
        </w:tc>
      </w:tr>
      <w:tr>
        <w:trPr/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наторно-оздоровительный </w:t>
              <w:br/>
              <w:t xml:space="preserve">детский лагерь </w:t>
              <w:br/>
              <w:t>(из расчета 24 дня)*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435,92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4,83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435,92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4,83</w:t>
            </w:r>
          </w:p>
        </w:tc>
      </w:tr>
      <w:tr>
        <w:trPr/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специализированный (профильный) лагер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з расчета 14 дней)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979,66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5,69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тание в лагере </w:t>
              <w:br/>
              <w:t>с дневным пребыванием (из расчета 18 дней)*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43,78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21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71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autoSpaceDE w:val="false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* Количество дней в смену должно соответствовать санитарно-эпидемиологическим правилам и нормативам, применяемым к данным видам лагерей.»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5103" w:right="-143" w:hanging="0"/>
        <w:rPr>
          <w:rFonts w:cs="Calibri"/>
        </w:rPr>
      </w:pPr>
      <w:r>
        <w:rPr>
          <w:rFonts w:cs="Calibri"/>
        </w:rPr>
        <w:t xml:space="preserve">Приложение 2 </w:t>
        <w:br/>
        <w:t xml:space="preserve">к изменениям, </w:t>
      </w:r>
      <w:r>
        <w:rPr/>
        <w:t>которые вносятся</w:t>
        <w:br/>
        <w:t xml:space="preserve">в постановление Правительства </w:t>
      </w:r>
      <w:r>
        <w:rPr>
          <w:spacing w:val="-5"/>
        </w:rPr>
        <w:t>Пермского края от 1 апреля 2013 г.</w:t>
      </w:r>
      <w:r>
        <w:rPr/>
        <w:t xml:space="preserve"> № 173-п «Об обеспечении отдыха и оздоровления детей</w:t>
        <w:br/>
        <w:t>в Пермском кра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510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5103" w:hanging="0"/>
        <w:rPr>
          <w:rFonts w:cs="Calibri"/>
        </w:rPr>
      </w:pPr>
      <w:r>
        <w:rPr>
          <w:rFonts w:cs="Calibri"/>
        </w:rPr>
        <w:t xml:space="preserve">«Приложение 2 </w:t>
        <w:br/>
        <w:t xml:space="preserve">к постановлению </w:t>
        <w:br/>
        <w:t>Правительства Пермского края  от 01.04.2013 № 173-п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left="567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right="471" w:hanging="0"/>
        <w:jc w:val="center"/>
        <w:rPr>
          <w:rFonts w:eastAsia="Calibri"/>
          <w:b/>
          <w:b/>
          <w:bCs/>
          <w:spacing w:val="-6"/>
          <w:lang w:eastAsia="en-US"/>
        </w:rPr>
      </w:pPr>
      <w:r>
        <w:rPr>
          <w:rFonts w:eastAsia="Calibri"/>
          <w:b/>
          <w:bCs/>
          <w:spacing w:val="-6"/>
          <w:lang w:eastAsia="en-US"/>
        </w:rPr>
        <w:t>СРЕДНЯЯ СТОИМОСТЬ ПУТЕВОК,</w:t>
      </w:r>
    </w:p>
    <w:p>
      <w:pPr>
        <w:pStyle w:val="Normal"/>
        <w:widowControl w:val="false"/>
        <w:autoSpaceDE w:val="false"/>
        <w:spacing w:lineRule="exact" w:line="240" w:before="0" w:after="120"/>
        <w:ind w:right="471" w:hanging="0"/>
        <w:jc w:val="center"/>
        <w:rPr/>
      </w:pPr>
      <w:r>
        <w:rPr>
          <w:rFonts w:eastAsia="Calibri"/>
          <w:b/>
          <w:bCs/>
          <w:spacing w:val="-6"/>
          <w:lang w:eastAsia="en-US"/>
        </w:rPr>
        <w:t>приобретаемых за счет средств бюджета</w:t>
      </w:r>
      <w:r>
        <w:rPr>
          <w:rFonts w:eastAsia="Calibri"/>
          <w:b/>
          <w:spacing w:val="-6"/>
          <w:lang w:eastAsia="en-US"/>
        </w:rPr>
        <w:t xml:space="preserve"> </w:t>
      </w:r>
      <w:r>
        <w:rPr>
          <w:rFonts w:eastAsia="Calibri"/>
          <w:b/>
          <w:bCs/>
          <w:spacing w:val="-6"/>
          <w:lang w:eastAsia="en-US"/>
        </w:rPr>
        <w:t xml:space="preserve">Пермского края </w:t>
        <w:br/>
      </w:r>
      <w:r>
        <w:rPr>
          <w:rFonts w:eastAsia="Calibri"/>
          <w:b/>
          <w:lang w:eastAsia="en-US"/>
        </w:rPr>
        <w:t xml:space="preserve">для детей-сирот и детей, оставшихся без попечения родителей, </w:t>
        <w:br/>
        <w:t xml:space="preserve">в том числе находящихся под опекой (попечительством), в приемных семьях, воспитанников организаций для детей-сирот и детей, оставшихся без попечения родителей, а так же обучающихся </w:t>
      </w:r>
      <w:r>
        <w:rPr/>
        <w:t>в профессиональных образовательных организациях на полном государственном обеспечении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984"/>
        <w:gridCol w:w="1985"/>
        <w:gridCol w:w="1843"/>
        <w:gridCol w:w="1984"/>
      </w:tblGrid>
      <w:tr>
        <w:trPr/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организации отдыха детей и их оздоровления (количество дней </w:t>
              <w:br/>
              <w:t>в смену)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яя стоимость путевок, приобретаемых за счет средств государственной программы </w:t>
              <w:br/>
              <w:t xml:space="preserve">«Семья и дети Пермского края» </w:t>
              <w:br/>
              <w:t xml:space="preserve">в организации отдыха детей </w:t>
              <w:br/>
              <w:t xml:space="preserve">и их оздоровления, расположенные на территории Пермского края 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Средняя стоимость путевок, приобретаемых за счет средств государственной программы «Семья и дети Пермского края»</w:t>
              <w:br/>
              <w:t xml:space="preserve">в организации отдыха детей </w:t>
              <w:br/>
              <w:t xml:space="preserve">и их оздоровления, расположенные на территории Российской Федерации, за пределами ПК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яя стоимость пребывания </w:t>
              <w:br/>
              <w:t>в смену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стоимость одного дня пребывания, рубле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яя стоимость пребывания </w:t>
              <w:br/>
              <w:t>в смену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стоимость одного дня пребывани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городный лагерь отдыха </w:t>
              <w:br/>
              <w:t>и оздоровления дете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з расчета 21 день)*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335,9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7,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892,6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71,08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аторно-оздоровительный детский лагерь (из расчета 24 дня)*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435,9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4,8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678,5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4,94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специализированный (профильный) лаге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з расчета 14 дней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979,6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5,6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тание в лагере </w:t>
              <w:br/>
              <w:t xml:space="preserve">с дневным пребыванием </w:t>
              <w:br/>
              <w:t>(из расчета 18 дней)*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43,7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ские лагер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латочного типа </w:t>
              <w:br/>
              <w:t>(из расчета 10 дней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3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3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9,6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зированные профильные лагеря, туристические, туристско-краеведческие лагеря </w:t>
              <w:br/>
              <w:t xml:space="preserve">(из расчета 14 дней, </w:t>
              <w:br/>
              <w:t>но не менее 5 дн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74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89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92,40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ский лагерь труда </w:t>
              <w:br/>
              <w:t>и отдыха (из расчета</w:t>
              <w:br/>
              <w:t>18 дней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43,7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701,0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 Знак Знак Знак Знак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0">
    <w:name w:val="Подпись на общем бланке"/>
    <w:next w:val="Style18"/>
    <w:qFormat/>
    <w:pPr>
      <w:widowControl/>
      <w:tabs>
        <w:tab w:val="clear" w:pos="708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A633B25A72E2F76671B67A92D840636B0B0AB36E40DA49A100CB21ACEA0B1E0342890707FF7FC5291B67KBk6F" TargetMode="External"/><Relationship Id="rId3" Type="http://schemas.openxmlformats.org/officeDocument/2006/relationships/hyperlink" Target="consultantplus://offline/ref=ADA633B25A72E2F76671B67A92D840636B0B0AB36E47D347A300CB21ACEA0B1E0342890707FF7FC5291B67KBk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1:00Z</dcterms:created>
  <dc:creator>EMarkin</dc:creator>
  <dc:description/>
  <cp:keywords/>
  <dc:language>en-US</dc:language>
  <cp:lastModifiedBy>zmlianitskaia</cp:lastModifiedBy>
  <cp:lastPrinted>2015-04-09T12:30:00Z</cp:lastPrinted>
  <dcterms:modified xsi:type="dcterms:W3CDTF">2015-04-09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Правительства Пермского края от 1 апреля 2013 г. № 173-п «Об обеспечении отдыха и  оздоровления детей в Пермском крае»</vt:lpwstr>
  </property>
  <property fmtid="{D5CDD505-2E9C-101B-9397-08002B2CF9AE}" pid="3" name="r_object_id">
    <vt:lpwstr>090000019065eefa</vt:lpwstr>
  </property>
  <property fmtid="{D5CDD505-2E9C-101B-9397-08002B2CF9AE}" pid="4" name="r_version_label">
    <vt:lpwstr>1.8</vt:lpwstr>
  </property>
  <property fmtid="{D5CDD505-2E9C-101B-9397-08002B2CF9AE}" pid="5" name="reg_date">
    <vt:lpwstr>04.03.2015</vt:lpwstr>
  </property>
  <property fmtid="{D5CDD505-2E9C-101B-9397-08002B2CF9AE}" pid="6" name="reg_number">
    <vt:lpwstr>117-п</vt:lpwstr>
  </property>
  <property fmtid="{D5CDD505-2E9C-101B-9397-08002B2CF9AE}" pid="7" name="sign_flag">
    <vt:lpwstr>Подписан ЭЦП</vt:lpwstr>
  </property>
</Properties>
</file>