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998845</wp:posOffset>
            </wp:positionH>
            <wp:positionV relativeFrom="paragraph">
              <wp:posOffset>635</wp:posOffset>
            </wp:positionV>
            <wp:extent cx="1555115" cy="1555115"/>
            <wp:effectExtent l="0" t="0" r="0" b="0"/>
            <wp:wrapTight wrapText="bothSides">
              <wp:wrapPolygon edited="0">
                <wp:start x="-220" y="0"/>
                <wp:lineTo x="-220" y="21270"/>
                <wp:lineTo x="21600" y="21270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225550</wp:posOffset>
                </wp:positionV>
                <wp:extent cx="1971040" cy="427355"/>
                <wp:effectExtent l="0" t="0" r="0" b="0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  <w:t>Январь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2pt;height:33.65pt;mso-wrap-distance-left:5.7pt;mso-wrap-distance-right:5.7pt;mso-wrap-distance-top:3.6pt;mso-wrap-distance-bottom:3.6pt;margin-top:96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40"/>
                        </w:rPr>
                        <w:t>Январь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32"/>
        </w:rPr>
        <w:t>Пермская краевая территориальная организация профсоюза работников народного образования и науки РФ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35000</wp:posOffset>
                </wp:positionV>
                <wp:extent cx="5556885" cy="664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color w:val="0000CC"/>
                                <w:sz w:val="72"/>
                              </w:rPr>
                              <w:t>Информационный л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7.55pt;height:52.35pt;mso-wrap-distance-left:5.7pt;mso-wrap-distance-right:5.7pt;mso-wrap-distance-top:3.6pt;mso-wrap-distance-bottom:3.6pt;margin-top:50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mpact" w:hAnsi="Impact"/>
                          <w:color w:val="0000CC"/>
                          <w:sz w:val="72"/>
                        </w:rPr>
                        <w:t>Информационный ли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205</wp:posOffset>
            </wp:positionH>
            <wp:positionV relativeFrom="paragraph">
              <wp:posOffset>3111500</wp:posOffset>
            </wp:positionV>
            <wp:extent cx="2279015" cy="1518920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6323330</wp:posOffset>
                </wp:positionV>
                <wp:extent cx="7124065" cy="955040"/>
                <wp:effectExtent l="0" t="0" r="0" b="0"/>
                <wp:wrapSquare wrapText="bothSides"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55040"/>
                        </a:xfrm>
                        <a:prstGeom prst="rect"/>
                        <a:solidFill>
                          <a:srgbClr val="91BCE3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6"/>
                              </w:rPr>
                              <w:t>Утвержден перспективный план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 работы на 2015 год. Ознакомиться с ним можно на нашем сайте в разделе «</w:t>
                            </w:r>
                            <w:r>
                              <w:rPr>
                                <w:i/>
                                <w:color w:val="262626"/>
                                <w:sz w:val="24"/>
                                <w:szCs w:val="26"/>
                              </w:rPr>
                              <w:t>Организационная работа»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. О новых конкурсах крайкома читайте во вкладке </w:t>
                            </w:r>
                            <w:r>
                              <w:rPr>
                                <w:i/>
                                <w:color w:val="262626"/>
                                <w:sz w:val="24"/>
                                <w:szCs w:val="26"/>
                              </w:rPr>
                              <w:t>«Мероприятия».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>С 1 февраля объявлены конкурсы «Литературные уроки» и Конкурс социальных проектов «Вы это сможете!». Приглашаем всех к участию!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BCE3" strokecolor="#5B9BD5" strokeweight="0pt" style="position:absolute;rotation:-0;width:560.95pt;height:75.2pt;mso-wrap-distance-left:18pt;mso-wrap-distance-right:18pt;mso-wrap-distance-top:18pt;mso-wrap-distance-bottom:18pt;margin-top:497.9pt;mso-position-vertical-relative:text;margin-left:-17.7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262626"/>
                          <w:sz w:val="24"/>
                          <w:szCs w:val="26"/>
                        </w:rPr>
                        <w:t>Утвержден перспективный план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 работы на 2015 год. Ознакомиться с ним можно на нашем сайте в разделе «</w:t>
                      </w:r>
                      <w:r>
                        <w:rPr>
                          <w:i/>
                          <w:color w:val="262626"/>
                          <w:sz w:val="24"/>
                          <w:szCs w:val="26"/>
                        </w:rPr>
                        <w:t>Организационная работа»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. О новых конкурсах крайкома читайте во вкладке </w:t>
                      </w:r>
                      <w:r>
                        <w:rPr>
                          <w:i/>
                          <w:color w:val="262626"/>
                          <w:sz w:val="24"/>
                          <w:szCs w:val="26"/>
                        </w:rPr>
                        <w:t>«Мероприятия».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>С 1 февраля объявлены конкурсы «Литературные уроки» и Конкурс социальных проектов «Вы это сможете!». Приглашаем всех к участию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7346950</wp:posOffset>
                </wp:positionV>
                <wp:extent cx="7164705" cy="1377950"/>
                <wp:effectExtent l="0" t="0" r="0" b="0"/>
                <wp:wrapSquare wrapText="bothSides"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377950"/>
                        </a:xfrm>
                        <a:prstGeom prst="rect"/>
                        <a:solidFill>
                          <a:srgbClr val="91BCE3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6"/>
                              </w:rPr>
                              <w:t xml:space="preserve">В январе продолжилась борьба за закон о санкуре. 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Благодаря нашим общим усилиям и напряженной работе, мы смогли убедить губернатора В.Ф. Басаргина в том, что этот закон необходим работникам бюджетной отрасли. Большинством голосов депутатского корпуса новый законопроект, рассчитанный на 3 года (ранее на год), был поддержан. Но нам еще предстоит побороться! Есть опасность, что ко второму чтению будут предложены поправки с ограничением выдачи путевок по доходному принципу. В нашем понимании, это явно ущемляет право работника на оздоровление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BCE3" strokecolor="#5B9BD5" strokeweight="0pt" style="position:absolute;rotation:-0;width:564.15pt;height:108.5pt;mso-wrap-distance-left:18pt;mso-wrap-distance-right:18pt;mso-wrap-distance-top:18pt;mso-wrap-distance-bottom:18pt;margin-top:578.5pt;mso-position-vertical-relative:text;margin-left:-18.8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262626"/>
                          <w:sz w:val="24"/>
                          <w:szCs w:val="26"/>
                        </w:rPr>
                        <w:t xml:space="preserve">В январе продолжилась борьба за закон о санкуре. 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Благодаря нашим общим усилиям и напряженной работе, мы смогли убедить губернатора В.Ф. Басаргина в том, что этот закон необходим работникам бюджетной отрасли. Большинством голосов депутатского корпуса новый законопроект, рассчитанный на 3 года (ранее на год), был поддержан. Но нам еще предстоит побороться! Есть опасность, что ко второму чтению будут предложены поправки с ограничением выдачи путевок по доходному принципу. В нашем понимании, это явно ущемляет право работника на оздоровлени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6130</wp:posOffset>
            </wp:positionH>
            <wp:positionV relativeFrom="paragraph">
              <wp:posOffset>1584960</wp:posOffset>
            </wp:positionV>
            <wp:extent cx="2209800" cy="1473200"/>
            <wp:effectExtent l="0" t="0" r="0" b="0"/>
            <wp:wrapTight wrapText="bothSides">
              <wp:wrapPolygon edited="0">
                <wp:start x="-93" y="0"/>
                <wp:lineTo x="-93" y="21454"/>
                <wp:lineTo x="21595" y="21454"/>
                <wp:lineTo x="21595" y="0"/>
                <wp:lineTo x="-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4873625</wp:posOffset>
                </wp:positionV>
                <wp:extent cx="4688840" cy="1190625"/>
                <wp:effectExtent l="0" t="0" r="0" b="0"/>
                <wp:wrapSquare wrapText="bothSides"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90625"/>
                        </a:xfrm>
                        <a:prstGeom prst="rect"/>
                        <a:solidFill>
                          <a:srgbClr val="91BCE3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В январе мы </w:t>
                            </w:r>
                            <w:r>
                              <w:rPr>
                                <w:b/>
                                <w:color w:val="262626"/>
                                <w:sz w:val="24"/>
                                <w:szCs w:val="26"/>
                              </w:rPr>
                              <w:t>подводим итоги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 года по численности членов профсоюза, по всем направлениям работы (правозащитная деятельность, охрана труда, коллективно-договорная кампания). Мы все вместе хорошо потрудились, по мере рассмотрения отчетов, мы будем сообщать результаты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BCE3" strokecolor="#5B9BD5" strokeweight="0pt" style="position:absolute;rotation:-0;width:369.2pt;height:93.75pt;mso-wrap-distance-left:18pt;mso-wrap-distance-right:18pt;mso-wrap-distance-top:18pt;mso-wrap-distance-bottom:18pt;margin-top:383.75pt;mso-position-vertical-relative:text;margin-left:167.1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В январе мы </w:t>
                      </w:r>
                      <w:r>
                        <w:rPr>
                          <w:b/>
                          <w:color w:val="262626"/>
                          <w:sz w:val="24"/>
                          <w:szCs w:val="26"/>
                        </w:rPr>
                        <w:t>подводим итоги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 года по численности членов профсоюза, по всем направлениям работы (правозащитная деятельность, охрана труда, коллективно-договорная кампания). Мы все вместе хорошо потрудились, по мере рассмотрения отчетов, мы будем сообщать результ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75260</wp:posOffset>
            </wp:positionV>
            <wp:extent cx="2114550" cy="1409700"/>
            <wp:effectExtent l="0" t="0" r="0" b="0"/>
            <wp:wrapTight wrapText="bothSides">
              <wp:wrapPolygon edited="0">
                <wp:start x="-97" y="0"/>
                <wp:lineTo x="-97" y="21447"/>
                <wp:lineTo x="21595" y="21447"/>
                <wp:lineTo x="21595" y="0"/>
                <wp:lineTo x="-9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279140</wp:posOffset>
                </wp:positionV>
                <wp:extent cx="4730115" cy="1371600"/>
                <wp:effectExtent l="0" t="0" r="0" b="0"/>
                <wp:wrapSquare wrapText="bothSides"/>
                <wp:docPr id="1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371600"/>
                        </a:xfrm>
                        <a:prstGeom prst="rect"/>
                        <a:solidFill>
                          <a:srgbClr val="91BCE3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6"/>
                              </w:rPr>
                              <w:t>Отчетно-выборная кампания.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 Завершилась 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  <w:lang w:val="en-US"/>
                              </w:rPr>
                              <w:t>XXV</w:t>
                            </w:r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 отчетно-выборная конференция, на которой сформировались новые коллегиальные органы, избран председатель Профсоюза. С января мы начинаем новый отчетный период: утвержден план работы над критическими замечаниями и предложениями (см. нашу страничку на сайт Ц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6"/>
                                  <w:lang w:val="ru-RU" w:eastAsia="en-US" w:bidi="ar-SA"/>
                                </w:rPr>
                                <w:t>http://www.eseur.ru/permsk</w:t>
                              </w:r>
                            </w:hyperlink>
                            <w:r>
                              <w:rPr>
                                <w:color w:val="262626"/>
                                <w:sz w:val="24"/>
                                <w:szCs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BCE3" strokecolor="#5B9BD5" strokeweight="0pt" style="position:absolute;rotation:-0;width:372.45pt;height:108pt;mso-wrap-distance-left:18pt;mso-wrap-distance-right:18pt;mso-wrap-distance-top:18pt;mso-wrap-distance-bottom:18pt;margin-top:258.2pt;mso-position-vertical-relative:text;margin-left:-17.5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262626"/>
                          <w:sz w:val="24"/>
                          <w:szCs w:val="26"/>
                        </w:rPr>
                        <w:t>Отчетно-выборная кампания.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 Завершилась </w:t>
                      </w:r>
                      <w:r>
                        <w:rPr>
                          <w:color w:val="262626"/>
                          <w:sz w:val="24"/>
                          <w:szCs w:val="26"/>
                          <w:lang w:val="en-US"/>
                        </w:rPr>
                        <w:t>XXV</w:t>
                      </w:r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 отчетно-выборная конференция, на которой сформировались новые коллегиальные органы, избран председатель Профсоюза. С января мы начинаем новый отчетный период: утвержден план работы над критическими замечаниями и предложениями (см. нашу страничку на сайт ЦС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6"/>
                            <w:lang w:val="ru-RU" w:eastAsia="en-US" w:bidi="ar-SA"/>
                          </w:rPr>
                          <w:t>http://www.eseur.ru/permsk</w:t>
                        </w:r>
                      </w:hyperlink>
                      <w:r>
                        <w:rPr>
                          <w:color w:val="262626"/>
                          <w:sz w:val="24"/>
                          <w:szCs w:val="2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7103110</wp:posOffset>
                </wp:positionV>
                <wp:extent cx="6614160" cy="1036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Желаем всем председателям и профсоюзному активу плодотворной работы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и сплоченности в достижении поставленных целей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изываем вас к активному взаимодействию и сотрудничеству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  <w:t xml:space="preserve">. 8 (342) 261-04-00,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lang w:val="en-US" w:eastAsia="en-US" w:bidi="ar-SA"/>
                                </w:rPr>
                                <w:t>info.pkraikom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0.8pt;height:81.65pt;mso-wrap-distance-left:5.7pt;mso-wrap-distance-right:5.7pt;mso-wrap-distance-top:3.6pt;mso-wrap-distance-bottom:3.6pt;margin-top:559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Желаем всем председателям и профсоюзному активу плодотворной работы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и сплоченности в достижении поставленных целей!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Призываем вас к активному взаимодействию и сотрудничеству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Тел</w:t>
                      </w:r>
                      <w:r>
                        <w:rPr>
                          <w:b/>
                          <w:color w:val="000000"/>
                          <w:sz w:val="28"/>
                          <w:lang w:val="en-US"/>
                        </w:rPr>
                        <w:t xml:space="preserve">. 8 (342) 261-04-00,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lang w:val="en-US" w:eastAsia="en-US" w:bidi="ar-SA"/>
                          </w:rPr>
                          <w:t>info.pkraikom@mail.ru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08585</wp:posOffset>
                </wp:positionV>
                <wp:extent cx="4781550" cy="14287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Мы начинаем выпуск ежемесячных информационных листовок о деятельности Профсоюза для всех профсоюзных организаций. Читайте самую свежую и актуальную информацию из первых уст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6.5pt;height:112.5pt;mso-wrap-distance-left:5.7pt;mso-wrap-distance-right:5.7pt;mso-wrap-distance-top:3.6pt;mso-wrap-distance-bottom:3.6pt;margin-top:8.5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Мы начинаем выпуск ежемесячных информационных листовок о деятельности Профсоюза для всех профсоюзных организаций. Читайте самую свежую и актуальную информацию из первых уст!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40"/>
      <w:outlineLvl w:val="0"/>
    </w:pPr>
    <w:rPr>
      <w:rFonts w:ascii="Calibri Light" w:hAnsi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basedOn w:val="DefaultParagraphFont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1F4E79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E74B5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/>
      <w:color w:val="2E74B5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 Light" w:hAnsi="Calibri Light"/>
      <w:color w:val="2E74B5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/>
      <w:caps/>
      <w:color w:val="2E74B5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 Light" w:hAnsi="Calibri Light"/>
      <w:i/>
      <w:iCs/>
      <w:caps/>
      <w:color w:val="1F4E79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 Light" w:hAnsi="Calibri Light"/>
      <w:b/>
      <w:bCs/>
      <w:color w:val="1F4E79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" w:hAnsi="Calibri Light"/>
      <w:b/>
      <w:bCs/>
      <w:i/>
      <w:iCs/>
      <w:color w:val="1F4E79"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/>
      <w:i/>
      <w:iCs/>
      <w:color w:val="1F4E79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caps/>
      <w:color w:val="44546A"/>
      <w:spacing w:val="-15"/>
      <w:sz w:val="72"/>
      <w:szCs w:val="72"/>
    </w:rPr>
  </w:style>
  <w:style w:type="character" w:styleId="SubtitleChar">
    <w:name w:val="Subtitle Char"/>
    <w:basedOn w:val="DefaultParagraphFont"/>
    <w:qFormat/>
    <w:rPr>
      <w:rFonts w:ascii="Calibri Light" w:hAnsi="Calibri Light"/>
      <w:color w:val="5B9BD5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color w:val="44546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 Light" w:hAnsi="Calibri Light"/>
      <w:color w:val="44546A"/>
      <w:spacing w:val="-6"/>
      <w:sz w:val="32"/>
      <w:szCs w:val="32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595959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595959"/>
      <w:sz w:val="24"/>
      <w:szCs w:val="24"/>
      <w:u w:val="non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44546A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1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Title">
    <w:name w:val="Title"/>
    <w:basedOn w:val="Normal"/>
    <w:next w:val="Normal"/>
    <w:qFormat/>
    <w:pPr>
      <w:spacing w:lineRule="exact" w:line="204" w:before="0" w:after="0"/>
      <w:contextualSpacing/>
    </w:pPr>
    <w:rPr>
      <w:rFonts w:ascii="Calibri Light" w:hAnsi="Calibri Light"/>
      <w:caps/>
      <w:color w:val="44546A"/>
      <w:spacing w:val="-15"/>
      <w:sz w:val="72"/>
      <w:szCs w:val="72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Autospacing="1" w:after="240"/>
      <w:ind w:left="720" w:hanging="0"/>
      <w:jc w:val="center"/>
    </w:pPr>
    <w:rPr>
      <w:rFonts w:ascii="Calibri Light" w:hAnsi="Calibri Light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00" w:after="40"/>
    </w:pPr>
    <w:rPr>
      <w:rFonts w:ascii="Calibri Light" w:hAnsi="Calibri Light"/>
      <w:color w:val="1F4E79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seur.ru/permsk" TargetMode="External"/><Relationship Id="rId7" Type="http://schemas.openxmlformats.org/officeDocument/2006/relationships/hyperlink" Target="http://www.eseur.ru/permsk" TargetMode="External"/><Relationship Id="rId8" Type="http://schemas.openxmlformats.org/officeDocument/2006/relationships/hyperlink" Target="mailto:info.pkraikom@mail.ru" TargetMode="External"/><Relationship Id="rId9" Type="http://schemas.openxmlformats.org/officeDocument/2006/relationships/hyperlink" Target="mailto:info.pkraikom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1:00Z</dcterms:created>
  <dc:creator>Наташа</dc:creator>
  <dc:description/>
  <dc:language>en-US</dc:language>
  <cp:lastModifiedBy/>
  <cp:lastPrinted>2015-01-30T12:19:00Z</cp:lastPrinted>
  <dcterms:modified xsi:type="dcterms:W3CDTF">2015-01-30T12:21:00Z</dcterms:modified>
  <cp:revision>2</cp:revision>
  <dc:subject/>
  <dc:title>Пермская краевая территориальная организация профсоюза работников народног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lianitskaia</vt:lpwstr>
  </property>
</Properties>
</file>