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отрудников университета, получивших путе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в 2014 г.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8"/>
        <w:gridCol w:w="3952"/>
        <w:gridCol w:w="2436"/>
      </w:tblGrid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, должност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Ларис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-т музыки, 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а</w:t>
            </w:r>
          </w:p>
        </w:tc>
      </w:tr>
      <w:tr>
        <w:trPr>
          <w:trHeight w:val="1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-т психологии, 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а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шкарова Ольга Рим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-т музыки, доцен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и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.фак., доцен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бор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Владимировна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 фак-т, лаборан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ть и дит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сихологии, профессо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а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ых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Д, декан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а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ин Бронислав Александрович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сихологии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ь-Ка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кевич Людмила Семеновна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МНО,</w:t>
            </w:r>
          </w:p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ь-Ка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тики, ст.преподав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ь-Ка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з.воспитани, доцен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сентуки «Виктория»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МНО,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одск «Эльбрус»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.фак, кафедра новой и новейшей истории России, ст.преподав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</w:t>
            </w:r>
          </w:p>
          <w:p>
            <w:pPr>
              <w:pStyle w:val="Normal"/>
              <w:jc w:val="center"/>
              <w:rPr/>
            </w:pPr>
            <w:r>
              <w:rPr/>
              <w:t>«Москва»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лап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МНО, ст.преподав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ед,</w:t>
            </w:r>
          </w:p>
          <w:p>
            <w:pPr>
              <w:pStyle w:val="Normal"/>
              <w:jc w:val="center"/>
              <w:rPr/>
            </w:pPr>
            <w:r>
              <w:rPr/>
              <w:t>(мать и дитя)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Виктория Рав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нглийской филологии, ст.преподаватель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т,</w:t>
            </w:r>
          </w:p>
          <w:p>
            <w:pPr>
              <w:pStyle w:val="Normal"/>
              <w:jc w:val="center"/>
              <w:rPr/>
            </w:pPr>
            <w:r>
              <w:rPr/>
              <w:t>(мать и дитя)</w:t>
            </w:r>
          </w:p>
        </w:tc>
      </w:tr>
      <w:tr>
        <w:trPr>
          <w:trHeight w:val="65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общежития № 4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югин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итори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1:00Z</dcterms:created>
  <dc:creator>zmlianitskaia</dc:creator>
  <dc:description/>
  <cp:keywords/>
  <dc:language>en-US</dc:language>
  <cp:lastModifiedBy>Admin</cp:lastModifiedBy>
  <dcterms:modified xsi:type="dcterms:W3CDTF">2014-09-08T08:46:00Z</dcterms:modified>
  <cp:revision>4</cp:revision>
  <dc:subject/>
  <dc:title>Список членов профсоюза получивших путевки на санаторно-курортное лечение в 2014 г</dc:title>
</cp:coreProperties>
</file>