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культета, кафедры, 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утствовали_______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суждение проекта Коллективного договора ПГГПУ на 2015-2018 г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боры делегатов на Конференцию работников университета по заключению Коллективного договора на 2015-2018 гг. </w:t>
      </w:r>
      <w:r>
        <w:rPr/>
        <w:t>(в соответствии с Положением ПГГПУ о порядке избрания делегатов на конфернцию педагогических работников от подразделения необходимо избрать…..чел. Члены Ученого совета ПГГПУ являются делегатами Конференции без дополнительного избр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Выступили: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 xml:space="preserve"> по 1 вопрос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ект Коллективного договора взять за основ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в проет КД следующие изменения, дополнения, уточн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 xml:space="preserve"> по 2 вопросу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брать делегатами работников (указать фамилию, имя, отчество, должность)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6:00Z</dcterms:created>
  <dc:creator>zmlianitskaia</dc:creator>
  <dc:description/>
  <cp:keywords/>
  <dc:language>en-US</dc:language>
  <cp:lastModifiedBy>zmlianitskaia</cp:lastModifiedBy>
  <cp:lastPrinted>2015-02-13T10:02:00Z</cp:lastPrinted>
  <dcterms:modified xsi:type="dcterms:W3CDTF">2015-02-13T05:03:00Z</dcterms:modified>
  <cp:revision>2</cp:revision>
  <dc:subject/>
  <dc:title>Выписка из протокола</dc:title>
</cp:coreProperties>
</file>